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говор на торгах по капремон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бнаружило признаки антиконкурентного соглашения между двумя участниками аукциона по выполнению работ  по капитальному ремонту для нужд Министерства имущественных и земельных отношений Тверской области.    Начальная максимальная цена контракта составила 14,8    млн рублей.</w:t>
        <w:br/>
        <w:t>В аукционе приняли участие две компании из Москвы и Подмосковья – ООО «Стройинком» и ООО «В.А.П».    В итоге контракт был заключен с ООО «Стройинком» на 13,99    млн рублей с понижением в 5,5%.</w:t>
        <w:br/>
        <w:t>Регулятор установил,    что компании обменивались информацией и намеренно отказались от конкурентной борьбы друг с другом.    Московское УФАС России возбудило дело в отношении ООО «Стройинком» и ООО «В.А.П» по признакам нарушения пункта 2    части 1    статьи 11    Закона о защите конкуренции.  Ответственность за заключение антиконкурентного соглашения предусмотрена ч.2    ст.    14.32    КоАП и влечет наложение административного штрафа в размере до 50%    от начальной стоимости торгов для юридических лиц и до 50    тыс.    руб.   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07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