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НП для Миллениу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Миллениум» (ИНН:    7733279349)    установило,    что ГБУЗ «Городская поликлиника № 195» в одностороннем порядке отказалось от исполнения контракта на оказание услуг по гардеробному обслуживанию в связи с ненадлежащим исполнением обществом своих обязательств.Заказчик в соответствии с действующим законодательством направил в Московское УФАС России материалы о включении нарушителя в Реестр недобросовестных поставщиков.В результате рассмотрения дела столичное УФАС пришло к выводу о необходимости включения сведений в отношении ООО «Миллениум» (ИНН:    7733279349)    в Реестр недобросовестных поставщиков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3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