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ЦА/36347/19ФАС Росси-ЭП/1929.04.201928/35976/19ФАС Росси-ЭП/1929.04.201996297-ИП/1929.04.201996188-ИП/1929.04.201996314-ИП/1929.04.201996169-ИП/1929.04.201996098-ИП/1929.04.20192476-Д/19АО "ЕЭТП"23929-ЭП/1929.04.201996092-ИП/1929.04.201996081-ИП/1929.04.201903-36/1484Ивановское УФАС Росси-ЭП/1929.04.201996077-ИП/1929.04.201996070-ИП/1929.04.2019 ООО "Оптэлектросвет"23923-ЭП/1929.04.201996064-ИП/1929.04.20191523ГБУ ПНИ № 323921-ЭП/1929.04.201996306OOO    "Нью Арт Продакшн"23920-ИП/1929.04.2019 ООО «ТЦ Телекоммонтаж-ЭП/1929.04.2019 ФАС Росси-ЭП/1929.04.2019 ООО «Свектор+-ИП/1929.04.201996280ООО "МАЙЕР МЕДИКАЛ"23916-ИП/1929.04.201996240ООО "Компания ОБИС"23915-ИП/1929.04.2019 ООО «ИжАвтоХолод-ЭП/1929.04.201996186ООО "Новые окна Аттик"23913-ИП/1929.04.201928095-02-11/77Управление Роскомнадзора по Центральному федеральному округ-ЭП/1929.04.201996183ООО «Вайн Дискавери-ИП/1929.04.201928061-02-11/77Управление Роскомнадзора по Центральному федеральному округ-ЭП/1929.04.201996181ООО "ВОДНАЯ ТЕХНИКА"23909-ИП/1929.04.20198391Свердловское УФАС Росси-ЭП/1929.04.201996178ООО «Альянс-ИП/1929.04.2019 -ЭП/1929.04.2019 АО «ЕЭТП-ЭП/1929.04.201996136ООО Торговый Дом "МАФ"23904-ИП/1929.04.201996099-ИП/1929.04.201996097ООО "Интеллектуальная оптоэлектроника"23902-ИП/1929.04.2019515375380-ЭП/1929.04.201996082-ИП/1929.04.2019186/9ГБУ "Автомобильные дороги ЮВАО"23899-ЭП/1929.04.201996037-ИП/1929.04.201901-14/82ФГБУ ДОС-ЭП/1929.04.201995988ООО "Светал"23896-ИП/1929.04.2019 Департамент города Москвы по конкурентной политик-ЭП/1929.04.201995999ООО "Ледел-Москва"23894-ИП/1929.04.20192994ООО «Торговый дом «ВИАЛ-ЭП/1929.04.20192618-04Липецкое УФАС Росси-ЭП/1929.04.2019 Департамент города Москвы по конкурентной политик-ЭП/1929.04.201995975ООО «Бэст Офис-ИП/1929.04.2019 Московская топливная ассоциаци-ЭП/1929.04.201995969ООО «МК-Поставка-ИП/1929.04.20195ООО Гриал-Медик-ЭП/1929.04.201907/6976/19Московское областное УФАС Росси-ЭП/1929.04.2019 ГБУ г.    Москвы «Жилищник района Левобережный-ЭП/1929.04.20192210ГБУЗ «ГКБ им.    В.П.    Демихова ДЗМ-ЭП/1929.04.2019А 60-19ООО "СМС Трафик"23883-ЭП/1929.04.2019168АО «Аудиторская фирма «Уральский союз-ЭП/1929.04.2019 ГБУ «Жилищник района Бибирево-ЭП/1929.04.20192995ООО «Торговый дом «ВИАЛ-ЭП/1929.04.2019 ООО "Аверс"23879-ЭП/1929.04.201901/19-04ООО «⢶Ви Лайн-ЭП/1929.04.2019 -ЭП/1929.04.20193000ООО «Торговый дом «ВИАЛ-ЭП/1929.04.201901-19/3210ФГБУ «Канал имени Москвы-ЭП/1929.04.201901-19/3202ФГБУ «Канал имени Москвы-ЭП/1929.04.2019 ФГАУ «НМИЦ здоровья детей» Минздрава Росси-ЭП/1929.04.2019ДС-249/741/19ООО "Диалог-сервис"23872-ЭП/1929.04.201907-ЭП/1929.04.2019 -ЭП/1929.04.2019 ООО СКЦ-ТЕХНОЛОДЖ/1929.04.2019 ООО «РТС-тендер-ЭП/1929.04.2019ДС-578/750/19ООО "Диалог-сервис"23867-ЭП/1929.04.2019ДС-576/749/19ООО "Диалог-сервис"23866-ЭП/1929.04.2019297ЗАКРЫТОЕ АКЦИОНЕРНОЕ ОБЩЕСТВО "СРЕДНЕ-ВОЛЖСКАЯ СУДОХОДНАЯ КОМПАНИЯ"23865-ЭП/1929.04.2019ДС-575/740/19ООО "Диалог-сервис"23864-ЭП/1929.04.2019ДС-577/748/19ООО "Диалог-сервис"23863-ЭП/1929.04.2019ДС-580/738/19ООО "Диалог-сервис"23862-ЭП/1929.04.201917ООО «СЛУЖБА УПРАВЛЕНИЯ ПРОЕКТАМИ-ЭП/1929.04.201907/6795/19Московское областное УФАС Росси-ЭП/1929.04.2019№ ДС-573/739/19ООО "Диалог-сервис"23859-ЭП/1929.04.2019ДС-571/727/19ООО "Диалог-сервис"23858-ЭП/1929.04.20192997ООО «Торговый дом «ВИАЛ-ЭП/1929.04.201901.07-10/357ГОУ ВПО МГТУ им.    Н.Э.    Бауман/1929.04.2019 АО "РЖДстрой"23855/1929.04.2019 ФГБУЗ Центральная клиническая больница РА-ЭП/1929.04.20190429-3Р/19ООО ИТЦ «Сканэкс/1929.04.20190429-1Р/19ООО ИТЦ «Сканэкс/1929.04.2019 ООО «ПЕРМПРОМСТРОЙ-ЭП/1929.04.20190429-2Р/19ООО ИТЦ «Сканэкс/1929.04.2019 ООО "Яркий"23849-ЭП/1929.04.2019143ГБОУ "Школа "23848/1929.04.2019Исх-1528/19ПАО "Мосэнерго"23847/1929.04.201901/19-361ОАО "Уралвагонзавод-Транс"23846-ЭП/1929.04.2019390ООО "Интегрос"23845-ЭП/1929.04.2019Исх-1527/19ПАО "Мосэнерго"23844/1929.04.2019 ООО ЮК "Кривцов и Партнеры"23843/1929.04.2019б/нГАУК "ЦПКиО им.    М.Горького"23842-ЭП/1929.04.201908/3-19508УВД по САО ГУ МВД по Москв/1929.04.201907/6841/19Московское областное УФАС Росси-ЭП/1929.04.20191/03-955ФГБУ Национальный парк Лосиный остро/1929.04.20196ООО "Проспект-НТМ"23838/1929.04.2019б/нООО "АБЗ ПОДОЛЬСК"23837-ЭП/1929.04.2019153ООО "Ивановская текстильная компания"23836-ЭП/1929.04.2019 ФГАУ «НМИЦ здоровья детей» Минздрава Росси/1929.04.201917/35734/19ФАС Росси-ЭП/1929.04.2019 ООО "ТТ Аналитика"23833/1929.04.201901.07-10/354ФГБОУ ВПО "МГТУ имени Баумана"23832/1929.04.2019 ООО «Международный гимнастический клуб/1929.04.2019 ООО СК «МЕГАПОЛИС ДЕВЕЛОПМЕНТ-ЭП/1929.04.2019МГ/17-5945/19АО "Мосгаз"23829/1929.04.2019619/19ГБУЗ "ЦПРиН ДЗМ"23828/1929.04.2019РП/35487/19ФАС Росси-ЭП/1929.04.2019ДН-291ГБУ "Жилищник района Новогиреево"23826/1929.04.2019 -ЭП/1929.04.2019847773-2613033-ЭП/1929.04.2019109/16АО «ГКНПЦ им.    М.В.    Хруничева-ЭП/1929.04.2019АС-011/2019ООО «АСУС-ЭП/1929.04.2019 -ЭП/1929.04.20197Д-17/1049ФГБУ НИИ «Восход/1929.04.2019 /1929.04.201967ООО "Тюменские аэрозоли"23818-ЭП/1929.04.2019150/102-19ФГБУК «Государственный академический русский народный ансамбль «Россия» имени Л.Г.    Зыкиной/1929.04.2019 ООО ЦИР "СОФТ-АВ"23816/1929.04.2019201/19ГБУ г.    Москвы «Жилищник района Нагатинский затон-ЭП/1929.04.2019 /1929.04.2019 ГБУЗ «МГЦРБ ДЗМ-ЭП/1929.04.2019 АО "Ювелирторг"23812/1929.04.20195/19-17ООО «САНТЕХПРОФИТ-ЭП/1929.04.2019И-10-203/19Управа района Солнцево города Москв-ЭП/1929.04.2019Кс-128/2019ООО "Капитал Строй"23809-ЭП/1929.04.2019228/19ГБУ г.    Москвы «Жилищник района Беговой-ЭП/1929.04.2019581ГБОУ г.    Москвы «Школа № 1574-ЭП/1929.04.2019117-жООО "Современные технологии сервиса"23806-ЭП/1929.04.2019 АО "Мосводоканал"23805-ЭП/1929.04.2019 ООО «Надежный Партнер-ЭП/1929.04.2019АВ-06-5/19ГБУ «Культурный центр «Авангард-ЭП/1929.04.2019 /1929.04.2019 /1929.04.2019 Центральная поликлиника ФТС Росси-ЭП/1929.04.201901-19/3201ФГБУ «Канал имени Москвы-ЭП/1929.04.20192ГБОУ ШКОЛА № 77723798-ЭП/1929.04.201915ООО «Завод игрового оборудования «ВИВАНА-ЭП/1929.04.2019 ООО «Амекон-ЭП/1929.04.2019МОЭСК/147/606ПАО «МОЭСК"23795/1929.04.2019 ООО "Яркий"23794-ЭП/1929.04.201916ООО «ЭКО-СЕРВИС-ЭП/1929.04.2019ГЗТУ/914ФАС Росси-ЭП/1929.04.2019 -ЭП/1929.04.201921/19ООО «КОМРЕТ-ЭП/1929.04.2019 ЗАО "Цезарь Сателлит"23789/1929.04.2019 -ЭП/1929.04.20197-2-2019/4004Нагатинская межрайонная прокуратур/1929.04.2019 -ЭП/1929.04.2019 -ЭП/1929.04.2019 ООО "СКАТ"23784/1929.04.201917/36100/19ФАС Росси-ЭП/1929.04.20192181/19/12-34АО «РЭМ/1929.04.20191/1929.04.2019МСС-22345ФГБУ "Морспасслужба"23780-ЭП/1929.04.2019 ООО «СпектрСтрой-ЭП/1929.04.201950-02-04ЗАО «Компания ЭГО Транслейтинг-ЭП/1929.04.2019ВК/35565-ПР/19/1929.04.2019РП/35404/19ФАС Росси/1929.04.2019 ООО "Частная охранная организация "АМЕГА"23775-ЭП/1929.04.201917/35738/19ФАС Росси/1929.04.2019 ГБУЗ "МГНПЦ борьбы с туберкулезом ДЗМ"23773/1929.04.2019 ГБУЗ "МГНПЦ борьбы с туберкулезом ДЗМ"23772/1929.04.2019 ГБУЗ "МГНПЦ борьбы с туберкулезом ДЗМ"23771/1929.04.20192/отз.ООО «ВЭЛЭС/1929.04.2019 /1929.04.20191ООО "Эквитерра"23768-ЭП/1929.04.2019 /1929.04.201940-330-5/19594АО ИК "АСЭ"23766-ЭП/1929.04.2019 ООО "Оптима"23765/1929.04.201914/04/19-ЭП/1929.04.2019 ООО «Благовест/1929.04.2019 /1929.04.201917/36097/19ФАС Росси-ЭП/1929.04.2019 АО ИК "АСЭ"23760-ЭП/1929.04.2019102ООО "Строй Сити"23759/1929.04.2019 ООО СК МолСи/1929.04.201917/36094/19ФАС Росси-ЭП/1929.04.2019354/04-19ФГУП "ТПО "Киностудия "Союзмультфильм"23756-ЭП/1929.04.2019850АО НТЦ «Охрана/1929.04.2019 АО "Мосводоканал"23754/1929.04.2019123-КГБОУ «Школа № 49/1929.04.2019 АО «ВЭБ-лизинг-ЭП/1929.04.201923-01-00563-01Управление Роспотребнадзора по г.    Москв/1929.04.201901-00858-22Роспотребнадзор по городу Москв/1929.04.201901-00859-22Роспотребнадзор по городу Москв/1929.04.2019 ООО "Мир дезинфекции"23748-ЭП/1929.04.201901-00857-22Роспотребнадзор по городу Москв/1929.04.20192989ООО «Торговый дом «ВИАЛ-ЭП/1929.04.2019 ООО «Комфорт Деко-ЭП/1929.04.2019 ООО "АБАРИС"23744-ЭП/1929.04.20191697-01/41Управление Роскомнадзора по Камчатскому кра/1929.04.2019938УФАС по Республике Мордови/1929.04.201968-00-02/18-338-2019Управление Роспотребнадзора по Тамбовской област/1929.04.201968-00-02/18-327-2019Управление Роспотребнадзора по Тамбовской област/1929.04.201968-00-02/18-339-2019Управление Роспотребнадзора по Тамбовской област/1929.04.20192896-6-зппУправление Роспотребнадзора по Кемеровской област/1929.04.2019134-19ООО "ПРОМЛОК"23737-ЭП/1929.04.201918ООО ЧОП «Юниверс-Заслон-ЭП/1929.04.201922-00-02/25-1220-2019Управление Роспотребнадзора по Алтайскому кра/1929.04.2019Е-17-04/2623Управление Федеральной антимонопольной службы по Удмуртской Республик/1929.04.20191685-01/41Управление Роскомнадзора по Камчатскому кра/1929.04.2019 ООО "Почта Сервис"23732-ЭП/1929.04.201948-00-06/48-1904-2019Управления Роспотребнадзора по Липецкой област/1929.04.201916314/2019ФГБУ ФБ МСЭ Минтруда Росси-ЭП/1929.04.201963-00-10/08-3830-2019Управление Роспотребнадзора по Самарской област/1929.04.201915-12/01-03477-15Управление Роспотребнадзора по г.Москв/1929.04.2019 ООО "Девелопмент Сервис Групп"23727-ЭП/1929.04.201915-12/01-03530-15Управление Роспотребнадзора по г.Москв/1929.04.2019Е-17-04/2624Управление Федеральной антимонопольной службы по Удмуртской Республик/1929.04.201923554Российский фонд образовательных программ "Экономика и управление"23724-ЭП/1929.04.201902-00-09/09-21-1245-2019Управление Роспотребнадзора по Республике Башкортоста/1929.04.2019131-19ООО "ПРОМЛОК"23722-ЭП/1929.04.20193161-6-зппУправление Роспотребнадзора по Кемеровской област/1929.04.201903-00-05/11ж-846-2019Управление Роспотребнадзора по Республике Буряти/1929.04.201920ООО «Завод игрового оборудования «ВИВАНА-ЭП/1929.04.201929-00-04/01-825-2019Управление Роспотребнадзора по Архангельской област/1929.04.201929-00-04/01-827-2019Управление Роспотребнадзора по Архангельской област/1929.04.201929-00-04/01-832-2019Управление Роспотребнадзора по Архангельской област/1929.04.20199935/7Краснодарское УФАС Росси-ЭП/1929.04.201961-00-01/80-1426-2019Управление Роспотребнадзора по Ростовской област/1929.04.201922/01-00825-22Управление Роспотребнадзора по г.Москв/1929.04.201922/01-00852-22Управление Роспотребнадзора по г.Москв/1929.04.201922/01-00856-22Управление Роспотребнадзора по г.Москв/1929.04.201922/01-00830-22Управление Роспотребнадзора по г.Москв/1929.04.201922/01-00829-22Управление Роспотребнадзора по г.Москв/1929.04.201922/01-00828-22Управление Роспотребнадзора по г.Москв/1929.04.201901-00851-22Управление Роспотребнадзора по г.Москв/1929.04.201901-00820-22Управление Роспотребнадзора по г.Москв/1929.04.201901-00822-22Управление Роспотребнадзора по г.Москв/1929.04.201901-00821-22Управление Роспотребнадзора по г.Москв/1929.04.201901-00823-22Управление Роспотребнадзора по г.Москв/1929.04.201904-00-02/04-109-2019Управление Роспотребнадзора по Республике Алта/1929.04.2019514185287ООО «АСУ Проект-ЭП/1929.04.201901-45/з-4315Управление Роспотребнадзора по Кировской област/1929.04.2019 ООО НПФ "Мета-хром"23699-ЭП/1929.04.2019 УФАС по Оренбургской област/1929.04.2019 ФАС Росси-ЭП/1929.04.201913-10/3/065272УФНС России по г.    Москв/1929.04.2019 ООО «Севастопольфармация-ЭП/1929.04.20191552ООО «РТС-тендер/1929.04.20191551ООО «РТС-тендер/1929.04.2019 ООО "СТРОЙСТАНДАРТ-30"23692-ЭП/1929.04.20191550ООО «РТС-тендер/1929.04.2019МЖИ-20-11/2-73/19Государственная жилищная инспекция по ТиНА/1929.04.2019 ООО "ТЕХСТРОЙ"23689-ЭП/1929.04.201925-04/034547ИФНС № 23    по г.    Москв/1929.04.2019 ООО "СтройИнвест-3"23687-ЭП/1929.04.201903-07/10УФАС по Республике Ком/1929.04.2019АК/35703/19ФАС Росси-ЭП/1929.04.2019508643733ООО«ЭЛЕКТРООБОГРЕВСЕРВИС-ЭП/1929.04.201925ООО «Номер-ЭП/1929.04.2019МТС Э/00317иООО "МТС ЭНЕРГО"23682/1929.04.2019514132835-ЭП/1929.04.20191332/029АО "Российский аукционный дом"23680/1929.04.201956-263/10ФГБУ Поликлиника № 523679/1929.04.2019М-5/2019ООО ТК "Меридиан"23678-ЭП/1929.04.2019ИП/160-317/19АО "Мосэнергосбыт"23677/1929.04.2019М-5/2019ООО ТК "Меридиан"23676-ЭП/1929.04.2019354/04-19ФГУП «ТПО «Киностудия «Союзмультфиль/1929.04.2019 "ВМЗ"    ФГУП «ГКНПЦ» им.    М.В.    Хруничев/1929.04.20191Администрация городского округа Троицк в городе Москв/1929.04.2019 ООО «МАРЬЯМ-ЭП/1929.04.2019 ООО «Яндекс/1929.04.2019 ГБОУ "Школа "23670/1929.04.201921/19-ЭП/1929.04.2019 ООО "Точка Климата"23668/1929.04.2019 ПАО «Промсвязьбанк/1929.04.20191-ЭП/1929.04.2019 ООО "ИРМАКС"23665/1929.04.2019 ООО "ИРМАКС"23664/1929.04.2019И-01-01-14-1377/19ГАУК города Москвы "ПКиО Сокольники"23663-ЭП/1929.04.2019439/18-19ГБОУ г.    Москвы «Школа /1929.04.2019 -ЭП/1929.04.2019376Колледж автоматизации и информационных технологий № 2023660/1929.04.2019 ООО «ИНТЕЛЛЕКТСТРОЙ-ЭП/1929.04.201909-2711/9Департамент образования города Москв/1929.04.201909-2710/9Департамент образования города Москв/1929.04.2019181ГБОУ г.    Москвы «Школа № 293    имени А.Т.    Твардовского-ЭП/1929.04.2019208ГБОУ Школа № 41    имени Григория Алексеевича Таран/1929.04.2019207ГБОУ Школа № 41    имени Григория Алексеевича Таран/1929.04.2019715/10ФГБУ "НМИЦ ТИО ак.    В.И.    Шумакова"    Минздрава Росси/1929.04.2019 ООО «МАРЬЯМ-ЭП/1929.04.2019 ООО «СК ФОРС ГРУПП-ЭП/1929.04.2019008ООО «ИК» «Гефест-ЭП/1929.04.2019ГЗТУ/912ФАС Росси-ЭП/1929.04.201915-08-362/9Департамент внешнеэкономических и международных связей г.    Москв/1929.04.2019432/18-19ГБОУ г.    Москвы «Школа /1929.04.201910-27/3604Главное управление ПФР  по г.    Москве и Московской Област-ЭП/1929.04.2019 ООО «ЮМАК-ЭП/1929.04.2019МЕ/35709/19ФАС Росси-ЭП/1929.04.201936/19ООО «АДВ-сервис-ЭП/1929.04.201909-24/11419ИФНС России № 25    по Ростовской област/1929.04.201901-14-1233/9Главконтрол/1929.04.20190046ООО НПО "Иммунотэкс"23640-ЭП/1929.04.2019ЦОПЗ-56/19ГУП "Мосремонт"23639/1929.04.201911ООО "ЛИДЕР ИНВЕСТ ГРУПП"23638-ЭП/1929.04.2019 ООО "ТЕХСТРОЙ"23637/1929.04.2019 ООО «ДеФортис-ДиС-ЭП/1929.04.2019 ООО "СтройИнвест-3"23635/1929.04.2019 ООО "СТРОЙСТАНДАРТ-30"23634/1929.04.2019 ООО "АБЗ ПОДОЛЬСК"23633/1929.04.2019 ГБОУ Школа № 200023632-ЭП/1929.04.2019 Московский политехнический университе/1929.04.2019165ФГБУ "НМИЦ РК"    Минздрава Росси/1929.04.201921ООО «Альянс-ЭП/1929.04.2019 ООО "ПК ТехноСигнал"23628/1929.04.2019 ООО "Золотое Руно"23627/1929.04.2019 ООО «Стройинвест/1929.04.201917/35602/19ФАС Росси-ЭП/1929.04.201988ООО "Каскад"23624-ЭП/1929.04.2019 ООО "Премьер Климат"23623/1929.04.2019 ООО «Яндекс-ЭП/1929.04.2019 ООО "Мосэнергопроект"23621/1929.04.2019 ООО "Хлебозавод "23620/1929.04.2019602ООО"Капитал Строй Проект"23619/1929.04.2019318/5-ЖАО "НИИ "Масштаб"23618-ЭП/1929.04.2019 ООО ММЦ Медицина для Ва/1929.04.2019 /1929.04.201929ООО "АВ Контакт Сервис"23615/1929.04.2019 Управа района Котловка города Москв/1929.04.201905/АСООО "ВЕКТРА"23613/1929.04.2019 АО «ИСТ-Групп/1929.04.2019186/1929.04.2019 ФГКУ ЦВК ПО МТО Росгаврди/1929.04.2019 ООО «ППТК/1929.04.201907/6772/19Московское областное УФАС Росси-ЭП/1929.04.2019 ООО «ППТК/1929.04.2019 ГБУЗ г.    Москвы "ГКБ № 15    им.    О.М.    Филатова ДЗМ"23606-ЭП/1929.04.2019 ГБУЗ «КДП  ДЗМ/1929.04.20195555/08Челябинское УФАС Росси-ЭП/1929.04.20191-ЭП/1929.04.2019 ГБУ «Многофункциональный миграционный центр/1929.04.201902-5/2893Волгоградское УФАС Росси-ЭП/1929.04.2019 ГБУ «Многофункциональный миграционный центр/1929.04.201926-04/19-2ООО "ДОМСТРОЙ ГРУПП"23599/1929.04.2019 -ЭП/1929.04.201926-04/19-1ООО "ДОМСТРОЙ ГРУПП"23597/1929.04.2019РООО «Росмарт Сити-ЭП/1929.04.2019275ООО "Урса Капитал"    -    конкурсный упряляющий Куколев А.Д.23595/1929.04.2019б/нАО «Гидроремонт-ВКК-ЭП/1929.04.2019МГ/17-5856/19АО "Мосгаз"23593/1929.04.2019 ООО «Айпэкс-ЭП/1929.04.2019 /1929.04.2019605МП "КЭП"    ЗАТО Комаровски/1929.04.2019РК-1-7/24Государственное Учреждение -    Пенсионный фонд Российской Федераци/1929.04.2019 -ЭП/1929.04.201973-30-18/10-11971УФК по г.    Москв/1929.04.2019 ООО "Хайгер"23586/1929.04.2019 ФАС Росси-ЭП/1929.04.2019 ООО "бэбисфера"23584/1929.04.20191869/ДТПсковское УФАС Росси/1929.04.2019288-2019ООО «ОП «Ирбис/1929.04.201927/1929.04.201914-3369СПАО Ингосстра/1929.04.201901-01-253/9ГУП г.    Москвы по эксплуатации высотных административных и жилых домо/1929.04.20197/30-р-2019/64473Прокуратура города Москв/1929.04.20191р-2019/2318Хамовническая межрайонная прокуратура ЦА/1929.04.20191р-2019/2694/1929.04.20191929ж-2018/2986/1929.04.20191р-2019/2157Прокуратура Новомосковского административного округа (НАО)23574/1929.04.20191р-2015/3696Люблинская межрайонная прокуратура ЮВА/1929.04.20191р-2015/3634Люблинская межрайонная прокуратура ЮВА/1929.04.201921-28-7/9Главконтрол/1929.04.201921-14-32/9Главконтрол/1929.04.2019-13587/19-33-118Арбитражный суд города Москв/1929.04.2019-90842/19-154-793Арбитражный суд города Москв/1929.04.2019-98059/2019-21-165Арбитражный суд города Москв/1929.04.2019-49634/2019-146-384Арбитражный суд города Москв/1929.04.2019-61669/19-72-515Арбитражный суд города Москв/1929.04.2019-87862/19-79-745Арбитражный суд города Москв/1929.04.2019-89079/19-154-767Арбитражный суд города Москв/1929.04.2019-24841/19-153-147Арбитражный суд города Москв/1929.04.2019-92300/19-149-789Арбитражный суд города Москв/1929.04.2019-64516/18-121-707Арбитражный суд города Москв/1929.04.2019-241950/18-149-2625Арбитражный суд города Москв/1929.04.2019-49076/19-149-468Арбитражный суд города Москв/1929.04.2019-20856/19-121-168Арбитражный суд города Москв/1929.04.2019-24963/19-153-150Арбитражный суд города Москв/1929.04.2019-87721/19-130-723Арбитражный суд города Москв/1929.04.201916ООО ДСК-Хор/1929.04.201915ООО ДСК-Хор/1929.04.201914ООО ДСК-Хор/1929.04.201926ООО ДСК-Хор/1929.04.2019 ООО "Торговая Компания "МАРКО"23550/1929.04.201901ООО "ВМСК"23549/1929.04.2019137698-Ж-2019ООО "ДОЛОМИТ"23548/1929.04.20191ГПБОУ "26    КАДР"23547/1929.04.20192ГПБОУ "26    КАДР"23546/1929.04.20193ГПБОУ "26    КАДР"23545/1929.04.20194ГПБОУ "26    КАДР"23544/1929.04.20195ГПБОУ "26    КАДР"23543/1929.04.20196ГПБОУ "26    КАДР"23542/1929.04.20197ГПБОУ "26    КАДР"23541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30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