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10-19/3085ФГБУ «Канал имени Москвы-ЭП/1926.04.201909-4415/19-1Мосгосстройнадзо-ЭП/1926.04.2019 ЗАО "Сбербанк-АСТ"23538-ЭП/1926.04.2019б/нАО «Гидроремонт-ВКК-ЭП/1926.04.2019186/19ГБУ г.    Москвы "Центр реабилитации инвалидов "Красная Пахра"23536-ЭП/1926.04.2019б/нГБОУ Школа № 19923535-ЭП/1926.04.2019195/19ГБУ "ЖИЛИЩНИК РАЙОНА БИРЮЛЕВО ЗАПАДНОЕ"23534-ЭП/1926.04.20191926/03Новгородское УФАС Росси-ЭП/1926.04.2019481ГБОУ Школа им.    А.    Боровик-ЭП/1926.04.20199633/7Краснодарское УФАС Росси-ЭП/1926.04.20199631/7Краснодарское УФАС Росси-ЭП/1926.04.2019 ООО "Бургер Рус"23529-ЭП/1926.04.2019 ФГБУ НКЦО ФМБА Росси-ЭП/1926.04.201905-159АО "Росгазификация"23527-ЭП/1926.04.2019129ГБОУ "Школа "23526-ЭП/1926.04.2019 ГБОУ Школа № 151623525-ЭП/1926.04.2019 -ЭП/1926.04.2019 ООО "Триксель-Н"23523-ЭП/1926.04.201906-04/19-ЭП/1926.04.2019у-532Управа района Гольяново города Москв-ЭП/1926.04.20192568-04Липецкое УФАС Росси-ЭП/1926.04.201905/3629Астраханское УФАС Росси-ЭП/1926.04.2019ГБУ-08/75/9ГБУ «Жилищник района Теплый Стан-ЭП/1926.04.2019 Департамет транспорта и развития дорожно-транспортной инфраструктур-ЭП/1926.04.2019 ООО "Формула Чистоты"23516-ЭП/1926.04.201906-25/373ФГБОУВО «РГУП-ЭП/1926.04.201909-01-17-2214/9Префектура ТиНАО г.    Москв-ЭП/1926.04.2019 ООО «Камский кабель"23513-ЭП/1926.04.2019358ГБУЗ "ДГП № 28    ДЗМ"23512-ЭП/1926.04.2019359ГБУЗ "ДГП № 28    ДЗМ"23511-ЭП/1926.04.201959/44.7-979ФБУ "ЦКБ ГА"23510-ЭП/1926.04.2019 Департамент города Москвы по конкурентной политик-ЭП/1926.04.201932-1/пФГБОУ ВО «МГТУ «СТАНКИН-ЭП/1926.04.2019202ООО "ТОРГОВАЯ КОМПАНИЯ"23507-ЭП/1926.04.2019 ГАУК "ЦПКиО им.    М.Горького"23506-ЭП/1926.04.201916-26/04-19ООО "ФинИнвест"23505-ЭП/1926.04.2019 ООО «РТС-тендер-ЭП/1926.04.2019 ПАО "Сбербанк"23503-ЭП/1926.04.2019б/нГКУ "ДЭСЗС"    Москомспорт-ЭП/1926.04.2019б/нПАО "МОЭСК"23501-ЭП/1926.04.2019 ООО «РТС-тендер-ЭП/1926.04.20191Пансионат с лечением "Заря"    -    филиал ФГУП "ГКНПЦ им.    М.В.    Хруничева"23499-ЭП/1926.04.20193912Оренбургское УФАС Росси-ЭП/1926.04.20193926Оренбургское УФАС Росси-ЭП/1926.04.2019 ФГБУ «НЦАГиП им.    В.И.    Кулакова"    Минздравсоцразвития Росси-ЭП/1926.04.2019 ООО «РТС-тендер-ЭП/1926.04.20197066АО "МегаЛабс"23494-ЭП/1926.04.2019ЦА/35236/19ФАС Росси-ЭП/1926.04.2019 ГБУ "Жилищник района Выхино-Жулебино"23492-ЭП/1926.04.2019 -ЭП/1926.04.2019 ГБУЗ «ГКБ им.    М.П.    Кончаловского ДЗМ-ЭП/1926.04.20194851-324/44.03Казанский авиационный завод им.    С.П.    Горбунова -    филиал ОАО «Туполев"23489-ЭП/1926.04.2019447АО "МАСТЕРТЕЛ"23488-ЭП/1926.04.2019 ПАО "МОЭК"23487-ЭП/1926.04.20191-693-30219/2019АО "Мосинжпроект"23486-ЭП/1926.04.2019ИП/160-312/19АО "Мосэнергосбыт"23485-ЭП/1926.04.2019ИП/160-314/19АО "Мосэнергосбыт"23484-ЭП/1926.04.2019331ГБОУ «Школа № 1568    им.    Пабло Неруды-ЭП/1926.04.2019 ГБОУ Школа № 9723482-ЭП/1926.04.201904-13/3029Чувашское УФАС Росси-ЭП/1926.04.201904-13/3028Чувашское УФАС Росси-ЭП/1926.04.201904-13/3027Чувашское УФАС Росси-ЭП/1926.04.2019101/1210/190ГБОУ Школа № 1210    города Москв-ЭП/1926.04.2019 ГБОУ Школа № 179323477-ЭП/1926.04.2019 АО «Российский экспортный центр-ЭП/1926.04.20191299ООО "ОДА Премиум"23475-ЭП/1926.04.2019 -ЭП/1926.04.2019 ФГАОУ ВО «НИУ ВШЭ-ЭП/1926.04.2019 -ЭП/1926.04.2019 ООО "КЭС Групп"23471-ЭП/1926.04.2019 -ЭП/1926.04.2019 АО НТЦ «Охрана-ЭП/1926.04.2019 ГБОУ города Москвы "Школа № 777    им.    Героя Советского Союза Е.    В.    Михайлова"23468-ЭП/1926.04.20192-жГБУ г.    Москвы «Жилищник района Отрадное-ЭП/1926.04.2019И-01-01-14-1298/19ГАУК г.    Москвы "Парк культуры и отдыха "Сокольники"23466-ЭП/1926.04.2019 АО "Оборонэнерго"    Филиал "Центральный"23465-ЭП/1926.04.2019 ООО «РТС-тендер-ЭП/1926.04.201931-1-4-521ФКУ "ГУ АЗ Минфина России"23463-ЭП/1926.04.2019 ГБУ "ГЛАВАПУ"23462-ЭП/1926.04.2019 ГБУ "Жилищник района Марьино"23461-ЭП/1926.04.2019 АО «ЭТС-ЭП/1926.04.2019 ЭТП "ТендерСтандарт"23459-ЭП/1926.04.201910120-509ФГБУ "РОССИЙСКАЯ АКАДЕМИЯ НАУК"23458-ЭП/1926.04.2019 ООО "Технологии вкуса"23457-ЭП/1926.04.201905-3282/АОУФАС по Республике Хакаси-ЭП/1926.04.201935-12Академия Управления МВД Росси-ЭП/1926.04.2019 -ЭП/1926.04.2019 -ЭП/1926.04.2019 ООО УК ДОМ-ЭП/1926.04.2019847048-2610043-ЭП/1926.04.2019 ООО «Городской супермаркет-ЭП/1926.04.2019 ФГБУ «Канал имени Москвы-ЭП/1926.04.2019 АО «ЭТС-ЭП/1926.04.2019СП-05/6067Татарстанское УФАС Росси-ЭП/1926.04.201902-2266/19ГБУЗ «ГКБ им.    С.С.    Юдина ДЗМ-ЭП/1926.04.201901-26-282/2019-0-1Комитет государственного заказа Ленинградской област-ЭП/1926.04.20191-693-29397/2019АО "Мосинжпроект"23444-ЭП/1926.04.201924/04/19-EVООО «ОМД Эвиденс-ЭП/1926.04.201901-27-1046/19ГБПОУ "Воробьевы горы"23442-ЭП/1926.04.2019566ГБУЗ «НПЦ специализированной медицинской помощи детям им.    В.Ф.    Войно-ЯсенецкогоДЗМ-ЭП/1926.04.201988-РАдминистрация поселения Рязановско-ЭП/1926.04.2019 ФГБУН "ФИАН им.    П.Н.    Лебедева"23439-ЭП/1926.04.2019КУ-826/9ГБУ "Жилищник района Косино-Ухтомский"23438-ЭП/1926.04.201901-19/3044ФГБУ «Канал имени Москвы-ЭП/1926.04.2019 -ЭП/1926.04.2019 ПАО "Сбербанк"23435-ЭП/1926.04.2019АД-08/6090Татарстанское УФАС Росси-ЭП/1926.04.2019 -ЭП/1926.04.2019 ПАО "Сбербанк"23432-ЭП/1926.04.2019831ООО «Наследие-ЭП/1926.04.2019б/нУправа района Арбат г.    Москвы ЦА-ЭП/1926.04.201953ООО "Гринлайн"23429-ЭП/1926.04.2019 -ЭП/1926.04.2019 -ЭП/1926.04.201963/881ФГБУ "Главный военный клинический госпиталь им.    Н.Н.    Бурденко"23426-ЭП/1926.04.201963/880ФГБУ "Главный военный клинический госпиталь им.    Н.Н.    Бурденко"23425-ЭП/1926.04.2019 -ЭП/1926.04.2019 -ЭП/1926.04.2019 -ЭП/1926.04.2019 -ЭП/1926.04.2019715/10ФГБУ "НМИЦ ТИО ак.    В.И.    Шумакова"    Минздрава Росси-ЭП/1926.04.2019328/19ФКУ "ДЕЗ по строительству,    капитальному и текущему ремонту"23419-ЭП/1926.04.201995930-ИП/1926.04.201995924ООО «Белстрой-ИП/1926.04.201995919-ИП/1926.04.201995916-ИП/1926.04.201995896ООО "Каскад"23414-ИП/1926.04.201995876-ИП/1926.04.201995866-ИП/1926.04.201995854ООО «МЕГАМИКС-ИП/1926.04.201995827-ИП/1926.04.201995824-ИП/1926.04.201995790-ИП/1926.04.201995774-ИП/1926.04.201995773-ИП/1926.04.201995768-ИП/1926.04.201995756-ИП/1926.04.201995734-ИП/1926.04.201995725-ИП/1926.04.201995704АО «НИИ «Полюс» им.    М.Ф.    Стельмаха-ИП/1926.04.201995658-ИП/1926.04.201995645-ИП/1926.04.201995563-ИП/1926.04.201995589-ИП/1926.04.201995573-ИП/1926.04.201995566-ИП/1926.04.201995556-ИП/1926.04.201995539-ИП/1926.04.201995538-ИП/1926.04.201995487-ИП/1926.04.201995455-ИП/1926.04.201995450-ИП/1926.04.201926/04-2ГАУК Мосгорту-ЭП/1926.04.20192979ООО «Торговый дом «ВИАЛ-ЭП/1926.04.201919-ЭП/1926.04.20191ООО «Ремстрой-ЭП/1926.04.201925-ЭП/1926.04.2019547ООО «Гермес-ЭП/1926.04.201924/19ООО "Динамика 21"23382-ЭП/1926.04.2019б/нООО «СМС-ЭП/1926.04.201906ООО "Ликвидатор"23380-ЭП/1926.04.2019ДС-002/742/19ООО «Диалог-Сервис-ЭП/1926.04.20190426ООО «РУС-М-ЭП/1926.04.2019 ООО «Медико-технологический парк» (ООО «МТП»)23377-ЭП/1926.04.2019880-2019ООО "Экомир М"23376-ЭП/1926.04.2019 ООО «Региональная Строительная Производственная Компания-ЭП/1926.04.2019 ООО "СаянКамень"23374-ЭП/1926.04.201984ООО "Каскад"23373-ЭП/1926.04.201929-ЭП/1926.04.201944ООО «Лифтинвест-ЭП/1926.04.201947/04-19тООО «ЭСМ Север-ЭП/1926.04.20192504ООО «Базис Трейд-ЭП/1926.04.20192976ООО «Торговый дом «ВИАЛ-ЭП/1926.04.20192604-ЭП/1926.04.20191379ООО «Гермес-ЭП/1926.04.201922/04ООО ТД «Комфорт-ЭП/1926.04.201929ООО «СТРОЙХОЛДИНГ-ЭП/1926.04.2019 ООО «НОМАД ГРУПП-ЭП/1926.04.201917/2019ООО «Профсейф-ЭП/1926.04.2019 ООО "Клининг Сервис Групп"23361-ЭП/1926.04.2019ИП-8/2019-ЭП/1926.04.20192604-19ООО «Иннэкст Трейд Медикал-ЭП/1926.04.201928ООО «СТРОЙХОЛДИНГ-ЭП/1926.04.2019 ООО "МосПожСервис"23357-ЭП/1926.04.2019 Общество с ограниченной ответственностью «СТК-ЭП/1926.04.2019178ООО «ТехКранМонтаж-ЭП/1926.04.2019177ООО «ТехКранМонтаж-ЭП/1926.04.201951ООО "ОЛДИ"    КОНЦЕР-ЭП/1926.04.2019 ООО "АйБиСи Строй"23352-ЭП/1926.04.2019пчООО «СТРОЙКВЕСТ-ЭП/1926.04.2019 ООО «ТехКранМонтаж-ЭП/1926.04.2019174ООО «ТехКранМонтаж-ЭП/1926.04.20192ООО «СИСТЕМА-ЭП/1926.04.201921/19ООО «ТопСтрой-ЭП/1926.04.201920/19ООО «ТопСтрой-ЭП/1926.04.201919/19ООО «ТопСтрой-ЭП/1926.04.201943ООО "ЮПаКом"23344-ЭП/1926.04.201901/26-04-2019ООО «Альянс-ЭП/1926.04.201953/19ООО "Спектр-АПС"23342-ЭП/1926.04.20191ООО «РЕМСТРОЙ-ЭП/1926.04.2019 ООО "Интелсис"23340/1926.04.2019 Прокуратура Московского Метрополитен/1926.04.2019АП/07-5113/19ПАО МОЭ/1926.04.201926047ФГУП «Предприятие по поставкам продукции Управления делами Президента Российской Федерации/1926.04.20191-05-338ФГБУ "Агентство "Эмерком"23336/1926.04.2019 ООО "Современные технологии дорожного строительства"23335/1926.04.20191550ООО «Русская стратегия-ЭП/1926.04.2019 ООО "Графские пруды"23333/1926.04.2019821ФГУП "ФТ-Центр"23332/1926.04.201969/р-215АО "ВО "Машприборинторг"23331/1926.04.2019 ООО «ТЕХСТРОЙ/1926.04.2019 ООО «МАТИКА-ЭП/1926.04.2019 ООО "АБЗ ПОДОЛЬСК"23328/1926.04.2019 ООО «МАТИКА-ЭП/1926.04.2019 ООО СтройИнвест-323326/1926.04.2019 ООО "СтройСтандарт-30"23325/1926.04.2019 ООО «МАТИКА-ЭП/1926.04.201904/19-001ООО "Спектр"23323/1926.04.201902-52-2019ГБОУ «Школа № 2054/1926.04.2019 ООО «МАТИКА-ЭП/1926.04.201901-07-10/346ГОУ ВПО МГТУ им.    Н.Э.    Бауман/1926.04.201977-11/274ФГБУ НКЦО ФМБА Росси/1926.04.201918НП "Отокомае"23318/1926.04.2019 ООО "Лаборатория Инсепта"23317/1926.04.201925ООО "Экстремфарм-С"23316-ЭП/1926.04.2019207ГБОУ "Школа "23315/1926.04.2019 ООО «СПСЕ-ЭП/1926.04.2019 /1926.04.2019 ООО «ФАРМАКТИВЫ КАПИТАЛ-ЭП/1926.04.201909-01-17-2214/9Префектура ТиНАО г.    Москв/1926.04.2019исх-3803/ЦКЗЦентр организации закупочной деятельности ОАО «РЖД"23310/1926.04.2019 ООО "ЮНИДЕ"23309/1926.04.2019 -ЭП/1926.04.201904-04-1905/19АЗ(КС)Агентство по закупкам (контрактная служба)23308/1926.04.201904-04-1906/19АЗ(КС)Агентство по закупкам (контрактная служба)23306/1926.04.201904-04-1901/19АЗ(КС)Агентство по закупкам (контрактная служба)23305/1926.04.201904-04-1902/19АЗ(КС)Агентство по закупкам (контрактная служба)23304/1926.04.201904-04-1903/19АЗ(КС)Агентство по закупкам (контрактная служба)23303/1926.04.201904-04-1894/19АЗ(КС)Агентство по закупкам (контрактная служба)23302/1926.04.201904-04-1895/19АЗ(КС)Агентство по закупкам (контрактная служба)23301/1926.04.201904-04-1896/19АЗ(КС)Агентство по закупкам (контрактная служба)23300/1926.04.201904-04-1897/19АЗ(КС)Агентство по закупкам (контрактная служба)23299/1926.04.201904-04-1898/19АЗ(КС)Агентство по закупкам (контрактная служба)23298/1926.04.201904-04-1900/19АЗ(КС)Агентство по закупкам (контрактная служба)23297/1926.04.201904-04-1892/19АЗ(КС)Агентство по закупкам (контрактная служба)23296/1926.04.201904-04-1893/19АЗ(КС)Агентство по закупкам (контрактная служба)23295/1926.04.201904-04-1904/19АЗ(КС)Агентство по закупкам (контрактная служба)23294/1926.04.2019 Агентство по закупкам (контрактная служба)23293/1926.04.201901-09-1447/19ГБУ "Доринвест"23292/1926.04.201921-570-2019ФБУ НИИ ДЕЗИНФЕКТОЛОГИ/1926.04.201924/ЦА-687ФГКУ "Центральная аптека"23290/1926.04.2019ГБУ-НП-349/19ГБУ "Жилищник района Ново-Переделкино"23289/1926.04.2019340ГБОУ «Школа № 1200/1926.04.20192334ФКУЗ Главный клинический госпиталь МВД Росси/1926.04.20199333    Центральный клинический госпиталь им.А.А.    Вишневског/1926.04.20199343    Центральный клинический госпиталь им.А.А.    Вишневског/1926.04.2019 ООО "Группа компаний "Стиль"23284/1926.04.201925ООО «Гарант-сервис-ЭП/1926.04.2019598ГБОУ «Школа № 2036/1926.04.2019597ГБОУ «Школа № 2036/1926.04.2019 ООО «Бизнес Премиум/1926.04.2019 ООО «Бизнес Премиум/1926.04.2019 ООО «Бизнес Премиум/1926.04.2019 ООО «Стройинвест-ЭП/1926.04.2019МЖИ-05-1196-01/19Жилижная инспекция по ЮАО г Москв/1926.04.2019 /1926.04.2019288-2019ООО «ОП «Ирбис-ЭП/1926.04.2019 ООО «ТЕХНОСТРОЙ"23273/1926.04.2019 ООО «ТЕХНОСТРОЙ"23272/1926.04.2019 ООО «ТЕХНОСТРОЙ"23271/1926.04.2019И-424/19ГБУ «Жилищник района Раменки"23270/1926.04.2019321-852-2550АО «ММП имени В.В.    Чернышева/1926.04.2019 ООО "СИТИ-СЕРВИС"23268/1926.04.2019 АО НПО "Новодез"23267/1926.04.2019 АО НПО "Новодез"23266/1926.04.2019⥕-16-4-5/47828ГУ Банк России по ЦФ/1926.04.2019 ООО "Родник Плюс"23264/1926.04.201966/982ГБОУ ВПО РНИМУ им.    Н.И.    Пирогова Минздрава Росси/1926.04.2019 ООО "4Ф"23262/1926.04.2019⪟-6890/10МРУ Росалкогольрегулирование по ЦФ/1926.04.2019 ООО "Корвет"23260/1926.04.2019ДС/6643/19УФАС по Московской област/1926.04.2019 ООО «ЗВК-Сервис-ЭП/1926.04.2019ЦА/35202/19ФАС Росси/1926.04.2019РП/33913/19ФАС Росси/1926.04.201917/34441/19ФАС Росси/1926.04.2019АР/34310/19ФАС Росси/1926.04.201917/34435/19ФАС Росси/1926.04.2019ВК/35106/19ФАС Росси/1926.04.2019ВК/35116/19ФАС Росси/1926.04.201950р-1/59АО "ВО "Машиноимпорт"23250-ЭП/1926.04.2019832-Д/19АО «ЕЭТП/1926.04.2019 Енисейское управление Роскомнадзор/1926.04.2019529OOO    ««Гермес»-ЭП/1926.04.2019 ООО Частная охранная организация «Смарт-Охрана-ЭП/1926.04.2019И-487ГБУ "Жилищник района Солнцево"23245-ЭП/1926.04.2019 -ЭП/1926.04.201901Ф/04-2019ООО "Медэкспресс"23243/1926.04.2019513903304-ЭП/1926.04.201914-3328СПАО "Ингосстрах"23241/1926.04.201914-3344СПАО "Ингосстрах"23240/1926.04.2019 ГКУ "ДЭСЗС"    Москомспорт/1926.04.2019 /1926.04.2019ГЗТУ/890ФАС Росси-ЭП/1926.04.2019 ГБУ «Жилищник района Некрасовка/1926.04.2019ГЗТУ/885ФАС Росси-ЭП/1926.04.2019ГЗТУ/895ФАС Росси-ЭП/1926.04.2019КУ-б/н-ЭП/1926.04.2019б/нООО «РобастГрупп-ЭП/1926.04.2019513867526ООО "КУРСКЭНЕРГОСПЕЦРЕМОНТ"23231-ЭП/1926.04.2019513714289ООО "ЛУЧ"23230-ЭП/1926.04.2019 ООО НПО "инвест"23229/1926.04.2019 ООО "Камский кабель"23228/1926.04.201924-28/01112ИФНС России № 7    по г.Москв/1926.04.2019 (ПАО)    "Вымпелком"23226/1926.04.2019513507581ООО «ЗаряД-ЭП/1926.04.201916-03-04/8322Федеральное казначейств/1926.04.2019119ООО "ЯТА"23223/1926.04.2019И/1/1926.04.201904-3031Управление Роспотребнадзора по Смоленской област/1926.04.20192577-03/45Управление Роспотребнадзора по Курганской област/1926.04.201901-45/з-4211Управление Роспотребнадзора по Кировской област/1926.04.201970-00-04/30-1497-2019/1926.04.201951-00-03/35-22-2019Управление Роспотребнадзора по Мурманской област/1926.04.201976-00-06/24-1318-2019Управление Роспотребнадзора по Ярославской област/1926.04.201976-00-06/24-1316-2019Управление Роспотребнадзора по Ярославской област/1926.04.201936-00-07/26-7475-2019Управление Роспотребнадзора по Воронежской област/1926.04.201936-00-07/26-7534-2019Управление Роспотребнадзора по Воронежской област/1926.04.201936-00-07/26-7474-2019Управление Роспотребнадзора по Воронежской област/1926.04.201976-00-06/24-1343-2019/1926.04.201982-00-05/03-3354-2019/1926.04.201982-00-05/03-3372-2019/1926.04.201982-00-05/03-3371-2019Межрегиональное управление Роспотребнадзора по Республике Крым и городу Севастопол/1926.04.201922-00-11/25-1246-2019Управление Роспотребнадзора по Алтайскому кра/1926.04.201922-00-11/25-1334-2019Управление Роспотребнадзора по Алтайскому кра/1926.04.201922-00-11/25-1351-2019Управление Роспотребнадзора по Алтайскому кра/1926.04.201929-00-04/01-1035-2019/1926.04.20193330-08Управление Роспотребнадзора по Рязанской област/1926.04.20194076-05/42Управление Роскомнадзора по Кемеровской област/1926.04.20194075-05/42Управление Роскомнадзора по Кемеровской област/1926.04.2019 ГБУЗ г.    Москвы "Диагностический клинический центр № 1    ДЗМ"23200/1926.04.2019 ООО "ТрансМеталл"23199/1926.04.2019992-2019/1ГБОУ "Школа "23198/1926.04.201910-7-446/19Жилищник района Соко/1926.04.2019 ГКУ Технический центр Департамента культуры города Москв/1926.04.2019 ТСЖ "Запад"23195/1926.04.2019 ООО Жилкомте/1926.04.2019 /1926.04.2019 ООО «Социнвестпроект/1926.04.201958-112/1712Тамбовское УФАС Росси/1926.04.2019 ООО "СК "ЮГ"23190/1926.04.2019 ГБУ "Жилищник Рязанского района"23189/1926.04.201901-03/0450ГБПОУ "Колледж связи № 54"23188/1926.04.2019И-326/19ГБУ "Жилищник района Бибирево"23187/1926.04.2019И-325/19ГБУ "Жилищник района Бибирево"23186/1926.04.2019007-04/2019ОЧУ "Дети мира"23185/1926.04.2019 ООО "ЭнергомашКапитал"23184/1926.04.2019 ООО "Домус Оптима"23183/1926.04.20191426-8ФГБУ «НМИЦ Гематологии» Минздрава Росси/1926.04.20191427-8ФГБУ «НМИЦ Гематологии» Минздрава Росси/1926.04.20191477/14Государственная Третьяковская галере/1926.04.2019 ООО Агрохолдин/1926.04.2019 ООО "Универсал-Строй "23178/1926.04.2019 ООО «Русский проект/1926.04.20192504/04-19ООО "ТЭМП"23176/1926.04.201907-1338/2019Управление Росреестра по г.    Москв/1926.04.2019МЖИ-05-9400/19Мосжилинспекци/1926.04.2019 ООО «ЦАУ «Стратегия"23173/1926.04.2019147-ю/2019ООО "Бегет"23172/1926.04.201901-25/1154ГКУ "Центральный клинический госпиталь ФТС России"23171/1926.04.20193053-ЮРУООО "Такском"23170/1926.04.2019656-19/016-03Московский государственный университет имени М.    В.    Ломоносова (МГУ)23169/1926.04.20191307/029АО "Российский аукционный дом"23168/1926.04.20191292/1ФГБУК "Агентство по управлению и использованию памятников истории и культуры"23167/1926.04.2019 /1926.04.2019 /1926.04.2019513560946ООО АФ «Северная столица-ЭП/1926.04.201978/12430/19Санкт-Петербургское УФАС Росси/1926.04.2019 /1926.04.2019 /1926.04.201904-16/1758Воронежское УФАС Росси/1926.04.201901-26/447Ненецкое УФАС Росси/1926.04.2019227-27/9-19/44Московское МСУТ СК Росси/1926.04.201912-462/19Басманный районный суд г.    Москв/1926.04.2019 ООО "Мир дезинфекции"23156/1926.04.2019 ГБУ «Гормост"23155/1926.04.2019 ГБУ "ГЛАВАПУ"23154/1926.04.201904-21-745/9ГКУ "МГПСС"23153/1926.04.2019268ООО "Магна"23152/1926.04.2019-80181/2018Арбитражный суд Московского округ/1926.04.2019-196524/18Девятый Арбитражный апелляционный су/1926.04.2019-166916/18Девятый Арбитражный апелляционный су/1926.04.2019-293074/18-33-3199Арбитражный суд города Москв/1926.04.2019-61382/2019-147-501Арбитражный суд города Москв/1926.04.2019-59247/2019-147-479Арбитражный суд города Москв/1926.04.2019-12530/19-121-79Арбитражный суд города Москв/1926.04.2019-39447/19-121-357Арбитражный суд города Москв/1926.04.2019-309422/18-121-3186Арбитражный суд города Москв/1926.04.2019-4399/19-121-25Арбитражный суд города Москв/1926.04.2019-88570/2019-147-764Арбитражный суд города Москв/1926.04.2019-50762/19-154-425Арбитражный суд города Москв/1926.04.2019-95801/19-148-539Арбитражный суд города Москв/1926.04.2019-52218/19-154-421Арбитражный суд города Москв/1926.04.2019-190304/17-2-1316Арбитражный суд города Москв/1926.04.20191249/12ГУП Медицинский цент/1926.04.20191261/12ГУП Медицинский цент/1926.04.201950р-1/59АО "ВО "Машиноимпорт"23134/1926.04.201902/619ГБПОУ ПК им.    П.А.    Овчинников-ЭП/1926.04.201912ООО "Капиталстрой"23132/1926.04.2019 ООО "Формула Чистоты"23131-ЭП/1926.04.2019773/9ГБУ "Жилищник района Северное Измайлово"23130-ЭП/1926.04.201927181-17/77Управление Роскомнадзора по Центральному федеральному округ-ЭП/1926.04.2019 ООО «МАРЬЯМ-ЭП/1926.04.201902/628ГБПОУ ПК им.    П.А.    Овчинников-ЭП/1926.04.20192972ООО «Торговый дом «ВИАЛ-ЭП/1926.04.2019 ООО «ДЕЛЮКС-ЭП/1926.04.2019 ООО "СтройГеоПроект"23124-ЭП/1926.04.2019 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9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