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 Москве внесло компанию «Центроспас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УФАС)    по Москве внесло компанию «Центроспас» в реестр недобросовестных поставщиков.    Об этом сообщили в пресс-службе ведомства.</w:t>
        <w:br/>
        <w:t>«Московское УФАС России при проверке ООО «Центроспас» (ИНН:    7717782763)    установило,    что ГБОУ ДО «Центр развития творчества детей и юношества «Гермес» в одностороннем порядке отказалось от исполнения заключенного с обществом контракта на выполнение работ по монтажу установок пожарной автоматики и средств пожаротушения в образовательном учреждении из-за ненадлежащего исполнения подрядчиком своих обязательств»,    -    говорится в сообщении.</w:t>
        <w:br/>
        <w:t>Уточняется,    что Центр развития в соответствии с действующим законодательством направил в столичный антимонопольный орган материалы о включении компании в реестр недобросовестных поставщиков.</w:t>
        <w:br/>
        <w:t>«В результате рассмотрения дела Московское УФАС России пришло к выводу о необходимости включения сведений в отношении ООО «Центроспас» (ИНН:    7717782763)    в РНП»,    -    добавили в пресс-служб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25    15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