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БК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КБК» (ИНН:    7734358096)    установило,    что ФГБУК «Московский государственный академический детский музыкальный театр им.    Н.    И.    Сац» в одностороннем порядке отказалось от исполнения заключённого с обществом контракта на выполнение работ по замене керамогранитной плитки по причине неисполнения обществом своих обязательств.</w:t>
        <w:br/>
        <w:t>Заказчик в соответствии с действующим законодательством направил в Московское УФАС России материалы о включении компании в Реестр недобросовестных поставщиков.</w:t>
        <w:br/>
        <w:t>В результате рассмотрения дела столичный антимонопольный орган пришел к выводу о необходимости включения сведений в отношении ООО «КБК» (ИНН:    7734358096)    в РНП в связи с невыполнением работ по контрак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4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