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2    апрел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Дата регистрации ОткудаРегистрационный номе.04.201903-12/1453Карельское УФАС Росси-ЭП/1922.04.20190915/02-13-2-9АКЦИОНЕРНОЕ ОБЩЕСТВО "СУДОХОДНАЯ КОМПАНИЯ "ВОЛЖСКОЕ ПАРОХОДСТВО"22259-ЭП/1922.04.2019ТС-20190422/02ООО «РТС-ЭП/1922.04.201984-рАдминистрация поселения Рязановско-ЭП/1922.04.201983-рАдминистрация поселения Рязановско-ЭП/1922.04.2019б/нООО "Постскриптум"22255-ЭП/1922.04.2019 -ЭП/1922.04.2019 -ЭП/1922.04.2019 -ЭП/1922.04.2019 ООО Прогрес-ЭП/1922.04.201994833-ИП/1922.04.2019б/нГБУ г.Москвы "Жилищник района Куркино"22249-ЭП/1922.04.201994666-ИП/1922.04.201994655-ИП/1922.04.20191173/9ГБУ «Жилищник района Текстильщики"22246-ЭП/1922.04.201994636ПАО Сбербанк Байкальский бан-ИП/1922.04.2019194/19ГБУ г.    Москвы «Жилищник района Нагатинский затон-ЭП/1922.04.201994635-ИП/1922.04.201994603-ИП/1922.04.2019 ООО "1ОК"22241-ЭП/1922.04.201994590-ИП/1922.04.201994588-ИП/1922.04.201994583-ИП/1922.04.201994582-ИП/1922.04.201994571-ИП/1922.04.201994570-ИП/1922.04.201994567    /    94566-ИП/1922.04.20196-36/902Управление судебного департамента в Костромской област-ЭП/1922.04.201994477-ИП/1922.04.20192656ГБУЗ "ГКБ ИМ.    В.В.    ВЕРЕСАЕВА ДЗМ"22231-ЭП/1922.04.201994853ООО ТМ "КИТЕЖ"22230-ИП/1922.04.201994835ООО "КлинКеа"22229-ИП/1922.04.201994829ГБОУ Школа № 1468    города Москв-ИП/1922.04.201994830ООО "Сервис Плюс"22227-ИП/1922.04.2019 ООО «Электросила-ИП/1922.04.201994796ООО "КВМ Решения"22225-ИП/1922.04.201994750ООО «Энлико-ИП/1922.04.201994740ООО «Аэрос Трэвл-ИП/1922.04.2019 СПб филиал ФГАУ "НМИЦ "МНТК "Микрохирургия глаза"    им.    акад.    С.Н.    Федорова"22222-ЭП/1922.04.201994694ООО «ОАК-Центр комплексирования-ИП/1922.04.201994692ООО ПК «Робокинетика-ИП/1922.04.2019127/19ГБУ г.    Москвы «Жилищник района Нагатинский затон-ЭП/1922.04.201994640-ИП/1922.04.2019189-ЭП/1922.04.201994631ООО «ГросмаЛайн-ИП/1922.04.2019 ПАО Сбербанк Байкальский бан-ЭП/1922.04.201994621-ИП/1922.04.201963/843ФГБУ ГВКГ им.Н.Н.Бурденко Минобороны Р-ЭП/1922.04.2019 -ЭП/1922.04.201994606ТСН </w:t>
      </w:r>
      <w:r>
        <w:rPr>
          <w:rFonts w:ascii="Times New Roman" w:hAnsi="Times New Roman"/>
          <w:sz w:val="24"/>
          <w:sz w:val="24"/>
          <w:rtl w:val="true"/>
        </w:rPr>
        <w:t>ڳ</w:t>
      </w:r>
      <w:r>
        <w:rPr>
          <w:rFonts w:ascii="Times New Roman" w:hAnsi="Times New Roman"/>
          <w:sz w:val="24"/>
        </w:rPr>
        <w:t>-й Донской проезд,    21⩌-ИП/1922.04.201994568-ИП/1922.04.2019 -ЭП/1922.04.201994562ОАО «Пружинный завод"22208-ИП/1922.04.2019 -ЭП/1922.04.201994544ООО «НОМАД ГРУПП-ИП/1922.04.201994510ООО "Электрон-Групп"22205-ИП/1922.04.201994493-ИП/1922.04.2019 адвока-ЭП/1922.04.201994476-ИП/1922.04.201994472ООО "ЭГО-ВЕБ"22201-ИП/1922.04.2019167/19ООО "ТПК Альянс"22200-ЭП/1922.04.2019793/19ГБУ г.    Москвы "Автомобильные дороги СВАО"22199-ЭП/1922.04.2019 Департамент города Москвы по конкурентной политик-ЭП/1922.04.2019 Департамент города Москвы по конкурентной политик-ЭП/1922.04.201928-ЭП/1922.04.2019 -ЭП/1922.04.2019 -ЭП/1922.04.2019 -ЭП/1922.04.20192.30--ХДГБОУ Школа № 199522192-ЭП/1922.04.2019 ООО «Клиника специальных медицинских профосмотров-ЭП/1922.04.2019508304552ООО ЭСК «Челэнерджи-ЭП/1922.04.201963/848ФГБУ "Главный военный клинический госпиталь им.    Н.Н.    Бурденко"22189-ЭП/1922.04.2019 ГБОУ Школа № 161922188-ЭП/1922.04.2019332ГБОУ Школа № 161922187-ЭП/1922.04.2019509753862-ЭП/1922.04.2019166/19ООО "ТПК Альянс"22185-ЭП/1922.04.2019 ООО «Стратегия-ЭП/1922.04.2019509397588-ЭП/1922.04.201963/847ФГБУ "Главный военный клинический госпиталь им.    Н.Н.    Бурденко"22182-ЭП/1922.04.201990ООО «Айскор-ЭП/1922.04.201925-5ООО«ЭЛЕКТРООБОГРЕВСЕРВИС-ЭП/1922.04.2019 ООО "Эдельвейс"22179/1922.04.2019 -ЭП/1922.04.2019 ООО «СервисПартнер/1922.04.201950-02-04ЗАО «Компания ЭГО Транслейтинг-ЭП/1922.04.201903-04/19ООО "Евромебель"22175-ЭП/1922.04.201908-16-387/19ГКУ Дирекция по строительству и реконструкции ДОг/1922.04.2019 ООО "ДагРосФарм"22173-ЭП/1922.04.2019592ГБОУ "Романовская школа"22172/1922.04.2019Кс-008/2019ООО «Капитал Строй-ЭП/1922.04.2019ИП-7/2019-ЭП/1922.04.2019 ГБПОУ ПК им.    П.А.    Овчинников-ЭП/1922.04.201936/ОСООО "Издательство "Открытые системы"22168/1922.04.20191886/А.А.Псковское УФАС Росси-ЭП/1922.04.2019АС-26/3618-04ФГУП «Росморпорт"22166/1922.04.201917/32896/19ФАС Росси-ЭП/1922.04.2019 ГБУ «Мосгоргеотрест-ЭП/1922.04.2019 ООО СК "Сокол"22163-ЭП/1922.04.2019РП/32691/19ФАС Росси-ЭП/1922.04.20199103/7Краснодарское УФАС Росси-ЭП/1922.04.20199102/7Краснодарское УФАС Росси-ЭП/1922.04.2019 ООО «Ангиоэксперт-ЭП/1922.04.2019 ГБОУ г.    Москвы «Школа № 2083-ЭП/1922.04.2019 ООО "Расходник-МСК"22157-ЭП/1922.04.201901-19/2926ФГБУ «Канал имени Москвы-ЭП/1922.04.201904848-19Пермское УФАС Росси-ЭП/1922.04.2019 ООО Бизнес Премиу/1922.04.201911-ЭП/1922.04.201925140-02-11/77Управление Роскомнадзора по Центральному федеральному округ-ЭП/1922.04.2019АД/03-2597/19ГБУ "Автомобильные дороги"22151/1922.04.2019467ГБОУ г.    Москвы Школа № 152422150-ЭП/1922.04.20191/2204ООО «ЛИДЕР-ЭП/1922.04.201925139-02-11/77Управление Роскомнадзора по Центральному федеральному округ-ЭП/1922.04.2019123ООО "ИННОВАЦИОННЫЕ ДОРОЖНЫЕ ТЕХНОЛОГИИ"22147/1922.04.2019 ООО "Спектр"22146/1922.04.201912ООО СитиГруп/1922.04.201924928-02-11/77Управление Роскомнадзора по Центральному федеральному округ-ЭП/1922.04.20195/19ООО "Дорстрой"22143/1922.04.2019846176-2607505-ЭП/1922.04.201901-04-355/19ГУП "Экотехпром"22141/1922.04.20191295Курское УФАС Росси-ЭП/1922.04.2019ОЭК/01/10930АО "Объединенная энергетическая компания"22139/1922.04.2019846333-2608050-ЭП/1922.04.201916ООО "Медико-инженерный научный Центр А.Г.    Гриценко"22137/1922.04.2019844188-2603768-ЭП/1922.04.2019129ООО "Многопрофильный учебный центр "ЛИК"    филиал Московски/1922.04.2019 -ЭП/1922.04.201910ООО ДСК-Хор/1922.04.201913ООО ДСК-Хор/1922.04.2019Ас-009/19ООО «АСУС-ЭП/1922.04.201912ООО ДСК-Хор/1922.04.2019 ГАУ «Московский зоопарк-ЭП/1922.04.201939ВООО "ВебСофт"22128-ЭП/1922.04.2019145АО "УК "Биотехнопарк"22127/1922.04.201949/ААО "Аудиторская фирма "Уральский союз"22126/1922.04.201922-04ООО "Виктория"22125-ЭП/1922.04.2019327ГБОУ "Школа № 2065"22124/1922.04.2019 ГБУ "Жилищник района Ростокино"22123-ЭП/1922.04.2019118/19-347ГБУ «Гормост"22122/1922.04.2019 СПб филиал ФГАУ "НМИЦ "МНТК "Микрохирургия глаза"    им.    акад.    С.Н.    Федорова"22121-ЭП/1922.04.2019 ООО "ГИАТТ"22120/1922.04.2019887ГБОУ Школа № 120722119-ЭП/1922.04.201911-01-03-1/19ПАО "МОЭК"22118-ЭП/1922.04.201911-01-03-4/19ПАО "МОЭК"22117-ЭП/1922.04.2019 ООО "АЛЬФА-7"22116-ЭП/1922.04.20193ООО "Петровский парк"22115/1922.04.2019 -ЭП/1922.04.2019РГ-15219/11СПАО «РЕСО-Гарантия/1922.04.20196ООО «АМИСТАТ-ЭП/1922.04.2019исх-3483/ЦКЗОАО «РЖД"22111/1922.04.2019 ПАО «МОЭК-ЭП/1922.04.20195ООО «АМИСТАТ-ЭП/1922.04.2019038/1744/19Иркутское УФАС Росси-ЭП/1922.04.2019 ГБУ города Москвы «Жилищник района Ростокино-ЭП/1922.04.2019 -ЭП/1922.04.2019 ООО «Стратегия-ЭП/1922.04.2019ТС-20190422/01ООО «РТС-ЭП/1922.04.2019 ООО "СНП-Девелопмент"22103/1922.04.20199ООО «Офисная Техника/1922.04.201922-04/2019-1ЗАО "ПОЛИСЕРВИС ЦФО"22101/1922.04.2019 ООО "ТПО ЛКМ"22100/1922.04.2019РП/33110/19ФАС Росси-ЭП/1922.04.2019 ООО "Прайм"22098/1922.04.2019ДС/5947/19УФАС по Московской област/1922.04.20199ООО «ДИАЛ-Строй-ЭП/1922.04.20191-5-2547/9управа района Аэропорт города Москв-ЭП/1922.04.2019РП/32938/19ФАС Росси/1922.04.201912-8871-С/19ФА-ЭП/1922.04.2019ВК/30075//19ФАС Росси/1922.04.2019890ГБОУ Школа № 120722091/1922.04.2019 -ЭП/1922.04.201912-8808-С/19ФАС Росси-ЭП/1922.04.2019 ООО «Навигатор-Т-ЭП/1922.04.2019 -ЭП/1922.04.201912-8795-С/19ФАС Росси-ЭП/1922.04.2019 ООО "НОРДФАРМ"22085-ЭП/1922.04.201926ФГУП "Информационное телеграфное агентство России (ИТАР-ТАСС)"22084/1922.04.2019СП/33099/19ФАС Росси-ЭП/1922.04.20191ООО "Джиоли"22082/1922.04.2019 -ЭП/1922.04.2019 ГБУЗ "Онкологический диспансер № 5"22080/1922.04.2019 ООО «ФСГ СТРОНТ-ЭП/1922.04.20191500ФГБУ "Управление заказчика строительства и реконструкции объектов Федеральных государственных органов"22078/1922.04.2019КИ/6224/19Московское областное УФАС Росси-ЭП/1922.04.2019 ОСП по Северо-Западному АО УФССП России по Москв/1922.04.2019 /1922.04.2019 ПАО «МРСК Центра"22074/1922.04.2019 ООО «ФСГ СТРОНТ-ЭП/1922.04.2019М⥁-ЦА/9/1/1480ПАО «МРСК Центра"22072/1922.04.2019 ООО "ГлобалАвто"22071-ЭП/1922.04.201971ООО "ЛУДУС"22070-ЭП/1922.04.20197/30-8-2019Прокуратура города Москв/1922.04.201909-01-17-2034/9Префектура ТиНАО г.    Москв/1922.04.2019 ООО "Постскриптум"22067-ЭП/1922.04.2019ПР-38/19ООО "Русбиофарм"22066/1922.04.2019ПР-37/19ООО "Русбиофарм"22065/1922.04.201979ООО «ГИДРАВЛИК МАСТЕР-ЭП/1922.04.2019 ГАУК Мосгорту-ЭП/1922.04.2019 ООО «ДЕЛЮКС-ЭП/1922.04.20193423АО "МР Групп"22061/1922.04.2019 ООО «Уралпромметалл-ЭП/1922.04.2019 ООО «ИнформБизнесКонсалтинг-ЭП/1922.04.201913ООО «Мегаполис-ЭП/1922.04.2019253-19ООО "Браво"22057/1922.04.2019 /1922.04.2019421ФБУЗ "Лечебно-реабилитационный центр Мин экономического развития РФ"22055/1922.04.2019 ООО «ПЕРМПРОМСТРОЙ-ЭП/1922.04.2019 ГСК "ЛУЧ"22053/1922.04.2019⤚/1/318Филиал ПАО «ФСК ЕЭС» – Магистральные электрические сети Сибир-ЭП/1922.04.2019 ООО «Крос-Фарм-ЭП/1922.04.2019 (ПАО)    "Вымпелком"22050/1922.04.20190422Группа Компаний «РОСТ»,    ОО/1922.04.2019 ООО «ПЕРМПРОМСТРОЙ-ЭП/1922.04.201912/1922.04.201901-06/04-74ФГБУ "ЦЭККМП"    Минздрава Росси/1922.04.2019 /1922.04.20191869/ДТПсковское УФАС Росси-ЭП/1922.04.201947/УЗИЛ/2ООО "ОСК "ИНФОТРАНС"22043/1922.04.201901/2019-ЖООО "УК "Брод-Комфорт"22042/1922.04.2019167ФГУП "ЦИТО"22041/1922.04.2019 ООО «ТД «Ремикс-ЭП/1922.04.2019 /1922.04.20191233ООО «Миласофт-ЭП/1922.04.2019 ООО «Эс Эл Групп-ЭП/1922.04.201904-3095/АМ/1922.04.201904-3094/АМ/1922.04.2019ГЗТУ/797ФАС Росси-ЭП/1922.04.201904-3096/АМ/1922.04.2019ГЗТУ/798ФАС Росси-ЭП/1922.04.20190416/002Адвокатское бюро города Москвы "БГП ЛИТИГЕЙШН"22031/1922.04.201976-00-06/24-1109-2019Управление Роспотребнадзора по Ярославской област/1922.04.2019 -ЭП/1922.04.201915-12/01-03374-15/1922.04.201915-12/01-03376-15Управление Роспотребнадзора по Смоленской област/1922.04.2019 ООО «СервисПартнер-ЭП/1922.04.201904-3620Управление Роспотребнадзора по Смоленской област/1922.04.201901-45/з-3961Управление Роспотребнадзора по Кировской област/1922.04.201922-00-02/25-1282-2019Управление Роспотребнадзора по Алтайскому кра/1922.04.2019 -ЭП/1922.04.201963-00-10/08-3365-2019Управление Роспотребнадзора по Самарской област/1922.04.20191592-01/41Управление Роскомнадзора по Камчатскому кра/1922.04.2019190418/ТИ-003ООО "Артем тулс"22019-ЭП/1922.04.20191593-01/41Управление Роскомнадзора по Камчатскому кра/1922.04.20191594-01/41Управление Роскомнадзора по Камчатскому кра/1922.04.2019 ООО «АГРОМАШ-ЭП/1922.04.20195278Красноярское УФАС Росси/1922.04.2019433ГБОУ г.Москвы «Школа № 1359    имени авиаконструктора М.Л.    Миля-ЭП/1922.04.201911-01-01-14-1298/19ГАУК г.    Москвы «ПКиО «Сокольники-ЭП/1922.04.2019 ФГБУ "НМИЦ ССХ им.    А.Н.    Бакулева"    Минздрава Росси-ЭП/1922.04.2019118ГБОУ "Школа 1492"22011/1922.04.201957ООО НПО «Газовые электростанции/1922.04.2019 /1922.04.201934/1922.04.20191р-2019/3679Замоскворецкая межрайонная прокуратур/1922.04.20191р-2019/3674Замоскворецкая межрайонная прокуратур/1922.04.2019 ООО "ДагРосФарм"22005-ЭП/1922.04.2019 ООО "ДагРосФарм"22004-ЭП/1922.04.2019 ООО "ДагРосФарм"22003-ЭП/1922.04.20197/30-1644-2019/62733Прокуратура города Москв/1922.04.20197/30-1604-2019/60746Прокуратура города Москв/1922.04.20191р-2019/204Гагаринская межрайонная прокуратура г.    Москв/1922.04.20191р-2019/193Гагаринская межрайонная прокуратура г.    Москв/1922.04.20191р-2019/192Гагаринская межрайонная прокуратура г.    Москв/1922.04.20191р-2019/194РОО "Общественный контроль"21997/1922.04.20191р-2018/9611РОО "Общественный контроль"21996/1922.04.20191р-2018/9623Гагаринская межрайонная прокуратура г.    Москв/1922.04.20191р-2019/788Глава муниципального округа Гагаринский -    Русакова Е.Л.21994/1922.04.20191р-2019/785Гагаринская межрайонная прокуратура г.    Москв/1922.04.20191р-2019/1047Гагаринская межрайонная прокуратура г.    Москв/1922.04.20191-р-2019/2508Останкинская межрайонная прокуратур/1922.04.2019 АО «Компания РМБит/1922.04.201951ГБУ Центр содействия семейному воспитанию "Берег Надежды"21989/1922.04.2019730-30-18/10-12001Управление Федерального казначейства по г.    Москв/1922.04.201950/ТО/2/9/3-358ФКУ ЦИТОВ УФСИН России по г.    Москв/1922.04.201961-04-2539/9Управление контроля и координации развития транспортного комплекса г.    Москв/1922.04.2019⢤/12-1722ТУ Росимущества в Московской област/1922.04.20191472ООО «РТС-тендер/1922.04.20191471ООО «РТС-тендер/1922.04.20191470ООО «РТС-тендер/1922.04.20191469ООО «РТС-тендер/1922.04.20191467ООО «РТС-тендер/1922.04.20191458ООО «РТС-тендер/1922.04.201906-13/10516ИФНС России № 7    по г.Москв/1922.04.20195-UMIO1U1WАО «Тинькофф Банк/1922.04.201916/04/2019ООО "ВОЛОСЫ.РУ"21976/1922.04.201916/04/2019ООО "ВОЛОСЫ.РУ"21975/1922.04.20192917ООО "Торговый Дом ВИАЛ"21974-ЭП/1922.04.2019181АО "Тандер"21973/1922.04.2019152АО "Тандер"21972/1922.04.201912Временный управляющий ООО "УРБАН-ГРУПП"21971/1922.04.201973-30-18/10-11500Управление Федерального казначейства по г.    Москв/1922.04.2019696ООО МК "МИЛИ"21969/1922.04.2019ИсхД-1240ФГБУ «НМИЦ онкологии им.    Н.Н.    Блохина» Минздрава Росси/1922.04.2019ИсхД-1239ФГБУ «НМИЦ онкологии им.    Н.Н.    Блохина» Минздрава Росси/1922.04.2019ИсхД-1243ФГБУ «НМИЦ онкологии им.    Н.Н.    Блохина» Минздрава Росси/1922.04.2019ИсхД-1244ФГБУ «НМИЦ онкологии им.    Н.Н.    Блохина» Минздрава Росси/1922.04.2019ИсхД-1245ФГБУ «НМИЦ онкологии им.    Н.Н.    Блохина» Минздрава Росси/1922.04.2019 ООО Частный интере/1922.04.201901-05-2019Московская межрегиональная транспортная прокуратур/1922.04.2019ИсхД-1242ФГБУ «НМИЦ онкологии им.    Н.Н.    Блохина» Минздрава Росси/1922.04.2019 ООО «ИБК-ЭП/1922.04.2019ИсхД-1241ФГБУ «НМИЦ онкологии им.    Н.Н.    Блохина» Минздрава Росси/1922.04.2019 ООО "ФК "Капитал Инвест"21958/1922.04.2019 ООО "АРКОМ"21957/1922.04.2019516-895/13ФГБОУ ВО "НИУ МЭИ"21956/1922.04.2019 ООО "Русский проект-Сервис"21955/1922.04.2019И/1-17-277/9ГКУ г Москвы «Развитие Московского региона"21954/1922.04.2019-264030/18Девятый Арбитражный апелляционный су/1922.04.2019-227495/2018Девятый Арбитражный апелляционный су/1922.04.2019ГР-02-2506/19Жилищная инспекция по САО Москв/1922.04.2019 ООО "Клик.ру"21950/1922.04.2019А-40-3010/18Девятый Арбитражный апелляционный су/1922.04.2019 ООО "Элит мастер"21948-ЭП/1922.04.201921ООО «ДЕЛЮКС-ЭП/1922.04.2019МС-16-228/9Управа района Нагатино-Садовники города Москв/1922.04.2019И-191-04/19ООО УК "ДОМС"21945/1922.04.201902-330ГБУЗ "ГКБ им.    М.Е.Жадкевича ДЗМ"21944/1922.04.2019 МГТУ им.    Н.Э.    Бауман/1922.04.2019 ФБУЗ «ЦЕНТР ГИГИЕНИЧЕСКОГО ОБРАЗОВАНИЯ НАСЕЛЕНИЯ» РОСПОТРЕБНАДЗОР-ЭП/1922.04.20190058/1904ООО "Бриолайт"21941/1922.04.201901-157АО "РОСГАЗИФИКАЦИЯ"21940-ЭП/1922.04.2019 ООО «Хартия-ЭП/1922.04.2019351Филиал ФГП ВО ЖДТ России "Спецснаб"21938-ЭП/1922.04.2019 ООО «АВИС-БЫТ/1922.04.2019686-19/016-03ФГБОУ ВО МГУ имени М.В.    Ломоносов/1922.04.2019680-19/016-03МГУ имени М.    В.    Ломоносов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3    0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