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заподозрило сговор на торгах для нужд РМАНПО и Кулаковского центр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УФАС)    по Москве обнаружило признаки картельного сговора на торгах на поставку оборудования для оптимизации образовательного процесса ФГБОУ «Российская медицинская академия непрерывного профессионального образования» Минздрава России и ФГБУ «Научный центр акушерства,    гинекологии и перинатологии им.    академика В.И.    Кулакова».    Сумма контракта – 75    млн рублей.</w:t>
        <w:br/>
        <w:t>В аукционах приняли участие ООО «Инробо» и ООО «Образовательные технологии».    Общая начальная максимальная цена контракта составила 75    млн рублей.    По результатам аукционов ООО «Инробо» заключило два контракта на сумму 74,7    млн рублей.</w:t>
        <w:br/>
        <w:t>Таким образом,    снижение цены составило всего 0,5%.    «К незначительному снижению цены привел обмен участниками информацией в ходе торгов,    а также отказ компаний от конкурентной борьбы друг с другом»,    – считают в УФАС.</w:t>
        <w:br/>
        <w:t>В отношении компаний возбуждено дело по признакам нарушения п.    2    ч.    1    ст.    11    закона «О защите конкуренции».</w:t>
        <w:br/>
        <w:t>По данным СПАРК-Интерфакс,    ООО «Инробо» занимается розничной торговлей компьютерами,    периферийными устройствами к ним и программным обеспечением.    Генеральным директором и совладельцем компании является Алексей Плетенец.    Он также является руководителем и бенефициаром ООО «ИИ в образовании»,    основной вид деятельности которой – профессиональное дополнительное образование.    Выручка ООО «Инробо» за 2017    год составила 609    тысяч рублей,    чистая прибыль – 396    тысяч рублей.</w:t>
        <w:br/>
        <w:t>Идентифицировать ООО «Образовательные технологии» не удалось – в ЕГРЮЛ есть несколько компаний с таким названием.</w:t>
        <w:br/>
        <w:t>Ежегодно ФАС возбуждает примерно 400    дел по признакам антиконкурентных соглашений,    из них 85%    – это сговоры на торгах по закупке товаров,    работ и услуг для нужд государства,    а также по реализации госимущества.    По итогам 2017    года медицина оказалась на втором месте по числу картелей после строительной сферы.    По данным ФАС,    картелями было охвачено 82    региона,    только за 2015 годы на тендерах по поставке медизделий,    оборудования и лекарств участники картелей заработали более 23    млрд рублей.</w:t>
        <w:br/>
        <w:t>В январе 2018    года ФАС России разработала и внесла в Правительство РФ законопроект об ужесточении ответственности за участие в картельном сговоре.    Антимонопольная служба хочет увеличить максимальный срок лишения свободы за такие преступления до восьми лет,    а также ввести механизм конфискации незаконно нажитого при помощи сговора имущества.</w:t>
        <w:br/>
      </w:r>
    </w:p>
    <w:p>
      <w:pPr>
        <w:pStyle w:val="Normal"/>
        <w:bidi w:val="0"/>
        <w:jc w:val="left"/>
        <w:rPr/>
      </w:pPr>
      <w:r>
        <w:rPr>
          <w:rFonts w:ascii="Times New Roman" w:hAnsi="Times New Roman"/>
          <w:b/>
          <w:sz w:val="24"/>
        </w:rPr>
        <w:t>2019-04-19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