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Москве внесло компанию «Антенна 1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УФАС)    по Москве внесло в реестр недобросовестных поставщиков компанию «Антенна 1» из-за неисполнения обязательств.    Об этом сообщили в пресс-службе ведомства. </w:t>
        <w:br/>
        <w:t>«Московское УФАС России при проверке ООО «Антенна 1» установило,    что заказчик в одностороннем порядке отказался от исполнения контракта на оказание услуг по уборке внутренних помещений в столичной школе по причине неисполнения обществом своих обязательств»,    -    говорится в сообщении. </w:t>
        <w:br/>
        <w:t>Отмечается,    что заказчик в соответствии с действующим законодательством направил в ведомство материалы о включении общества в реестр недобросовестных поставщиков. </w:t>
        <w:br/>
        <w:t>«В результате рассмотрения дела Московское УФАС России пришло к выводу о необходимости включения сведений в отношении ООО «Антенна 1» в Реестр»,    -    добавили в пресс-служб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09    08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