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Московском УФАС России состоится Экспертный совет по применению законодательства о рекламе и антимонопольного законодательства в части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преля 2019    года в 10:00    состоится заседание Экспертного совета Московского УФАС России по применению законодательства о рекламе и антимонопольного законодательства в части недобросовестной конкуренции.</w:t>
        <w:br/>
        <w:t>В мероприятии примут участие представители общественных и научных организаций,    бизнеса,    органов исполнительной власти,    а также эксперты и специалисты в данной отрасли.</w:t>
        <w:br/>
        <w:t>Эксперты обсудят рекламу:</w:t>
        <w:br/>
        <w:t>ролика майонеза «Слобода»;ролика «Apteka.ru»;телесериала «Конная полиция»;реалити-шоу «Беременна в 16»;сети ресторанов быстрого питания «Burger    King»;сети ресторанов «Якитория»;оператора связи «Теле 2» Аккредитация представителей СМИ продлится до 14:00    11    апреля по телефону:    8    (495)    784-75-05    (доб.    077-311    и 077-315)    и e-mail:    pressto77@fas.gov.ru. </w:t>
        <w:br/>
        <w:t>Место проведения:    г.    Москва,    Мясницкий проезд,    д.    4,    стр.    1    (вход со стороны Боярского переулк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8    1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