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Медтехника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 проверке ООО «Медтехника» (ИНН:6686095340)    установило,    что столичная клиническая больница в одностороннем порядке отказалась от исполнения контракта на поставку датчиков УЗИ для акушерско-гинекологического центра,    заключённого с Обществом.    ООО «Медтехника» (ИНН:6686095340)    не поставило товары по указанному государственному контракту.  Заказчик в соответствии с действующим законодательством направил в Московское УФАС России материалы о включении Общества в Реестр недобросовестных поставщиков. В результате рассмотрения дела Московское УФАС России пришло к выводу о необходимости включения сведений в отношении ООО «Медтехника» (ИНН:6686095340)    в Реестр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5    14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