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17/26925/19ФАС Росси-ЭП/1904.04.201917/26932/19ФАС Росси-ЭП/1904.04.20191-693-23418/2019АО "Мосинжпроект"18309-ЭП/1904.04.201963/606ФГБУ "Главный военный клинический госпиталь им.    Н.Н.    Бурденко"18308-ЭП/1904.04.201922-22/ИФНС России № 34    по г.    Москв-ЭП/1904.04.201963/607ФГБУ "Главный военный клинический госпиталь им.    Н.Н.    Бурденко"18306-ЭП/1904.04.201959-и/204ООО "МПЗ"18305-ЭП/1904.04.201953-РКАрбитражный суд Белгородской област-ЭП/1904.04.201922/2019ООО "Престиж"18303-ЭП/1904.04.2019 ПАО "Мегафон"18302-ЭП/1904.04.2019 -ЭП/1904.04.2019 ФАС Росси-ЭП/1904.04.201991072-ИП/1904.04.2019474ГБОУ г.    Москвы "Школа № 618"18298-ЭП/1904.04.201990904-ИП/1904.04.20199ГБОУ г.    Москвы "Школа № 618"18296-ЭП/1904.04.201902/054-04/19ГБОУ школа № 209718295-ЭП/1904.04.201990841-ИП/1904.04.2019 -ЭП/1904.04.201902-20-1117/19Департамент средств массовой информации и рекламы города Москв-ЭП/1904.04.201990822-ИП/1904.04.20197/1-18-2019/1153Московская межрегиональная транспортная прокуратур-ЭП/1904.04.2019 ООО "Меганефть"18289-ЭП/1904.04.2019 ООО "Меганефть"18288-ЭП/1904.04.20192778ООО «Торговый дом «ВИАЛ-ЭП/1904.04.20195/2019ООО "СОЛО-ЕВРАЗИЯ"18286-ЭП/1904.04.201991103ООО "ПСК Дельта"18285-ИП/1904.04.20192777ООО «ТД «ВИАЛ-ЭП/1904.04.20194    085/4/2019-GZООО «ГАСЗНАК-ЭП/1904.04.201901-19/2352ФГБУ «Канал имени Москвы-ЭП/1904.04.201991095-ИП/1904.04.2019 ООО "ТЕМП"18280-ЭП/1904.04.201917/27050/19ФАС Росси-ЭП/1904.04.201991087-ИП/1904.04.201917/26923/19ФАС Росси-ЭП/1904.04.201913-ЭП/1904.04.2019 ООО «СУ«Спецстрой-ЭП/1904.04.2019 ООО «СУ«Спецстрой-ЭП/1904.04.201991073-ИП/1904.04.201991064-ИП/1904.04.201911/1678ООО «РН-Энерго-ЭП/1904.04.2019 ООО «Монтаж-С-ЭП/1904.04.2019 ООО "Контракт"18269-ЭП/1904.04.201991055ООО "Система-МТ"18268-ИП/1904.04.2019 ООО «СУ«Спецстрой-ЭП/1904.04.2019 ООО «ГЛАВСТРОЙ-ЭП/1904.04.201991133-ИП/1904.04.2019И-157/19Управление социальной защиты населения ЗАО г.Москв-ЭП/1904.04.201920196-26/77Управление Роскомнадзора по Центральному федеральному округ-ЭП/1904.04.2019 ГБУЗ "МНПЦ борьбы с туберкулезом ДЗМ"18262-ЭП/1904.04.2019005ООО «ФрииЭтЛаст/1904.04.2019 ООО «Концертное агентство «АРТ ВИКТОРИЯ/1904.04.201942/2019ООО "Система-МТ"18259-ЭП/1904.04.20196457Свердловское УФАС Росси-ЭП/1904.04.20191ООО «СВАРБИ-ЭП/1904.04.201904ООО "СП Стальной канат"18256/1904.04.2019 (ПАО)    "Вымпелком"18255/1904.04.2019 /1904.04.2019 ООО Торговый Дом "Все товары"18253/1904.04.2019 ФГБУ "Всероссийский центр медицины катастроф "Защита"18252/1904.04.20194486ФГУП «Охрана» Росгварди/1904.04.20194487ФГУП «Охрана» Росгварди/1904.04.20190095ООО "Розничное и корпоративное страхование"18249/1904.04.2019БК-74Медснаб ОО/1904.04.20197/30-1-2-2019Прокуратура города Москв/1904.04.20191200ФГБУ «Центральное УГМС-ЭП/1904.04.2019 ПАО "Сбербанк"18245-ЭП/1904.04.20190709/19Медицинский колледж № 7    Департамента здравоохранения города Москвы"18244/1904.04.2019 /1904.04.2019АП/07-3961/19ПАО МОЭ/1904.04.2019108ООО "Автосфера"18241-ЭП/1904.04.2019АП/07-3891/19ПАО МОЭ/1904.04.2019 /1904.04.201991043ООО «КлиматКомфорт-ИП/1904.04.2019 Компания "ПРОФСТРОЙ"18237-ЭП/1904.04.201904/04ООО "АСМ-Сервис"18236-ЭП/1904.04.2019266ООО "Охрана.    Безопасность"18235-ЭП/1904.04.20191799-Д/19АО "ЕЭТП"18234-ЭП/1904.04.2019 /1904.04.2019 -ЭП/1904.04.2019 ГУП "Объединенный центр "Московский дом книги"18231/1904.04.20191798-Д/19АО "ЕЭТП"18230-ЭП/1904.04.2019 -ЭП/1904.04.2019 ООО СтройИнвес/1904.04.201905/1513-есбВладимирское УФАС Росси-ЭП/1904.04.2019 Филиал ПАО "МОЭСК"    -    Энергоуче/1904.04.201991039ООО «Тиомед-ИП/1904.04.20193895/08Челябинское УФАС Росси-ЭП/1904.04.2019 МОЭСК ПА/1904.04.2019 ООО «Торговый Дом Кеви-ЭП/1904.04.20192772ООО «ТД «ВИАЛ-ЭП/1904.04.201906-3307Омское УФАС Росси-ЭП/1904.04.2019ИП/160-257/19АО "Мосэнергосбыт"18219/1904.04.201991000ООО "ЦентрСтрой НН"18218-ИП/1904.04.2019ИП/160-256/19АО "Мосэнергосбыт"18217/1904.04.20190216/1587Воронежское УФАС Росси-ЭП/1904.04.201991010-ИП/1904.04.201905ООО СК Флагма/1904.04.20192ООО СКЦ-ТЕХНОЛОДЖ/1904.04.201914-2479СПАО Ингосстра/1904.04.2019 ООО «Транссервис-ЭП/1904.04.201914-2478СПАО «ИНГОССТРАХ/1904.04.201916ООО «Завод игрового оборудования «ВИВАНА-ЭП/1904.04.20190102ООО Металлинвес/1904.04.2019 ПАО «МОЭК-ЭП/1904.04.2019 /1904.04.2019 ООО «ТПК Промлайн-ЭП/1904.04.201907/1904.04.2019 ООО "НОРДФАРМ"18203/1904.04.201916-20-01-08-473/9ГКУ "Мосреставрация"18202/1904.04.2019 ФГБОУ ВПО "НИУ МЭИ"18201/1904.04.201902ООО "ИстраМед"18200-ЭП/1904.04.2019525-19ФГУП "Московское ПрОП"    минтруда Росси/1904.04.2019526-19ФГУП "Московское ПрОП"    минтруда Росси/1904.04.2019 ООО «Альянс Экспресс/1904.04.2019527-19ФГУП "Московское ПрОП"    минтруда Росси/1904.04.20191151эРязанское УФАС Росси-ЭП/1904.04.2019МПК-1-22-676/19ГАУК г.    Москвы «МПК «Северное Тушино/1904.04.2019528-19ФГУП "Московское ПрОП"    минтруда Росси/1904.04.201901-10/1000Магаданское УФАС Росси-ЭП/1904.04.201991041ООО "Микросан"18191-ИП/1904.04.2019529-19ФГУП "Московское ПрОП"    минтруда Росси/1904.04.201962ГБОУ Школа № 151518189/1904.04.2019530-19ФГУП "Московское ПрОП"    минтруда Росси/1904.04.2019523-19ФГУП Московское ПрОП Минтруда Росси/1904.04.2019524-19ФГУП Московское ПрОП Минтруда Росси/1904.04.2019191ООО «Раппорто-ЭП/1904.04.2019366ООО «Гермес-ЭП/1904.04.201990943-ИП/1904.04.20197-7-2019/2297Кузьминская межрайонная прокуратур/1904.04.201910ООО «Завод игрового оборудования «ВИВАНА-ЭП/1904.04.201959/2ГБУ города Москвы «Школа № 2121» Образовательный комплекс имени Маршала Советского Союза С.К.    Куркоткин/1904.04.201911ООО «Завод игрового оборудования «ВИВАНА-ЭП/1904.04.2019/51/1123ГКУ «ДИРЕКЦИЯ ОДОТСЗН Г.    МОСКВЫ/1904.04.201912ООО «Завод игрового оборудования «ВИВАНА-ЭП/1904.04.2019/51/1124ГКУ «ДИРЕКЦИЯ ОДОТСЗН Г.    МОСКВЫ/1904.04.2019/51/1125ГКУ «ДИРЕКЦИЯ ОДОТСЗН Г.    МОСКВЫ/1904.04.201913ООО «Завод игрового оборудования «ВИВАНА-ЭП/1904.04.201914ООО «Завод игрового оборудования «ВИВАНА-ЭП/1904.04.201990937-ИП/1904.04.201981ООО «МИУС-ЭП/1904.04.201935-00-07/1031-ж-2019Управление Роспотребнадзора по Вологодской област-ЭП/1904.04.2019160ГБУ "Жилищник района Свиблово"18169/1904.04.201915ООО «Завод игрового оборудования «ВИВАНА-ЭП/1904.04.2019105ООО "Строй Сити"18167/1904.04.2019 /1904.04.2019ГЗТУ/621ФАС Росси-ЭП/1904.04.201990882/90883ООО «Русская Дистрибьюция-ИП/1904.04.2019ДС/5003/19УФАС по Московской област/1904.04.2019 ГБУ г.    Москвы «Жилищник района Царицыно-ЭП/1904.04.2019 ООО «Ситилинк-ЭП/1904.04.20191127ФГБУ "Национальный медицинский исследовательский центр онкологии им.    Н.Н.    Блохина"    Минздрава Росси/1904.04.201901.30.2/135ГБОУ Школа № 178618159-ЭП/1904.04.2019 ООО «КРАСНОАРМЕЙСКАЯКАПСТРОЙ-ЭП/1904.04.201978ООО "РАСВЭРО"18157-ЭП/1904.04.2019 ООО «ПоинтЛайн/1904.04.2019 ООО "ВЕКТОР ПЛЮС"18155-ЭП/1904.04.2019 ТСЖ "Перспектива"18154/1904.04.201990834-ИП/1904.04.2019 ЖСК "Свирь"18152/1904.04.2019⥕-16-0-5-5/37942ГУ Банк России по ЦФ/1904.04.201965ООО «Рубикон-ЭП/1904.04.20197-14ООО ЧОО «Центр Безопасности-ЭП/1904.04.2019 Потребительское общество "ГОВОРОВО"18148/1904.04.2019 ООО «ТД «Ремикс-ЭП/1904.04.201904-04-1ООО "КАПИТАЛ"18146/1904.04.2019403/1ООО «Азурит-ЭП/1904.04.2019 Столичный филиал ПАО "Мегафон"18144-ЭП/1904.04.2019 -ЭП/1904.04.2019НТ-1856-19ООО «Налко Трейдинг-ЭП/1904.04.201907/5098/19Московское областное УФАС Росси-ЭП/1904.04.2019 ООО «РЕМОНТИСТА-ЭП/1904.04.201907/5096/19Московское областное УФАС Росси-ЭП/1904.04.201903.04.2019ООО "Русская Дистрибьюция"18138-ЭП/1904.04.2019190-1700/09ФГУП "ВГТРК"18137/1904.04.201965-1Администрация поселения Рязановское в городе Москв-ЭП/1904.04.201919/103    ОКООО НПФ "Орто-Космос"18135-ЭП/1904.04.201924/ЦКВГ-847ФГКУ Центральный клинический госпитал/1904.04.201924/ЦКВГ-933ФГКУ Центральный клинический госпитал/1904.04.2019СД-3/528Управление судебного департамента в Рязанской област/1904.04.201910-00-02/6703МГФОМ-ЭП/1904.04.2019283ФГБУ «ОК «Десна-ЭП/1904.04.2019 ООО "Промышленный участок"18129/1904.04.2019 ООО «Сименс Здравоохранение-ЭП/1904.04.20190682/01-08Чукотское УФАС Росси-ЭП/1904.04.20190701-08-19Госкорпорация по ОрВД Филиал Камчатаэронавигаци-ЭП/1904.04.2019 ООО "ЭЛТЕХКОМ"18125-ЭП/1904.04.2019 ООО «ПРОФИТКЛИНПЛЮС-ЭП/1904.04.201901-20/02436Центральное экспертно-криминалистическое таможенное управлени/1904.04.201901-20/02438Центральное экспертно-криминалистическое таможенное управлени/1904.04.201901-07374/19ГКУ ЦЗ/1904.04.201958ООО «Энергия-ЭП/1904.04.2019 ООО "УЮТ"18119/1904.04.2019 ООО «Рентранс-Столица-ЭП/1904.04.20191968-289ФГУ ФИЦ ИУ РА/1904.04.2019508ГБПОУ г.    Москвы "Московский колледж архитектуры и градостроительства"18116/1904.04.2019 Агентство по закупкам (контрактная служба)18115/1904.04.2019 Агентство по закупкам (контрактная служба)18114/1904.04.2019 ООО "Торговый дом "КМ"18113/1904.04.2019ИП/160-255/19АО "Мосэнергосбыт"18112-ЭП/1904.04.201903-05/2068УФАС по Республике Ком/1904.04.20191387/04УФНС по Орловской област/1904.04.2019ГЗТУ/613ФАС Росси-ЭП/1904.04.2019 /1904.04.2019ГЗТУ/630ФАС Росси-ЭП/1904.04.201941ООО «НоуХаус/1904.04.2019МБ-76-исх/12-кМосковский банк ПАО Сбербан/1904.04.20190304/2019/1904.04.2019ГЗТУ/620ФАС Росси-ЭП/1904.04.20197/4070231    военная прокуратура гарнизон/1904.04.2019 /1904.04.2019 ООО «Стройлогистик/1904.04.2019 ООО РТЦ АРТИСА/1904.04.2019 ООО «ТПК Промлайн-ЭП/1904.04.201901-02-10732/8ГКУ «ЦОДД/1904.04.201901-02-2408/9ГКУ «ЦОДД/1904.04.20192а-105/19Басманный районный суд г.    Москв/1904.04.2019 ООО Индустрия Сейфет/1904.04.2019136/НОюФГП "Ведомственная охрана железнодорожного транспорта РФ"18093/1904.04.2019ГЗТУ/619ФАС Росси-ЭП/1904.04.201922ООО "Бифлекси-Запад"18091/1904.04.20191412-10-4-8Академия ГПС МЧС Росси/1904.04.20191р-2019Московская межрегиональная транспортная прокуратур/1904.04.2019113ГБОУ "Школа "Спектр"18088/1904.04.20191-22-1140ГБУЗ г.    МОСКВЫ ИНФЕКЦИОННАЯ КЛИНИЧЕСКАЯ БОЛЬНИЦА № 218087/1904.04.201948ООО "РосФарМ"18086-ЭП/1904.04.201918/1884Управление Россельхознадзора по городу Москва,    Московской и Тульской областя/1904.04.20197/30-р-2019/519444Прокуратура города Москв/1904.04.2019-137871/18Арбитражный суд Московского округ/1904.04.2019-233530/18Девятый Арбитражный апелляционный су/1904.04.2019-71788/19-84-651Арбитражный суд города Москв/1904.04.2019-23354/19-79-213Арбитражный суд города Москв/1904.04.2019-4399/19-121-25Арбитражный суд города Москв/1904.04.2019-29167/18-121-244Арбитражный суд города Москв/1904.04.2019 ООО "Торговый дом "ЛЕДНИК"18077-ЭП/1904.04.2019-24841/19-153-147Арбитражный суд города Москв/1904.04.2019-24963/19-153-150Арбитражный суд города Москв/1904.04.2019-310340/18-153-2252Арбитражный суд города Москв/1904.04.2019-60206/19-17-531Арбитражный суд города Москв/1904.04.2019-318083/18-153-2291Арбитражный суд города Москв/1904.04.2019-310209/18-130-3136Арбитражный суд города Москв/1904.04.2019-24891/19-144-214Арбитражный суд города Москв/1904.04.2019-24896/19-2-147Арбитражный суд города Москв/1904.04.2019ИП/160-254/19АО "Мосэнергосбыт"18068-ЭП/1904.04.2019-24971/19-144-215Арбитражный суд города Москв/1904.04.2019-24928/2019-144-218Арбитражный суд города Москв/1904.04.20193-6-67326/9Управление по организации работы с документами Правительства Москв/1904.04.201903/04/19-6ООО «Технология-ЭП/1904.04.201963-1ГБОУ г.    Москвы "Школа № 2114"18063-ЭП/1904.04.2019 ООО "СТАНДАРТПРОМРЕМОНТ"18062-ЭП/1904.04.201911/19ООО "Арт-Флора Дизайн"18061-ЭП/1904.04.2019119/2ООО «Л&amp;#39;Окситан Рус-ЭП/1904.04.20191-25-463/19Администрация поселения Первомайско-ЭП/1904.04.20193004Оренбургское УФАС Росси-ЭП/1904.04.20191-25-462/19Администрация поселения Первомайско-ЭП/1904.04.201901-10/991Магаданское УФАС Росси-ЭП/1904.04.201953-34-856ГУП "Мосгортранс"    филиал трамвайное управлени-ЭП/1904.04.201953-34-855ГУП "Мосгортранс"    филиал трамвайное управлени-ЭП/1904.04.2019 ООО «САДКО ЛЕНД/1904.04.20191ООО «СТЭК-ЭП/1904.04.2019 -ЭП/1904.04.2019278ГБОУ "Школа № 554"18050-ЭП/1904.04.2019 ООО "ЛМКстрой М"18049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