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личное УФАС признало незаконной рекламу Heineken    в витрине бара «Пиво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ве (УФАС)    России признало незаконной рекламу пива Heineken    в витрине бара «Пивода»,    сообщили в пресс-службе ведомства.</w:t>
        <w:br/>
        <w:t>«Московское УФАС России признало индивидуального предпринимателя виновным в нарушении закона о рекламе.    Так,    в витрине столичного бара «Пивода» была размещена реклама пива Heineken    без предупреждения о вреде чрезмерного потребления алкогольной продукции»,    -    говорится в сообщении.</w:t>
        <w:br/>
        <w:t>В ведомстве напомнили,    что в подобной рекламе должно быть отведено не менее чем 10%    рекламной площади для такого предупреждения.</w:t>
        <w:br/>
        <w:t>«В итоге действия индивидуального предпринимателя нарушили ч.    3    ст.    21    закона о рекламе.    В настоящее время решается вопрос о его привлечении к административной ответственности.    Размер штрафа может составить от 12    до 20    тыс.    руб.»,    -    добавили в пресс-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