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крыт картель на 70   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раскрыло картельный сговор между участниками 70    электронных аукционов на поставку тестов для выявления наркотических веществ.    Общая начальная максимальная цена контрактов составила более 115,3    млн рублей. В течение года в аукционах принимали участие две столичные компании:    ООО «ДИАТЕСТ» и ООО «ЭКСТРАТЕСТ».    Заказчиками торгов выступили наркологические диспансеры,    психиатрические больницы и бюро судебно-медицинских экспертиз по всей стране.  По итогам торгов ООО «ЭКСТРАТЕСТ» заключило 34    контракта на сумму 37    млн рублей.    ООО «ДИАТЕСТ» стало победителем 36    торгов и заключило контракты на сумму 77    млн рублей.    Снижение цены составило 1%. Ведомство установило,    что поставщики пользовались единой инфраструктурой и проводили совместную подготовку к торгам.  «Участники картеля фактически отказались от конкурентной борьбы,    что привело к установлению искусственных цен на торгах.    Как следствие,    поставка тестов для выявления наркотических веществ государственным учреждениям из 22    городов России осуществлялась по завышенным ценам»,    – отметил руководитель Московского УФАС России Армен Ханян. Московское УФАС России признало ООО «ДИАТЕСТ» и ООО «ЭКСТРАТЕСТ» виновными в нарушении п.    2    ч.    1    ст.    11    Закона о защите конкуренции.    Ответственность за заключение антиконкурентного соглашения предусмотрена ч.    2    ст.    14.32    КоАП РФ и влечет наложение административного штрафа в размере до 50%    от начальной стоимости торгов для юридических лиц и до 50    тыс.    руб.    для руководителей организаци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4    1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