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ВДНХ состоялось открытие форума «ГОСЗАКАЗ – ЗА честные закупк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Экспоцентре на ВДНХ открылся юбилейный форум-выставка «ГОСЗАКАЗ — ЗА честные закупки». </w:t>
        <w:br/>
        <w:t>Мероприятие уже 15    лет является авторитетной площадкой,    на которой обсуждаются меры по исполнению «майских» указов Президента России,    планы по дальнейшему реформированию отечественной контрактной системы и главные достижения года. </w:t>
        <w:br/>
        <w:t>Главным мероприятием первого дня работы выставки стало пленарное заседание «Ускоряем цифровизацию закупок – выполняем указы Президента!». </w:t>
        <w:br/>
        <w:t>В дискуссии принял участие заместитель руководителя ФАС России      Михаил Евраев      .    Он заявил о намерении регулятора в корни изменить существующие правила.    Михаил Евраев рассказал о планах по переходу на онлайн процедуру подачи заявок и дистанционное рассмотрение жалоб через Единую информационную систему закупок (ЕИС),    а также по отмене существующей отчетности. </w:t>
        <w:br/>
        <w:t>Выставку посетили руководитель Московского УФАС России      Армен Ханян      и его заместитель      Александр Князян      .    Они ознакомились с экспозицией и приняли участие в работе пленарного заседания. </w:t>
        <w:br/>
        <w:t>«Форум-выставка «ГОСЗАКАЗ — ЗА честные закупки» крупнейшая площадка для обсуждения наиболее актуальных вопросов,    направленных на дальнейшее развитие государственных закупок.    Такого рода дискуссии способствуют выстраиванию конструктивного диалога между представителями власти и поставщиками»      ,    – подчеркнул Александр Князя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4    08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