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3    апре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4.2019-110/339ГУП "Московский метрополитен"    Электродепо "Красная Пресня"18048-Ф/1903.04.2019105/8/2-2736Управление ФСБ России по городу Москве и Московской област/1903.04.2019106/19ООО "Межрегионконсалт"18046-ЭП/1903.04.2019263ООО «Синтез"18045-ЭП/1903.04.20191205/02Калининградское УФАС Росси-ЭП/1903.04.20191206/02Калининградское УФАС Росси-ЭП/1903.04.2019139ООО "Новый импульс-    50"18042/1903.04.20191204/02Калининградское УФАС Росси-ЭП/1903.04.20191203/02Калининградское УФАС Росси-ЭП/1903.04.2019 АО «Связной Логистика/1903.04.20191202/02Калининградское УФАС Росси-ЭП/1903.04.2019⥥-01-110/4МИИГАи/1903.04.201931ООО «ОЛДИ Концерт-ЭП/1903.04.201932ООО «ОЛДИ Концерт-ЭП/1903.04.2019 /1903.04.20192.1.15.1-09/31024УФПС г.    Москвы -    филиал ФГУП "Почта России"18033-ЭП/1903.04.201990804-ИП/1903.04.20192832-03/21Управление Роскомнадзора по Чувашской Республике -    Чуваши-ЭП/1903.04.2019001ООО "Русэнерго-Строй"18030-ЭП/1903.04.201902-01-148ГПБУ «МОСПРИРОДА/1903.04.2019 Липецкое УФАС Росси-ЭП/1903.04.201990791-ИП/1903.04.201916/19ООО «КОМРЕТ-ЭП/1903.04.2019ДС-346/673/19ООО "Диалог-сервис"18025-ЭП/1903.04.201963/590ФГБУ "Главный военный клинический госпиталь им.    Н.Н.    Бурденко"18024-ЭП/1903.04.20191ООО «СОЧИ ЛЮКС-ЭП/1903.04.20191-5-75ФГБУК "Государственный академический Большой театр России"18022/1903.04.201990735-ИП/1903.04.2019499ООО «ТОР-импекс"18020-ЭП/1903.04.201917/19-ЭП/1903.04.201903-РС(2)ООО «РОС-М-ЭП/1903.04.2019 ООО ТПК «ПромАрматура-ЭП/1903.04.201903-РС(1)ООО «РОС-М-ЭП/1903.04.201901-09-1082/19ГБУ "Доринвест"18015/1903.04.20195ООО "СК ДОРСТРОЙ"18014/1903.04.201990768-ИП/1903.04.2019702ООО ПРАДИ/1903.04.201990766ГБОУ Школа № 87818011-ИП/1903.04.201990760-ИП/1903.04.201990753ООО "Движение"18009-ИП/1903.04.201909-ЭП/1903.04.2019332ООО "СтройИнформ"18007/1903.04.2019 ООО «РТС-тендер-ЭП/1903.04.201945-3-8/221ФГБПОУ "Медицинский колледж"18005-ЭП/1903.04.201963/589ФГБУ "Главный военный клинический госпиталь им.    Н.Н.    Бурденко"18004-ЭП/1903.04.2019 /1903.04.201912ООО «Стандарт Чистоты-ЭП/1903.04.2019исх-007-0419-42ООО "ПИК-Комфорт"18001/1903.04.2019РП/26235/19ФАС Росси-ЭП/1903.04.2019136ГБОУ Школа № 128717999-ЭП/1903.04.2019912-2019/1ГБОУ Школа № 283    города Москв/1903.04.201926-00-04/14-1318-2019Управление Роспотребнадзора по Ставропольcкому кра-ЭП/1903.04.201990726-ИП/1903.04.2019 ООО «Промлайн-ЭП/1903.04.201915/08ООО «ВМВ-Сервис ТТ-ЭП/1903.04.20196ООО «МУ-77-ЭП/1903.04.2019 ФБУН «Центральный научно-исследовательский институт эпидемиологии"17992/1903.04.201990720-ИП/1903.04.201990664-ИП/1903.04.201990723-ИП/1903.04.201990656-ИП/1903.04.201990630-ИП/1903.04.2019 ООО "Бизнес-Премиум"17986/1903.04.201990620-ИП/1903.04.2019 ООО «Экспресс-Трейдинг-ЭП/1903.04.2019 ООО "Киевская площадь 1"17983/1903.04.201990759-ИП/1903.04.2019 ФГУП «ПРОМСЕРВИС» ФСИН РОССИ-ЭП/1903.04.2019 -ЭП/1903.04.201998-1-ООО "ТСЖ Столица"17979/1903.04.2019 ФАС Росси-ЭП/1903.04.2019 ООО "ПРОМЛОК"17977/1903.04.2019 ООО "ПРОМЛОК"17976/1903.04.201955/01-51-2624АО «Концерн радиостроения «ВЕГА/1903.04.201958-04-19ООО "Линкком-Сервис"17974-ЭП/1903.04.201990750-ИП/1903.04.2019 ООО «Элита"17972/1903.04.2019 АО «Связной Логистика-ЭП/1903.04.201912-51/1-ЭП/1903.04.2019169/19-ФКООО "Фреско-Компрессоры"17969/1903.04.2019 -ЭП/1903.04.2019 /1903.04.20192ООО "Кострома Кровля"17966-ЭП/1903.04.2019КИ/4512/19УФАС по Московской област/1903.04.201912658/2019ФГБУ "Федеральное бюро медико-социальной экспертизы"17964-ЭП/1903.04.2019АЦ/26145/19ФАС Росси/1903.04.201917/26211/19ФАС Росси/1903.04.2019АЦ/26195/19ФАС Росси/1903.04.2019 -ЭП/1903.04.2019 /1903.04.2019 /1903.04.2019 ООО «Эксперт Премьер-ЭП/1903.04.2019 АО «Вэллстон/1903.04.2019Т⦊-110/339ГУП «Московский метрополитен-ЭП/1903.04.2019 ООО "Движение"17954-ЭП/1903.04.2019 АО «Вэллстон/1903.04.2019 ООО «Яндекс-ЭП/1903.04.2019-963Управление Президента РФ по работе с обращениями граждан и организаци/1903.04.20192410    /    2411Брянское УФАС Росси-ЭП/1903.04.201901-01ООО "Ньюкор"17949-ЭП/1903.04.2019 /1903.04.2019ВН-207Управление социальной защиты населения ЮВАО г.    Москв-ЭП/1903.04.201905-5532Управление Роспотребнадзора по Тюменской област/1903.04.201911-00-04/69-2961-2019Управление Роспотребнадзора по Республике Ком/1903.04.201901-45/з-3282Управление Роспотребнадзора по Кировской област/1903.04.201901-45/з-3286Управление Роспотребнадзора по Кировской област/1903.04.201901-45/з-3285Управление Роспотребнадзора по Кировской област/1903.04.201901-45/з-3284Управление Роспотребнадзора по Кировской област/1903.04.201901-45/з-3304Управление Роспотребнадзора по Кировской област/1903.04.201963-00-10/08-2940-2019Управление Роспотребнадзора по Самарской област/1903.04.2019 ООО «БОНА-ЭП/1903.04.2019 ООО «СпектрСтрой-ЭП/1903.04.2019242/19ООО «ТЕСТИКО-ЭП/1903.04.201904-3306Управление Роспотребнадзора по Смоленской област/1903.04.2019 ГКУ «АЗ (КС)    ДЗМ-ЭП/1903.04.201922-00-02/25-1106-2019Управление Роспотребнадзора по Алтайскому кра/1903.04.201922-00-02/25-1103-2019Управление Роспотребнадзора по Алтайскому кра/1903.04.201922-00-02/25-1104-2019Управление Роспотребнадзора по Алтайскому кра/1903.04.2019 ООО «Меркона групп-ЭП/1903.04.201902-00-09/09-21-911-2019Управление Роспотребнадзора по республике Башкортоста/1903.04.2019 ООО «КРАСНОАРМЕЙСКАЯКАПСТРОЙ-ЭП/1903.04.201901-45/з-3195Управление Роспотребнадзора по Кировской област/1903.04.201929-00-04/01-804-2019Управление Роспотребнадзора по Архангельской област/1903.04.20190304-2ООО «СФЕРА-М-ЭП/1903.04.2019ИВ/1773Тюменское УФАС Росси/1903.04.20195087-04/02Управление Роскомнадзора по Республике Башкортоста/1903.04.20195088-04/02Управление Роскомнадзора по Республике Башкортоста/1903.04.20191313-01/41Управление Роскомнадзора по Камчатскому кра/1903.04.20191312-01/41Управление Роскомнадзора по Камчатскому кра/1903.04.20191314-01/41Управление Роскомнадзора по Камчатскому кра/1903.04.2019 -ЭП/1903.04.201905-27/1367/1903.04.201923ООО «Стройсервис-ЭП/1903.04.201905-27/1374/1903.04.201906-3084/1903.04.201903-05/2221/1903.04.20196724/7/1903.04.2019 ГБОУ города Москвы «Школа № 1799-ЭП/1903.04.201973-00-04/30-989-2019Управление Роспотребнадзора по Ульяновской област/1903.04.201915-12/01-02603-15Роспотребнадзо/1903.04.201902-723/19Управление Роспотребнадзора по Еврейской автономной област/1903.04.20194/2352/1903.04.20194/2351УФАС по Хабаровскому кра/1903.04.20191428/3Белгородское УФАС Росси/1903.04.2019 ООО «Симбат/1903.04.2019 ООО «ППТК/1903.04.2019 ООО «ППТК/1903.04.2019 ООО «ППТК/1903.04.2019 ООО «ППТК/1903.04.2019 ООО «ППТК/1903.04.2019 ООО «ППТК/1903.04.2019И-4828-2019/12-00Банк ВТБ (ПАО)17897/1903.04.2019КПУГС-2-7259Казенное предприятие "Управление гражданского строительства"17896/1903.04.2019 ГБУ «Жилищник района Люблино/1903.04.20191ООО «Кэпитал-ЭП/1903.04.20192750ООО "Торговый Дом ВИАЛ"17893-ЭП/1903.04.20192749ООО «Торговый дом «ВИАЛ-ЭП/1903.04.2019 АО «Россельхозбанк-ЭП/1903.04.2019НМ/01.2/312Филиал ПАО "МОЭСК"    Новая Москв-ЭП/1903.04.20194949Красноярское УФАС Росси-ЭП/1903.04.201915-113-КСГБОУ Москвы "Школа № 15"17888-ЭП/1903.04.2019107ГБОУ г.    Москвы "Школа № 1213"17887-ЭП/1903.04.2019291ГБОУ Школа № 152817886-ЭП/1903.04.201919804-26/77Управление Роскомнадзора по Центральному федеральному округ-ЭП/1903.04.2019УЭЗФС-08/1002ФГБУ "Управление по эксплуатации зданий Федерального Собрания РФ"17884/1903.04.201925ГБОУ Школа № 338    имени Героя Советского Союза А.Ф.    Авдеев/1903.04.201928/13-3865ФКУ НПО "СТиС"    МВД Росси/1903.04.2019ГР-0-420/9Главконтрол/1903.04.20191353/02Новгородское УФАС Росси/1903.04.20191352/02Новгородское УФАС Росси/1903.04.201906-09/0876Межрайонная ИФНС России № 7    по Санкт-Петербург/1903.04.201901/04-1055ФГБУ "Рослесинфорг"17877-ЭП/1903.04.2019НП-20-19/6792ГУ Пенсионный фонд Р/1903.04.201903-04-ЭП/1903.04.2019 ФГБОУ ВПО "РГУФКСМиТ"17874/1903.04.2019 ГБУЗ "ДГКБ им З.А.Башляевой ДЗМ"17873/1903.04.2019 /1903.04.20192933Оренбургское УФАС Росси-ЭП/1903.04.2019 ГБУЗ "МГНПЦ борьбы с туберкулезом ДЗМ"17870/1903.04.2019121-01МУП "Инженерные сети г.    Долгопрудного"17869-ЭП/1903.04.2019 /1903.04.2019 ФАС Росси-ЭП/1903.04.20191283ООО «Гермес-ЭП/1903.04.2019440ГБОУ "Школа № 2072"17865/1903.04.2019 ООО Ремонтно-строительная компания "МАКС"17864/1903.04.2019 ООО "ТД МЕТАЛЛОВ И СПЛАВОВ"17863/1903.04.2019 ЗАО «ГлавИндустриалПроект/1903.04.2019 ГКУ "УКРиС"17861/1903.04.2019 ОАО "Единая аварийная служба"    ЮА/1903.04.201918/19ООО «Алмаз-ЭП/1903.04.2019 ООО "ТБ-Эксперт"17858/1903.04.2019 ГБУ «МФЦ города Москвы/1903.04.201927-09Исх-85990ЗАО "Промсбербанк"17856/1903.04.2019 ООО «ГАСК/1903.04.2019100ООО "Автосфера"17854-ЭП/1903.04.2019И-284ФГУП «УСЗ/1903.04.2019И-285ФГУП «УСЗ/1903.04.2019 ООО «Аквант/1903.04.201958/19ООО "Хомчист"17850/1903.04.2019 ОАО "Мобильные Теле Системы"17849/1903.04.2019 ООО "Очаковский комбинат ЖБИ"17848/1903.04.201921-230/19Московский областной су/1903.04.2019 ООО ВЕГор/1903.04.2019-63938/19-93-575Арбитражный суд города Москв/1903.04.201906-03/2194ГБУЗ ГКБ им.    Д.Д.    Плетнева ДЗ/1903.04.2019732/19-Ф/1ООО "Логистические инновации"17843/1903.04.2019 ООО МТК ТРАНС-/1903.04.201938ООО ЧОП «Императив/1903.04.201901-28-227/9Управление ЗАГС Москв/1903.04.2019483/1ООО "Речников Инвест"17839/1903.04.2019 "ИнфоБип"    ОО/1903.04.2019 ООО "Информер"17837/1903.04.201925ООО "Казанская 3"17836/1903.04.201901-01-08-1977/19Департамент жилищно-коммунального хозяйства г.    Москв/1903.04.201901/4/20762УВД по ЦАО ГУ МВД России по г.    Москв/1903.04.201901/4/19009УВД по ЦАО ГУ МВД России по г.    Москв/1903.04.20191ООО «ЕНИСЕЙ СВЕТ-ЭП/1903.04.20191170ООО «РТС-тендер/1903.04.20191176ООО «РТС-тендер/1903.04.20195ООО «ЕНИСЕЙ СВЕТ-ЭП/1903.04.2019 ООО «ИНТЕЛЛЕКТСТРОЙ-ЭП/1903.04.2019ИП-04/4822Татарстанское УФАС Росси-ЭП/1903.04.201950-760кГБОУ " имени А.П.    Маресьева"17826/1903.04.2019 ООО «Инженерная Компания «Гефест-ЭП/1903.04.2019 Агентство по закупкам (контрактная служба)17824/1903.04.2019 Агентство по закупкам (контрактная служба)17823/1903.04.20190304-1ООО «СФЕРА-М-ЭП/1903.04.2019 Агентство по закупкам (контрактная служба)17821/1903.04.2019423/10ФГБУ "НМИЦ ТИО ак.    В.И.    Шумакова"    Минздрава Росси/1903.04.201901-23/315ГБОУ Школа № 169217819/1903.04.201902-01-12-182/19Администрация поселения Марушкинское в городе Москв/1903.04.2019 ООО «Яндекс-ЭП/1903.04.2019228ФГБУЗ Поликлиника  РА/1903.04.2019 ПАО "Группа компаний ПИК"17815-ЭП/1903.04.201901-06/227ФГБУЗ Поликлиника  РА/1903.04.201915ООО «Ресторанные технологии"17813/1903.04.201904-40-43/19Управа Ярославского района города Москв/1903.04.2019ГЗТУ/547ФАС Росси-ЭП/1903.04.20191р-2019/2451Таганская межрайонная прокуратура ЦАО г.    Москв/1903.04.201994-19ГБУ "СШОР № 65    "Ника"    Москомспорт/1903.04.201996-19ГБУ "СШОР № 65    "Ника"    Москомспорт/1903.04.2019ГЗТУ/545ФАС Росси-ЭП/1903.04.201998-19ГБУ "СШОР № 65    "Ника"    Москомспорт/1903.04.2019 /1903.04.2019КС-01.04-02ГБОУ "Школа № 1228    "Лефортово"17804/1903.04.2019 ООО Сервис Вэ/1903.04.2019ГЗТУ/541ФАС Росси-ЭП/1903.04.2019б/нOOO    "Яндекс"17801-ЭП/1903.04.201911ООО "СТР холдинг"17800/1903.04.201940ООО «ГИДРАВЛИК МАСТЕР-ЭП/1903.04.2019 /1903.04.2019ФАС/2ООО "Промкомплек/1903.04.201917ООО ЧОП "ПРИНЦИП"17796/1903.04.2019 /1903.04.2019295ГБОУ г.    Москвы "Школа им.    М.И.    Цветаевой"17794-ЭП/1903.04.2019ИП/160-253/19АО "Мосэнергосбыт"17793-ЭП/1903.04.2019 Московское областное УФАС Росси-ЭП/1903.04.2019194ГБОУ Школа № 90417791/1903.04.20190373200032219000171ООО "ИПК"Спорт-Групп"17790-ЭП/1903.04.2019327ФГУП "Президент Отель"17789/1903.04.2019-4/2684иПАО «МТС-ЭП/1903.04.2019 ООО «БОНА-ЭП/1903.04.201949/19ООО "Комплит"17786/1903.04.201901-15/01-831/19ГБОУ "Школа № 1387"17785-ЭП/1903.04.20193-6-65892/9Управление по организации работы с документами Правительства Москв/1903.04.20197/2-23-2019/1011Московская межрегиональная транспортная прокуратур/1903.04.2019851ООО «ДЭНИ КОЛЛ-ЭП/1903.04.20197/2-23-2019/987Московская межрегиональная транспортная прокуратур/1903.04.201902/04ООО «Белый город-ЭП/1903.04.2019181ГБОУ «Школа № 1944-ЭП/1903.04.2019 ООО «РТС-тендер-ЭП/1903.04.2019 ООО «РТС-тендер-ЭП/1903.04.2019 ГБУ г.    Москвы «Жилищник района Текстильщики/1903.04.2019 ООО "Торговая компания"17775-ЭП/1903.04.2019110ООО «Химия и жизнь-ЭП/1903.04.2019852ООО «ДЭНИ КОЛЛ-ЭП/1903.04.201964-РАдминистрация поселения Рязановско-ЭП/1903.04.201901.00-33-1555/8749АО «ОДК-ЭП/1903.04.2019126ООО «Химия и жизнь-ЭП/1903.04.2019 ООО "ПроектМастер"17769-ЭП/1903.04.2019142/КСГБОУ "Школа "Многопрофильный комплекс "Бибирево"17768-ЭП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4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