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2    апреля 2019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04.2019ГЗТУ/608ФАС Росси-ЭП/1902.04.2019589/05Калужское УФАС Росси-ЭП/1902.04.20191525/2Белгородское УФАС Росси-ЭП/1902.04.2019СП/26384/19ФАС Росси-ЭП/1902.04.2019АК/26630/19ФАС Росси-ЭП/1902.04.2019 ФАС Росси-ЭП/1902.04.201990554/90557-ИП/1902.04.201990550-ИП/1902.04.201935-02-190Северный Речной вокзал ГУП «Мосгортранс-ЭП/1902.04.201990521-ИП/1902.04.201990515ООО «Тиомед-ИП/1902.04.201990570ООО "Служба малого бизнеса"17756-ИП/1902.04.201990514ООО «УК АВГУСТ ЖКХ-ИП/1902.04.201990505-ИП/1902.04.201990503-ИП/1902.04.201990496-ИП/1902.04.201990478-ИП/1902.04.201990470ООО "Каскад"17750-ИП/1902.04.201990485ООО "Иберус-Муром"17749-ИП/1902.04.201990464-ИП/1902.04.201990477-ИП/1902.04.201990462-ИП/1902.04.201990472-ИП/1902.04.201990416-ИП/1902.04.201990457ООО "Каскад"17743-ИП/1902.04.201990439-ИП/1902.04.201990380-ИП/1902.04.201990326-ИП/1902.04.201990442ООО «БИГАМ-ИП/1902.04.201990324ООО ЧОП «Императив-ИП/1902.04.201984ГБОУ г.    Москвы "Школа № 1440"17737-ЭП/1902.04.201917/26635/19ФАС Росси-ЭП/1902.04.2019АЦ/25999/19ФАС Росси-ЭП/1902.04.201986ГБОУ г.    Москвы "Школа № 1440"17734-ЭП/1902.04.201985ГБОУ г.    Москвы "Школа № 1440"17733-ЭП/1902.04.2019КС-02-04/19-01ГБОУ г.    Москвы "Школа № 354    им.    Д.М.    Карбышева"17732-ЭП/1902.04.2019Кс-039/2019ООО "Капитал Строй"17731-ЭП/1902.04.2019 ПАО «МТС-ЭП/1902.04.2019113/19ООО "ТПК Альянс"17729-ЭП/1902.04.20191394/03Новгородское УФАС Росси-ЭП/1902.04.2019РЕ-001/04ООО «АРТСТРОЙ-М-ЭП/1902.04.2019117ГБОУ Школа № 1404    "Гамма"17726/1902.04.2019117/19ООО «ПК РостПроект-ЭП/1902.04.20197/8ООО "Либростар"17724-ЭП/1902.04.201963/572ФГБУ Главный военный клинический госпиталь им.    ак.    Н.Н.Бурденк-ЭП/1902.04.2019118ГБОУ Школа № 1404    "Гамма"17722/1902.04.201963/573ФГБУ "Главный военный клинический госпиталь им.    Н.Н.    Бурденко"17721-ЭП/1902.04.201963/574ФГБУ "Главный военный клинический госпиталь им.    Н.Н.    Бурденко"17720-ЭП/1902.04.201901/532АО "НПЦ Спецнефтьпродукт"17719/1902.04.201978/10736/19Санкт-Петербургское УФАС Росси-ЭП/1902.04.201978/10728/19-ЭП/1902.04.2019 ООО "СФК"17716/1902.04.2019АР/1177Ямало-Ненецкое УФАС Росси-ЭП/1902.04.2019 ООО "Меганефть"17714-ЭП/1902.04.201943ГБОУ "Школа № 1569    "Созвездие"17713-ЭП/1902.04.201912ООО «МурманМИС-ЭП/1902.04.2019 ГБУ "ГЛАВАПУ"17711-ЭП/1902.04.2019503/исх-165ГБУ Республики Саха (Якутия)    "Якутское постпредство в г.    Москве"17710/1902.04.201902-РСООО «РОС-М-ЭП/1902.04.201901-09-540/9Государственное унитарное предприятие города Москвы «Экотехпром-ЭП/1902.04.2019 ООО «Контракт-ЭП/1902.04.2019РЕ-002/04ООО «АРТСТРОЙ-М-ЭП/1902.04.2019АГ/26185/19ФАС Росси-ЭП/1902.04.2019063/313Тюменский филиал -    ФГБУ "Рослесинфорг"17704-ЭП/1902.04.201940ООО "ЮПаКом"17703-ЭП/1902.04.201913Ассоциация «Региональное Объединение Проектировщиков-ЭП/1902.04.2019 ООО "ИНДУСТРИЯ ЛКМ"17701/1902.04.20195ООО «СВАРБИ-ЭП/1902.04.2019 ООО «РТС-тендер-ЭП/1902.04.2019И-011/2019ООО «ИКАНД-ЭП/1902.04.2019 -ЭП/1902.04.20191ООО АВТ-СТРО-ЭП/1902.04.2019 АО "Мосэнергосбыт"17695/1902.04.2019ИП/160-252/19АО "Мосэнергосбыт"17694/1902.04.2019 ООО «Контракт-ЭП/1902.04.20191783ГУ Главный клинический госпиталь МВД Р/1902.04.2019960/6/539Федеральная служба войск национальной гвардии РФ (Росгвардия)17691/1902.04.201940ООО "ЮПаКом"17690-ЭП/1902.04.201910-06-996/9ГКУ "ДКР"17689/1902.04.2019ЮП-ПГ-исх-282/9Управа Южнопортового района г.    Москв-ЭП/1902.04.20190138-040/19ГБУ «Гормост"17687-ЭП/1902.04.2019В-017/2019ООО «Вектор-ЭП/1902.04.20197921/19-2/19-03/3АО «НИИграфит/1902.04.201906-02-273/9Администрация поселения Воскресенское в городе Москв-ЭП/1902.04.2019б/нООО «Эра Проект-ЭП/1902.04.2019 -ЭП/1902.04.2019150ГАУЗ «СП № 8    ДЗМ/1902.04.2019ИП/160-250/19АО "Мосэнергосбыт"17680/1902.04.2019М⤭-4/2681ПАО «МТС-ЭП/1902.04.2019940ООО "М-Техфарм"17678-ЭП/1902.04.2019132/9ГБУ "АВТОМОБИЛЬНЫЕ ДОРОГИ ЮВАО"17677-ЭП/1902.04.2019131/9ГБУ "АВТОМОБИЛЬНЫЕ ДОРОГИ ЮВАО"17676-ЭП/1902.04.20193/жООО «Мосдорсервис/1902.04.201902/04/2019ООО Полиграфические решени-ЭП/1902.04.2019ДМЦ-07-102/19ГБУК "Дом-музей Марины Цветаевой"17673/1902.04.201965-01-20/911ГУП "Мосгортранс"    филиал Служба энергохозяйств/1902.04.201994/19ГБУ "Жилищник Рязанского района"17671-ЭП/1902.04.2019300319-УФАС/КТООО «Конкурентные технологии/1902.04.201907-16-2019/572Северная транспортная прокуратур-ЭП/1902.04.2019434/6-19ООО «Каскад-Энергосбыт/1902.04.201912ООО «Инжкапстрой-ЭП/1902.04.201902/4589/19УФАС по Московской област/1902.04.2019РП/24243/19ФАС Росси/1902.04.201936ООО "Интерьер Групп"17664-ЭП/1902.04.2019РП/25126/19ФАС Росси/1902.04.2019МЕ/25734/19ФАС Росси/1902.04.2019МЕ/25795/19ФАС Росси/1902.04.2019ГЗТУ/601ФАС Росси/1902.04.2019436/19ГБУЗ "ЦПРиН ДЗМ"17659/1902.04.2019 -ЭП/1902.04.20190088ООО "ПромТехЭксперт"17657-ЭП/1902.04.20196ООО «Завод игрового оборудования «ВИВАНА-ЭП/1902.04.201901-21/1333ФГБУ «НМИЦ ПН им.    В.П.    Сербского» Минздрава Р-ЭП/1902.04.201904ООО «РЕМСТРОЙ-ЭП/1902.04.2019 -ЭП/1902.04.20191ООО «РЕМСТРОЙ-ЭП/1902.04.201904-02ООО "Городские Проекты"17651-ЭП/1902.04.2019 РУТ (МИИТ)17650-ЭП/1902.04.201902/04/2019-3ООО "ВЕЛЕС"17649-ЭП/1902.04.2019ИП/160-251/19АО "Мосэнергосбыт"17648-ЭП/1902.04.201907-20/466УСД в Смоленской област-ЭП/1902.04.201914-19ООО ФСО Академи/1902.04.201938ООО «ГИДРАВЛИК МАСТЕР-ЭП/1902.04.2019 ООО "Скай-Видео"17644-ЭП/1902.04.201902/486ГБПОУ "Политехнический колледж им.    П.А.    Овчинникова"17643-ЭП/1902.04.201908-16-324/19ГКУ "Дирекция по строительству и реконструкции ДОгМ"17642/1902.04.201908-16-323/19ГКУ "Дирекция по строительству и реконструкции ДОгМ"17641/1902.04.20196938ФГБУ «НЦЭСМП"    Минздрава Росси/1902.04.2019КС-01-10-758ГУП г.    Москвы «Московский ордена Ленина и ордена трудового красного знамени метрополитен им.    В.И.Ленина/1902.04.2019КС-01-10-757ГУП г.    Москвы «Московский ордена Ленина и ордена трудового красного знамени метрополитен им.    В.И.Ленина/1902.04.2019КС-01-10-759ГУП г.    Москвы «Московский ордена Ленина и ордена трудового красного знамени метрополитен им.    В.И.Ленина/1902.04.2019354ГБОУ "Школа Глория"17636-ЭП/1902.04.2019085ГБОУ "Школа № 1504"17635-ЭП/1902.04.2019КС-01-10-760ГУП г.    Москвы «Московский ордена Ленина и ордена трудового красного знамени метрополитен им.    В.И.Ленина/1902.04.20197-76/9ГБУ «Жилищник района Войковский/1902.04.201935-00-06/1013-ж-2019Управление Роспотребнадзора по Вологодской област-ЭП/1902.04.201919/1ООО "Монолит"17631-ЭП/1902.04.2019 ООО Спортивные площадк/1902.04.201918/1ООО "Монолит"17629-ЭП/1902.04.2019 ГБУЗ «ГКБ № 1    им.    Н.И.    Пирогова ДЗМ"17628-ЭП/1902.04.201935-00-06/1012-ж-2019Управление Роспотребнадзора по Вологодской област-ЭП/1902.04.2019 ФГБУ «НМИЦ АГП им.    В.И.    Кулакова/1902.04.201918ООО «СЛУЖБА УПРАВЛЕНИЯ ПРОЕКТАМИ-ЭП/1902.04.2019 ООО "ПРОМЛОК"17624/1902.04.2019 ГБУ "Жилищник района Южнопортовый"17623-ЭП/1902.04.2019 ФАС Росси-ЭП/1902.04.2019 ООО "ПРОМЛОК"17621/1902.04.2019339ООО «Гермес-ЭП/1902.04.201935-00-06/1011-ж-2019Управление Роспотребнадзора по Вологодской област-ЭП/1902.04.2019ГЗТУ/534ФАС Росси-ЭП/1902.04.20191504/3Белгородское УФАС Росси-ЭП/1902.04.2019083/ЗООО «Смарт Текнолоджис-ЭП/1902.04.201919438-02-11/77Управление Роскомнадзора по Центральному федеральному округ-ЭП/1902.04.20192134-ПР-РЭС/19Русэнергосбыт ОО/1902.04.201901-2348/9Департамент торговли и услуг города Москв/1902.04.2019 АО «ЛАНИТ-ЭП/1902.04.2019374ГБОУ Школа № 88317611/1902.04.2019373ГБОУ Школа № 88317610/1902.04.2019Исх-007-0419-23ООО "ПИК-Комфорт"17609/1902.04.2019АЦ/26191-ПР/19ФАС Росси-ЭП/1902.04.2019 ООО "М-Сервис"17607/1902.04.2019 ООО "М-Сервис"17606/1902.04.2019114/ГОООО "ЕФН-Экотехпром МСЗ 3"17605/1902.04.2019158/юООО "ТД БФДБ"17604/1902.04.20192-394/2019Серпуховский городской суд Московской област/1902.04.201912-1119/18Останкинский районный суд города Москв/1902.04.201978-05-181/19/09Московская административная дорожная инспекци-ЭП/1902.04.2019 ООО «ЭНСО СТРИМ-ЭП/1902.04.2019 Агентство по закупкам (контрактная служба)17599/1902.04.2019АК-18-00-07/15844ПАО «Транснефть/1902.04.2019 АО НТЦ «Охрана-ЭП/1902.04.2019 ООО "Управляющая компания Регион Климат"17596/1902.04.2019 Филиал ПАО "МОЭСК"    -    Энергоуче/1902.04.2019 ООО «Инфотек-ЭП/1902.04.2019 ООО "ВЕСТПРОМ"17593/1902.04.2019 ГБУ «Гормост"17592/1902.04.2019 ООО "ГАЛАКС ПРОЕКТ"17591/1902.04.2019 ООО «ОЛДИ Концерт-ЭП/1902.04.201901-02-10434/8ГКУ «ЦОДД/1902.04.2019 ООО «РегионКонсалт/1902.04.2019 ГБУ «Гормост"17587-ЭП/1902.04.2019 ВГТР/1902.04.20192-2254/2018Домодедовский городской су/1902.04.201901/04/19-001ООО "СпецЭксперт"17584-ЭП/1902.04.2019-96178/2018Арбитражный суд Московского округ/1902.04.20194ООО "ЮЛТЕЛ-М"17582-ЭП/1902.04.2019-302734/18Девятый Арбитражный апелляционный су/1902.04.2019-203299/18Девятый Арбитражный апелляционный су/1902.04.2019-219530/18Девятый Арбитражный апелляционный су/1902.04.20191-11/569ГБУ "ССиНМП им.    А.С.    Пучкова"    ДЗ/1902.04.201928/108ОАО "НИТИ "Прогресс"17577/1902.04.20191903-03ООО "ДиСиАй Проджектс"17576/1902.04.2019 -ИП/1902.04.2019МЧ-40/19Аппарат СД МО Черемушк/1902.04.2019МЧ-39/19Аппарат СД МО Черемушк/1902.04.2019МЧ-38/19Аппарат СД МО Черемушк/1902.04.2019 -ЭП/1902.04.20191-11/681ГБУ "ССиНМП им.    А.С.    Пучкова"    ДЗ/1902.04.201901/08-284ГКУ РС (Я)    "Центр закупок РС(Я)"17569/1902.04.2019314ООО "ПО "Гарантия"17568/1902.04.2019 ГКУ "ЦСТиСК"    Москомспорт/1902.04.2019101-19/119ООО "Энергосбытхолдинг"17566/1902.04.2019 ООО «Международный гимнастический клуб/1902.04.2019 ООО «Международная гимнастическая школа/1902.04.2019ТДХ-010ООО «ТДХ/1902.04.2019⥕-34-08/34980ГУ Банк России по ЦФ/1902.04.2019 АО "ОТП Банк"17561/1902.04.20191376/2Белгородское УФАС Росси/1902.04.2019 /1902.04.2019 ООО "РЕАЛ"17558/1902.04.201915ООО «ФИНКАРТ/1902.04.2019 ООО Коммерческий банк "БФГ-Кредит"17556/1902.04.201936ООО "Тюменские аэрозоли"17555/1902.04.201904-45/15-2019/1096УФАС по Республике Карели/1902.04.2019 /1902.04.201901-10/950Магаданское УФАС Росси-ЭП/1902.04.2019 -ЭП/1902.04.20197/30-2254-2018/49722Прокуратура города Москв/1902.04.20197/30-1288-2019/49743Прокуратура города Москв/1902.04.201945-2-2019/1630Черемушкинская Межрайонная прокуратура ЮЗА/1902.04.201997/05рКамчатское УФАС Росси-ЭП/1902.04.2019201-535/19ГБУ "ФНКЦ ДГОИ им.    Дмитрия Рогачева"    Минздрава Росси/1902.04.2019396озГУЗ ГКБ № 29    им.    Н.Э.Бауман/1902.04.2019 ООО «ИНТЕЛЛЕКТСТРОЙ-ЭП/1902.04.2019ИсхД-1029ФГБУ "НМИЦ онкологии им.    Н.Н.    Блохина"    Минздрава Росси/1902.04.2019 ООО «ИНТЕЛЛЕКТСТРОЙ-ЭП/1902.04.2019 ООО «ИНТЕЛЛЕКТСТРОЙ-ЭП/1902.04.2019 ООО «ИНТЕЛЛЕКТСТРОЙ-ЭП/1902.04.2019ИсхД-1030ФГБУ "НМИЦ онкологии им.    Н.Н.    Блохина"    Минздрава Росси/1902.04.2019ИсхД-1031ФГБУ "НМИЦ онкологии им.    Н.Н.    Блохина"    Минздрава Росси/1902.04.201970-00-07/05-2262-2019Управление Роспотребнадзора по Томской област/1902.04.2019 /1902.04.2019 /1902.04.2019 /1902.04.201945/2019-1-ЭП/1902.04.20196439/7Краснодарское УФАС Росси/1902.04.20191544-01/12Управление Роскомнадзора по Республике Марий Э/1902.04.20191543-01/12Управление Роскомнадзора по Республике Марий Э/1902.04.20191542-01/12Управление Роскомнадзора по Республике Марий Э/1902.04.20191541-01/12Управление Роскомнадзора по Республике Марий Э/1902.04.20191545-01/12Управление Роскомнадзора по Республике Марий Э/1902.04.201911-0004/69-2870-2019 Управление Роскомнадзор/1902.04.201904-3196Управление Роспотребнадзора по Смоленской област/1902.04.20192508-3-зппУправление Роспотребнадзора по Кемеровской област/1902.04.20192470-3-зппУправление Роспотребнадзора по Кемеровской област/1902.04.20192471-3-зппУправление Роспотребнадзора по Кемеровской област/1902.04.2019 АО "Газпром закупки"17521-ЭП/1902.04.20192472-3-зппУправление Роспотребнадзора по Кемеровской област/1902.04.20192473-3-зппУправление Роспотребнадзора по Кемеровской област/1902.04.20192474-3-зппУправление Роспотребнадзора по Кемеровской област/1902.04.201971-00-08/49-1168-2019Управление Роспотребнадзора по Тульской област/1902.04.201971-00-08/49-1163-2019Управление Роспотребнадзора по Тульской област/1902.04.201971-00-08/49-1164-2019Управление Роспотребнадзора по Тульской област/1902.04.2019 OOO    "Яндекс"17514-ЭП/1902.04.201971-00-08/49-1165-2019Управление Роспотребнадзора по Тульской област/1902.04.201971-00-08/49-1166-2019Управление Роспотребнадзора по Тульской област/1902.04.201971-00-08/49-1167-2019Управление Роспотребнадзора по Тульской област/1902.04.2019 ООО «Яндекс-ЭП/1902.04.20193169-02/51Управление Роскомнадзора по Мурманской област/1902.04.20193168-02/51Управление Роскомнадзора по Мурманской област/1902.04.20193170-02/51Управление Роскомнадзора по Мурманской област/1902.04.2019 ООО «ИНТЕЛЛЕКТСТРОЙ-ЭП/1902.04.20193-ФАС/1902.04.2019 филиал ПАО "МОЭСК"    -    Московские кабельные сет/1902.04.2019 ГБОУ г.    Москвы "Школа на проспекте Вернадского"17503-ЭП/1902.04.201912-0039/2018Хамовнический районный суд г.Москв/1902.04.201912-0617/2018Хамовнический районный суд г.Москв/1902.04.201912-0618/2018Хамовнический районный суд г.Москв/1902.04.201912-0621/2018Хамовнический районный суд г.Москв/1902.04.2019 -ЭП/1902.04.201912-0619/2018Хамовнический районный суд г.Москв/1902.04.201912-0620/2018Хамовнический районный суд г.Москв/1902.04.2019 ООО Фикс-ЭП/1902.04.2019ТС-20192603/07ООО Ритейл Труб Снаб (РТС)17494/1902.04.2019М⤭-4/2680ПАО «МТС-ЭП/1902.04.2019 Научно-Производственное Объединение Группа Оптико-Технических Компаний «Инжиниринговая Оптическая Лаборатория» /    «ИНОЛ-ЭП/1902.04.2019 Общество с ограниченной ответственностью «СТРОЙКАПИТАЛ-ЭП/1902.04.201906/4900/19Московское областное УФАС Росси-ЭП/1902.04.2019 ООО «Организация ремонта и Строительства/1902.04.2019 Потребительское общество "ГОВОРОВО"17488/1902.04.2019190/19ГБУ "Жилищник района Северное Медведково"17487/1902.04.201947ООО "РосФарМ"17486-ЭП/1902.04.2019 /1902.04.2019200ООО «Ультра Маркетинг-ЭП/1902.04.201935/2019-1-ЭП/1902.04.2019 ООО "СИСТЕМНЫЕ ТЕХНОЛОГИИ"17482-ЭП/1902.04.2019564ГБОУ Школа № 210017481-ЭП/1902.04.2019 ЗАО "Сбербанк-АСТ"17480-ЭП/1902.04.2019 ГБОУ Школа № 211517479-ЭП/1902.04.2019021ООО "ПРОФЕССИОНАЛ"17478-ЭП/1902.04.20192740ООО «ТД «ВИАЛ-ЭП/1902.04.201900107ООО «ЛИКОМ-ЭП/1902.04.2019 ГБОУ Школа № 146717475-ЭП/1902.04.2019ИП/160-249/19АО "Мосэнергосбыт"17474-ЭП/1902.04.201901-01-09-20646/18Департамент жилищно-коммунального хозяйства г.    Москв-ЭП/1902.04.2019841ООО «ДЭНИ КОЛЛ-ЭП/1902.04.2019843ООО «ДЭНИ КОЛЛ-ЭП/1902.04.2019135-оФАС Росси-ЭП/1902.04.2019984ГБУЗ «Московский центр дерматовенерологии и косметологии/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03    05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