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1    апрел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4.2019ГЗТУ/533ФАС Росси-ЭП/1901.04.2019ГЗТУ/527ФАС Росси-ЭП/1901.04.2019 ФАС Росси-ЭП/1901.04.2019ГЗТУ/532ФАС Росси-ЭП/1901.04.201990090-ИП/1901.04.201990139ФКУ Управление заказчика капитального строительства Минобороны Р-ИП/1901.04.201990209-ИП/1901.04.201990221-ИП/1901.04.201990241-ИП/1901.04.201990244-ИП/1901.04.201990262-ИП/1901.04.201990074ООО "Тонти"17457-ИП/1901.04.201990070-ИП/1901.04.201990297-ИП/1901.04.201990069-ИП/1901.04.201990068-ИП/1901.04.201990277-ИП/1901.04.201990065-ИП/1901.04.201990064-ИП/1901.04.201990063-ИП/1901.04.201990058-ИП/1901.04.201990057-ИП/1901.04.201990046-ИП/1901.04.2019494883246ООО "ЭКСПРЕСС-ПРОДУКТ"17445-ЭП/1901.04.201989981-ИП/1901.04.2019494830913-ЭП/1901.04.201905/1449-есбВладимирское УФАС Росси-ЭП/1901.04.2019 ФАС Росси-ЭП/1901.04.2019494039330-ЭП/1901.04.2019 ГБУ "Жилищник района Южное Тушино"17439-ЭП/1901.04.2019ООО «Инжиниринговая компания «Интермашстрой-ЭП/1901.04.201949459644ООО «АрмАква-ЭП/1901.04.2019864/04ГБОУ Школа № 141317436-ЭП/1901.04.2019493589260-ЭП/1901.04.2019492104839-ЭП/1901.04.2019 АО "Газпром закупки"17433-ЭП/1901.04.201929/12ФБУЗ "Центр гигиены и эпидемиологии в г.    Москве"17432-ЭП/1901.04.20190017-12-133-2019АО «РСК «МиГ-ЭП/1901.04.201916ООО "Альфалот"17430-ЭП/1901.04.2019АК/24871/19ФАС Росси-ЭП/1901.04.2019134/8-26Г⣧ВНИИЗ-филиала ФГБНУ"ФНЦ пищевых систем им.В.М.Горбатова"    РА-ЭП/1901.04.2019 ООО "МРМ"17427-ЭП/1901.04.201942ООО «ПРОФ-ИТ Сервис-ЭП/1901.04.2019 Департамент города Москвы по конкурентной политик-ЭП/1901.04.2019499ГБПОУ "МКАГ"17424-ЭП/1901.04.2019 ФАС Росси-ЭП/1901.04.2019 Московская топливная ассоциаци-ЭП/1901.04.2019 ФГБОУ ВО «РГАУ — МСХА им.    К.А.    Тимирязева-ЭП/1901.04.2019185/1700/09ФГУП "ВГТРК"17420-ЭП/1901.04.2019147-ю/2019ООО «Бегет-ЭП/1901.04.201950ООО «Альфа Транс-ЭП/1901.04.2019 ГКУ «Организатор перевозок-ЭП/1901.04.2019 ООО «Севастопольфармация-ЭП/1901.04.2019 ФГБНУ "РОНЦ им.    Н.Н.    Блохина"17415-ЭП/1901.04.2019 ООО "Яндекс"17414-ЭП/1901.04.2019 ООО «КОНСТРУКТИВСТРОЙ-ЭП/1901.04.2019 -ЭП/1901.04.2019 -ЭП/1901.04.20194-ЭП/1901.04.2019ДС-042/695/19ООО «Диалог-Сервис-ЭП/1901.04.201989907ООО "БИГАМ"17408-ИП/1901.04.2019ДС-027/670/19ООО «Диалог-Сервис-ЭП/1901.04.201990081ООО "Лейка"17406-ИП/1901.04.2019 ООО Строительная Компания «Сокол-ЭП/1901.04.201990197ГБПОУ Первый Московский образовательный комплек-ИП/1901.04.2019 ООО Строительная Компания «Сокол-ЭП/1901.04.201914ООО "Гильдия строителей"17402-ЭП/1901.04.201901-19/2183ФГБУ «Канал имени Москвы-ЭП/1901.04.2019209ГБУ "САШ"    Москопспорт-ЭП/1901.04.20192739ООО "Торговый Дом ВИАЛ"17399-ЭП/1901.04.20196ООО "Копи компани"17398-ЭП/1901.04.2019ИП-2/2019-ЭП/1901.04.201984ООО «ГИДРАВЛИК МАСТЕР-ЭП/1901.04.2019СП/25910-ПР/19ФАС Росси-ЭП/1901.04.201954ООО "Каскад"17394-ЭП/1901.04.201996/05рКамчатское УФАС Росси-ЭП/1901.04.201901-10/940Магаданское УФАС Росси-ЭП/1901.04.201915-ЭП/1901.04.20191319/5Алтайское краевое УФАС Росси-ЭП/1901.04.201931ООО "ПромСтройЦентр ТИТАН"17389/1901.04.201911ООО ТД "РусМед"17388-ЭП/1901.04.2019714Филиал  ФБУ "3    ЦВКГ имени А.А,    Вишневского"    Минобороны Р/1901.04.2019 ООО «ЯрИнфоТех-ЭП/1901.04.2019исх-2816/ЦКЗЦентр организации закупочной деятельности ОАО "РЖД"17385/1901.04.2019 -ЭП/1901.04.20191ООО БЭНСИ/1901.04.2019 -ЭП/1901.04.2019 -ЭП/1901.04.2019 ПАО «Мегафон/1901.04.20191497-САО «РСИЦ/1901.04.2019 нотариус г.    Москвы/1901.04.2019 /1901.04.2019 ООО «СФК/1901.04.2019 Столичный филиал ПАО "Мегафон"17375-ЭП/1901.04.2019134/8-2613/1ВНИИЗ-филиала ФГБНУ"ФНЦ пищевых систем им.В.М.Горбатова"    РА/1901.04.2019910/12Алтайское республиканское УФАС Росси-ЭП/1901.04.2019 ООО «ОЛИМПИК-ПЛЭЙС-ЭП/1901.04.2019 ООО «ОЛИМПИК-ПЛЭЙС-ЭП/1901.04.2019 ООО «ОЛИМПИК-ПЛЭЙС-ЭП/1901.04.201958-3-06/1253Тамбовское УФАС Росси-ЭП/1901.04.2019 ООО «ОЛИМПИК-ПЛЭЙС-ЭП/1901.04.2019ИП/160-248/19АО "Мосэнергосбыт"17367/1901.04.2019 ООО «ОЛИМПИК-ПЛЭЙС-ЭП/1901.04.2019105ООО Управляющая компания "Группа компаний "МИЦ"17365/1901.04.2019 ООО "РЕМТЕХ"17364/1901.04.2019 ООО «ОЛИМПИК-ПЛЭЙС-ЭП/1901.04.2019136/АНЦЗАО Астрономический научный центр "Проект-техника"17362/1901.04.2019 ООО «ОЛИМПИК-ПЛЭЙС-ЭП/1901.04.2019 ООО «ОЛИМПИК-ПЛЭЙС-ЭП/1901.04.2019 ООО «ОЛИМПИК-ПЛЭЙС-ЭП/1901.04.2019 ООО «ОЛИМПИК-ПЛЭЙС-ЭП/1901.04.201901-66/764ГБОУ ВПО РНИМУ им.    Н.И.    Пирогова Минздрава Росси/1901.04.2019 ООО «ОЛИМПИК-ПЛЭЙС-ЭП/1901.04.201901-66/764ГБОУ ВПО РНИМУ им.    Н.И.    Пирогова Минздрава Росси/1901.04.2019 ФАС Росси-ЭП/1901.04.2019 ООО «ОЛИМПИК-ПЛЭЙС-ЭП/1901.04.201901.00-33-1559/8487АО «Объединенная двигателестроительная корпорация"17352/1901.04.2019 ООО «ОЛИМПИК-ПЛЭЙС-ЭП/1901.04.2019530/191ООО "Завод Москабель"17350/1901.04.2019 ООО «ОЛИМПИК-ПЛЭЙС-ЭП/1901.04.201903ООО «ЭнергоПожСервис/1901.04.2019 ООО «ОЛИМПИК-ПЛЭЙС-ЭП/1901.04.2019 ООО «ОЛИМПИК-ПЛЭЙС-ЭП/1901.04.2019 ООО «ОЛИМПИК-ПЛЭЙС-ЭП/1901.04.2019 ГБУ "Жилищник района Капотня"17344-ЭП/1901.04.2019 ООО «СК Дорстрой-2000-ЭП/1901.04.2019 ФАС Росси-ЭП/1901.04.201931-2019ООО Торговый Дом "МАФ"17341/1901.04.201906ООО "МОСКЛИН"17340-ЭП/1901.04.201987ГБОУ Школа № 484    имени дважды героя Советского Союза В.И.    Попков-ЭП/1901.04.201991/6-841ФЕДЕРАЛЬНОЕ ГОСУДАРСТВЕННОЕ БЮДЖЕТНОЕ УЧРЕЖДЕНИЕ "ЛЕЧЕБНО-РЕАБИЛИТАЦИОННЫЙ КЛИНИЧЕСКИЙ ЦЕНТР"    МИНИСТЕРСТВА ОБОРОНЫ РОССИЙСКОЙ ФЕДЕРАЦИ/1901.04.2019916/04Алтайское республиканское УФАС Росси-ЭП/1901.04.201917/25068/19ФАС Росси-ЭП/1901.04.2019 «Психиатрическая клиническая больница № 4    им.    П.Б.    Ганнушкин/1901.04.20193-2019ООО "Оптима"17334-ЭП/1901.04.2019 ООО "Премьер-Климат"17333/1901.04.2019708ГБУЗ Городская поликлиника № 10917332-ЭП/1901.04.201939/19-ЭП/1901.04.2019 ООО «БЕТИЗ ГРУПП-ЭП/1901.04.2019129/2ГБОУ "Школа № 1959"17329-ЭП/1901.04.201935ООО Автопас/1901.04.2019СП/25691/19ФАС Росси-ЭП/1901.04.2019122ООО "ПКБ "Волгостромпроект"17326-ЭП/1901.04.2019 АО "Центральная ППК"17325/1901.04.2019ОЭК/01/8399АО "Объединенная энергетическая компания"17324/1901.04.201901.04.2019-02ООО «Диалог Металлстрой-ЭП/1901.04.201975ООО "Городской санитарно-эпидемиологический сервис"17322/1901.04.20192-13-1446ГБУЗ "ГКБ № 17    ДЗМ"17321-ЭП/1901.04.201901-35-290/9Администрация поселения Сосенско/1901.04.2019 ООО "ПроектМастер"17319-ЭП/1901.04.2019 /1901.04.2019СП/25620/19ФАС Росси-ЭП/1901.04.201957/2019ООО "Центр научных исследований и перспективных разработок"17316-ЭП/1901.04.201904/4722/19УФАС по Московской област/1901.04.2019ДС/4826/19УФАС по Московской област/1901.04.2019МЕ/24734/19ФАС Росси/1901.04.2019594ГБОУ "Школа № 950"17312-ЭП/1901.04.2019АК/25740/19ФАС Росси/1901.04.2019 ПАО «Мегафон-ЭП/1901.04.2019АК/25771/19ФАС Росси-ЭП/1901.04.2019 ПАО «Мегафон-ЭП/1901.04.2019 /1901.04.20193ООО "СК ДОРСТРОЙ"17306-ЭП/1901.04.2019 /1901.04.2019 /1901.04.2019 /1901.04.201950/ТО/2/3/14-1150ФКУ СИЗО-3    УФСИН России по г.    Москв/1901.04.2019АА 01-17-05/2152эУдмуртское УФАС Росси-ЭП/1901.04.20191070-8ФГБУ «НМИЦ Гематологии» Минздрава Росси/1901.04.201939ООО «БЕРЕГ-ЭП/1901.04.20191069-8ФГБУ «НМИЦ Гематологии» Минздрава Росси/1901.04.2019 /1901.04.2019 ООО "ВКС-Альянс"17296/1901.04.201963/566ФГБУ "Главный военный клинический госпиталь им.    Н.Н.    Бурденко"17295-ЭП/1901.04.2019 ООО «Фотоиздато-ЭП/1901.04.2019 -ЭП/1901.04.2019 -ЭП/1901.04.2019ООО "НИКС КОМПЬЮТЕРНЫЙ СУПЕРМАРКЕТ"17290-ЭП/1901.04.2019ООО "НИКС КОМПЬЮТЕРНЫЙ СУПЕРМАРКЕТ"17289-ЭП/1901.04.20191100/6984АО «СНИИП/1901.04.201926032019ООО «КАПИТАЛСТРОЙ/1901.04.201901/04-19-05МАФООО "МосМАФ"17286/1901.04.201938ООО «БЕРЕГ-ЭП/1901.04.2019 ООО «Миллениум/1901.04.201977Rus-19.3.29-1-ЭП/1901.04.2019 ООО "Иона-Клининг"17282-ЭП/1901.04.20194ООО "Вавилон"17281/1901.04.2019274СК Под ключ,    ОО/1901.04.2019 ПАО «МОЭК/1901.04.2019 /1901.04.2019 /1901.04.2019 /1901.04.201940ООО "Тюменские аэрозоли"17275/1901.04.20195067/25019Управление Росреестра по Москв/1901.04.20191-7/10284Агентство по страхованию вкладо/1901.04.20193089/ФПКФС-ЗППАО "Федеральная пассажирская компания"17272/1901.04.2019 УФССП России по Москв/1901.04.2019 ООО "Целевая компания"17270-ЭП/1901.04.2019 /1901.04.201908/10-1070ОМВД России по Войковскому району г.    Москв/1901.04.201950-30-21803/19Департамент здравоохранения города Москв/1901.04.201935-01058/19Управление Роспотребнадзора по г.    Москве в ТиНА/1901.04.20191ООО "МЕРКУРИЙ"17265-ЭП/1901.04.2019П-140ООО «АМС Групп-ЭП/1901.04.201902-703/19Управление Роспотребнадзора по Еврейской автономной област/1901.04.201963-00-12/08-2716-2019Управление Роспотребнадзора по Самарской област/1901.04.201930ООО «ОЛДИ Концерт-ЭП/1901.04.201901-04-743/19ГБУЗ "ДГП № 11    ДЗМ"17260-ЭП/1901.04.2019189ГБУ ДПО "Московский учебно-спортивный центр"    Москомспорт-ЭП/1901.04.201976-00-06/24-957-2019Управление Роспотребнадзора по Ярославской област/1901.04.201976-00-06/24-966-2019Управление Роспотребнадзора по Ярославской област/1901.04.201903-07/2126УФАС по Республике Ком/1901.04.201923/01-00457-01Роспотребнадзо/1901.04.2019АД/25564/19ФАС Росси-ЭП/1901.04.201970-00-04/30-1219-2019Управление Роспотребнадзора по Ульяновской област/1901.04.201970-00-04/30-1218-2019Управление Роспотребнадзора по Ульяновской област/1901.04.201901-04-742/19ГБУЗ "ДГП № 11    ДЗМ"17251-ЭП/1901.04.201970-00-04/30-1217-2019Управление Роспотребнадзора по Ульяновской област/1901.04.201970-00-04/30-1216-2019Управление Роспотребнадзора по Ульяновской област/1901.04.201901-04-741/19ГБУЗ "ДГП № 11    ДЗМ"17248-ЭП/1901.04.201970-00-04/30-1215-2019Управление Роспотребнадзора по Ульяновской област/1901.04.2019 ООО «Оптима-ЭП/1901.04.201922-00-02/25-1065-2019Управление Роспотребнадзора по Алтайскому кра/1901.04.2019133ГБОУ Школа -ЭП/1901.04.201922-00-02/25-1063-2019Управление Роспотребнадзора по Алтайскому кра/1901.04.2019 ООО "Промкомплект"17242-ЭП/1901.04.201903-10/2052УФАС по Республике Ком/1901.04.2019 ООО "Пенинсула"17240-ЭП/1901.04.20194695/04Ростовское УФА-ЭП/1901.04.201978/8487/19Санкт-Петербургское УФАС Росси/1901.04.201925-00-11/ПС-3-499-2019/1901.04.201901/04ООО «РИК-ЭП/1901.04.201907-5005Управление Роспотребнадзора по Тюменской област/1901.04.201902/04ООО «РИК-ЭП/1901.04.2019111ООО «РОСХИМТОРГ-ЭП/1901.04.20191/2019-49564ГУП "Моссвет"17232-ЭП/1901.04.2019207-08-05-1336/19Департамент строительства Краснодарского кра/1901.04.201915-12/01-02503-15Роспотребнадзо/1901.04.201923/01-00379-01Роспотребнадзо/1901.04.201917/25307/19ФАС Росси-ЭП/1901.04.201917/25317/19ФАС Росси-ЭП/1901.04.201924-05/045530УФНС России по г.    Москв/1901.04.2019б/нПАО "МОЭК"17225-ЭП/1901.04.201905/1309-есб/1901.04.201917/25318/19ФАС Росси-ЭП/1901.04.2019182/1700/09ФГУП "ВГТРК"17222-ЭП/1901.04.201917/25286/19ФАС Росси-ЭП/1901.04.2019653-1/7/1901.04.2019 -ЭП/1901.04.201917/25312/19ФАС Росси-ЭП/1901.04.2019ЭПС/19/01-370ООО "Энергопромсбыт"17217/1901.04.2019 ООО "Клик.ру"17216/1901.04.2019КПУГС-2-6925Казенное предприятие "Управление гражданского строительства"17215/1901.04.2019КПУГС-2-6923Казенное предприятие "Управление гражданского строительства"17214/1901.04.2019 ООО «Электронные Инженерные Системы/1901.04.2019 ООО «РН-Шельф-Арктика/1901.04.2019 -ЭП/1901.04.201909-2190/9ГКУ «Дирекция по обеспечению деятельности государственных учреждений Департамента образования г.    Москвы/1901.04.201909-2181/9ГКУ «Дирекция по обеспечению деятельности государственных учреждений Департамента образования г.    Москвы/1901.04.2019ИА/25664/19ФАС Росси-ЭП/1901.04.2019 -ЭП/1901.04.2019 АО "Мосэнергосбыт"17206-ЭП/1901.04.2019 ООО «Импульс-ЭП/1901.04.2019 Департамент города Москвы по конкурентной политик-ЭП/1901.04.2019 Департамент города Москвы по конкурентной политик-ЭП/1901.04.2019 ООО «Импульс-ЭП/1901.04.2019 /1901.04.2019 ООО «Импульс-ЭП/1901.04.20191р-2019/423Прокуратура Новомосковского административного округ/1901.04.20191р-2019/683/1901.04.2019 ООО "СТРОИТЕЛЬНО ТОРГОВАЯ КОМПАНИЯ"17197-ЭП/1901.04.20191р-2019/1166Прокуратура Новомосковского административного округ/1901.04.201936528ж-2014/840Прокуратура Новомосковского административного округ/1901.04.201904/19-Ж-0012-ЭП/1901.04.20192-29/в-19Московская межрегиональная транспортная прокуратур/1901.04.2019НП-09/2814Нижегородское УФАС Росси-ЭП/1901.04.201907-509/2019Управление Росреестра по Москв/1901.04.2019 ООО «Мегастрой-ЭП/1901.04.201920/3/1901.04.20190272/103520АО "ГАРО-Трейд"17188/1901.04.20191/-ЭП/1901.04.2019369В-ГРУПП,    ОО/1901.04.201901-01-989/19ГБУ г.    Москвы "ЕИРЦ г.    Москвы"17185-ЭП/1901.04.2019 ООО "ПромЭнергоРесурс"17184/1901.04.20191/-ЭП/1901.04.201904-19/2ООО "ДНА"17182/1901.04.20191762/А-БОАО "Конструкторско-технологическое бюро бетона и железобетона"17181/1901.04.201919/19ООО ПРОФИ-СИСТЕ-ЭП/1901.04.201929/1-19ООО Медфор/1901.04.2019 АНО Комплекс инжиниринговых технологий Курчатовского институт-ЭП/1901.04.201942ООО «Теплострой/1901.04.20191ООО «ГАММА-ЭП/1901.04.201917ООО "Теплоэнерго"17175/1901.04.201922-01-22-569/9-02ГБУК г.    Москвы «ГМЗ «Царицыно/1901.04.2019230/24-431ФКУ "МОСКОВСКИЙ ЦЕНТР МАТЕРИАЛЬНО-ТЕХНИЧЕСКОГО ОБЕСПЕЧЕНИЯ ФЕДЕРАЛЬНОЙ СЛУЖБЫ ВОЙСК НАЦИОНАЛЬНОЙ ГВАРДИИ РОССИЙСКОЙ ФЕДЕРАЦИИ"17173/1901.04.201901-24-623/19Администрации городского округа Щербинк/1901.04.2019ИсхД-972ФГБУ "НМИЦ онкологии им.    Н.Н.    Блохина"    Минздрава Росси/1901.04.2019ИсхД-1000ФГБУ "НМИЦ онкологии им.    Н.Н.    Блохина"    Минздрава Росси/1901.04.2019МГ-38/19Аппарат СД МО Черемушк-ЭП/1901.04.2019ИсхД-999ФГБУ "НМИЦ онкологии им.    Н.Н.    Блохина"    Минздрава Росси/1901.04.2019ИсхД-997ФГБУ "НМИЦ онкологии им.    Н.Н.    Блохина"    Минздрава Росси/1901.04.2019ИсхД-996ФГБУ "НМИЦ онкологии им.    Н.Н.    Блохина"    Минздрава Росси/1901.04.2019ИсхД-995ФГБУ "НМИЦ онкологии им.    Н.Н.    Блохина"    Минздрава Росси/1901.04.201941ООО «ПРОФ-ИТ Сервис-ЭП/1901.04.2019МГ-39/19Аппарат СД МО Черемушк-ЭП/1901.04.2019ИсхД-994ФГБУ "НМИЦ онкологии им.    Н.Н.    Блохина"    Минздрава Росси/1901.04.2019ИсхД-993ФГБУ "НМИЦ онкологии им.    Н.Н.    Блохина"    Минздрава Росси/1901.04.2019ИсхД-992ФГБУ "НМИЦ онкологии им.    Н.Н.    Блохина"    Минздрава Росси/1901.04.2019 ГБОУ Школа № 155017159-ЭП/1901.04.2019ИсхД-998ФГБУ "НМИЦ онкологии им.    Н.Н.    Блохина"    Минздрава Росси/1901.04.2019МГ-40/19Аппарат СД МО Черемушк-ЭП/1901.04.201929-03/19ООО «РНСК-ЭП/1901.04.2019ИсхД-974ФГБУ "НМИЦ онкологии им.    Н.Н.    Блохина"    Минздрава Росси/1901.04.2019ИсхД-973ФГБУ "НМИЦ онкологии им.    Н.Н.    Блохина"    Минздрава Росси/1901.04.2019191ГБОУ Школа № 210717153-ЭП/1901.04.201902/7154УВД по ВАО ГУ МВД России по г.    Москв/1901.04.2019ТИЭ-05-01-09/2214ООО «Транснефтьэнерго-ЭП/1901.04.2019ГЗТУ/521ФАС Росси-ЭП/1901.04.201901/03-2019ООО "ПИЛОУС"17149/1901.04.2019886/029АО "Российский аукционный дом"17148/1901.04.20191140ООО «РТС-тендер/1901.04.2019БМЦ-03-275/19ГУП «Большой Московский государственный цирк на проспекте Вернадского/1901.04.2019736Агентство по государственному заказу Республики Татарста/1901.04.2019754Агентство по государственному заказу Республики Татарста/1901.04.2019738Агентство по государственному заказу Республики Татарста/1901.04.2019698Агентство по государственному заказу Республики Татарста/1901.04.2019733Агентство по государственному заказу Республики Татарста/1901.04.2019ГЗТУ/523ФАС Росси-ЭП/1901.04.2019 ООО "Диалог Столица"17139/1901.04.2019 ООО «ГК ПРОМИНДУСТРИЯ/1901.04.2019 Таганский районный суд г.Москв/1901.04.201912-0068/19Таганский районный суд г.Москв/1901.04.201912-0067/19Таганский районный суд г.Москв/1901.04.2019К-9/12-91/2019Басманный районный суд г.    Москв/1901.04.2019-211364/2018Девятый Арбитражный апелляционный су/1901.04.2019-225915/18Девятый Арбитражный апелляционный су/1901.04.2019ГЗТУ/517ФАС Росси-ЭП/1901.04.2019-220502/18Девятый Арбитражный апелляционный су/1901.04.2019-287194/18-120-2997Арбитражный суд города Москв/1901.04.2019-67070/2019-147-557Арбитражный суд города Москв/1901.04.2019-47910/19-120-404Арбитражный суд города Москв/1901.04.2019-318090/18-84-2414Арбитражный суд города Москв/1901.04.2019-23362/2019-147-201Арбитражный суд города Москв/1901.04.2019-61970/2019-146-475Арбитражный суд города Москв/1901.04.2019ГЗТУ/516ФАС Росси-ЭП/1901.04.2019-5015/2019-33-31Арбитражный суд города Москв/1901.04.2019-55248/19-139-433Арбитражный суд города Москв/1901.04.2019577ООО "Регтайм"17120-ЭП/1901.04.2019-44817/19-2-293Арбитражный суд города Москв/1901.04.2019-15732/2019-33-141Арбитражный суд города Москв/1901.04.2019-11865/2019-33-105Арбитражный суд города Москв/1901.04.2019-66763/19-154-563Арбитражный суд города Москв/1901.04.2019-60558/19-2-368Арбитражный суд города Москв/1901.04.2019-190304/17-2-1316Арбитражный суд города Москв/1901.04.2019-309422/18-121-3186Арбитражный суд города Москв/1901.04.2019-61368/19-72-514Арбитражный суд города Москв/1901.04.2019-64516/18-121-707Арбитражный суд города Москв/1901.04.2019-20856/19-121-168Арбитражный суд города Москв/1901.04.2019-311731/18-120-3193Арбитражный суд города Москв/1901.04.2019-650003/19-93-582Арбитражный суд города Москв/1901.04.2019-57300/19-154-466Арбитражный суд города Москв/1901.04.2019-305373/18-2-2254Арбитражный суд города Москв/1901.04.2019-224404/18-120-2451Арбитражный суд города Москв/1901.04.2019-195180/17-120-1668Арбитражный суд города Москв/1901.04.2019 ООО "СК Дорстрой-2000"17103/1901.04.2019ДА-16-142/9Управа Даниловского района города Москв/1901.04.20191042Федеральное государственное бюджетное учреждение "Российская детская /1901.04.20191043Федеральное государственное бюджетное учреждение "Российская детская /1901.04.20191041Федеральное государственное бюджетное учреждение "Российская детская /1901.04.2019 -ЭП/1901.04.2019МПК-1-22-623/19ГАУК г.    Москвы «МПК «Северное Тушино/1901.04.2019 ООО «РТС-тендер-ЭП/1901.04.20197/03-ЭП/1901.04.2019 ЗАО "Промсбербанк"17094/1901.04.2019 ПАО Сбербан/1901.04.20191/206ООО «ЭнергоКомплект-Групп-ЭП/1901.04.2019 ГБУЗ "Онкологический диспансер № 5"17091/1901.04.2019 /1901.04.2019 /1901.04.20190272/103520АО "ГАРО-Трейд"17088-ЭП/1901.04.2019 /1901.04.20193113ООО "Студия Ф"17086-ЭП/1901.04.20191ООО «НТК-ЭП/1901.04.2019001ООО "Зенета"17084-ЭП/1901.04.2019 -ЭП/1901.04.20192728ООО «ТД «ВИАЛ-ЭП/1901.04.2019 ООО "Профмеханика"17081-ЭП/1901.04.2019ТСК-01-10-ИСХ-2019/00146ООО «ТСК «Балтспецстрой-ЭП/1901.04.2019ГЗТУ/513ФАС Росси-ЭП/1901.04.2019УСД-05/957Управление судебного департамента в Липецкой област-ЭП/1901.04.2019 Городская поликлиника № 1117077/1901.04.2019 Городская поликлиника № 1117076/1901.04.2019 Городская поликлиника № 1117075/1901.04.2019 ООО Констрак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2    0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