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29    мар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ата регистрации ОткудаРегистрационный номе.03.201989591-ИП/1929.03.201989588-ИП/1929.03.201989946-ИП/1929.03.201989947-ИП/1929.03.201989945Финансовый управляющи-ИП/1929.03.201989948-ИП/1929.03.201989949-ИП/1929.03.201989944ООО «ВЕСТА-ИП/1929.03.201989950-ИП/1929.03.201989943-ИП/1929.03.201989952-ИП/1929.03.201989953-ИП/1929.03.201989936-ИП/1929.03.201989938-ИП/1929.03.201989940/89941-ИП/1929.03.201989910ЗАО "Санаторий "Ерино"17058-ИП/1929.03.201989909ООО "СПЕЦМЕДПРОФ"17057-ИП/1929.03.201989939-ИП/1929.03.201989804Газпром межрегионгаз Москв-ИП/1929.03.201989764-ИП/1929.03.201989742ФГБУ Институт геохимии и аналитической химии им.В.И.Вернадског-ИП/1929.03.201989717-ИП/1929.03.20191015-2Пензенское УФАС Росси-ЭП/1929.03.2019ИА/24743/19ФАС Росси-ЭП/1929.03.2019РП/24782/19ФАС Росси-ЭП/1929.03.201928/25176/19ФАС Росси-ЭП/1929.03.201920/03-ЭП/1929.03.2019 ООО "ТехноСтрой"17046-ЭП/1929.03.2019ДС-001/694/19ООО "Диалог-сервис"17045-ЭП/1929.03.2019 ООО "Промтехресурс"17044-ЭП/1929.03.2019ДС-008/693/19ООО "Диалог-сервис"17043-ЭП/1929.03.201903-2/1-133ОАПТверское УФАС Росси-ЭП/1929.03.2019ДС-158/692/19ООО "Диалог-сервис"17041-ЭП/1929.03.2019388/МО-03ООО «МАРЭМ+-ЭП/1929.03.2019 -ЭП/1929.03.201916/19-ЭП/1929.03.20191023-2Пензенское УФАС Росси-ЭП/1929.03.2019 УФК по г.    Москв-ЭП/1929.03.201912ООО "КлассикСтоун"17035-ЭП/1929.03.2019ИП-1/2019-ЭП/1929.03.2019 Научно-Производственное Объединение Группа Оптико-Технических Компаний «Инжиниринговая Оптическая Лаборатория» /    «ИНОЛ-ЭП/1929.03.2019 ООО "Контракт"17032-ЭП/1929.03.20192723ООО «ТД «ВИАЛ-ЭП/1929.03.2019б/нФГБОУ ВО «МПГУ-ЭП/1929.03.2019 ООО "ФинИнвест"17029-ЭП/1929.03.2019КС-009/2019ООО "Капитал Строй"17028-ЭП/1929.03.201937ООО «БЕРЕГ-ЭП/1929.03.201901-ЭП/1929.03.201935/18ООО «СМС-Центр-ЭП/1929.03.201956-ЭП/1929.03.201936ООО «БЕРЕГ-ЭП/1929.03.2019 ФКУ "Налог-Сервис"    ФНС Росси-ЭП/1929.03.2019АД/25399/19ФАС Росси-ЭП/1929.03.2019М⤭-4/2676эПАО «МТС-ЭП/1929.03.2019190329089    /    190329088ООО "Компьюлан"17019-ЭП/1929.03.201915ООО "Профиль Строй"17018-ЭП/1929.03.201901/521АО "НПЦ Спецнефтьпродукт"17017/1929.03.2019411ГБОУ Школа № 157517016-ЭП/1929.03.201901/518АО "НПЦ Спецнефтьпродукт"17015/1929.03.2019исх-1129/19ПАО «Мосэнерго/1929.03.20190138-037/19ГБУ «Гормост"17013/1929.03.201935ООО «БЕРЕГ-ЭП/1929.03.20190017-12-131-2019АО "РСК "МиГ"17011-ЭП/1929.03.2019ИП/160-245/18ПАО «Мосэнергосбыт/1929.03.2019631ООО «Наследие-ЭП/1929.03.201934ООО «БЕРЕГ-ЭП/1929.03.201933ООО «БЕРЕГ-ЭП/1929.03.2019 ООО «ОПТИМА-ЭП/1929.03.20191477-САО «РСИЦ/1929.03.2019 ФАС Росси-ЭП/1929.03.20191478-САО «РСИЦ/1929.03.201977-15-115/9Департамент города Москвы по конкурентной политике (Тендерный комитет)17002/1929.03.2019 /1929.03.20192051/6-19ФГАУ «НИИ нейрохирургии им.    академика Н.Н.    Бурденко/1929.03.2019 /1929.03.2019 АО «Гринатом-ЭП/1929.03.201932ООО «БЕРЕГ-ЭП/1929.03.2019ЖК-07-1049/9ГБУ г.    Москвы "Жилищник района Кузьминки"16996-ЭП/1929.03.201931ООО «БЕРЕГ-ЭП/1929.03.2019КА-51/19ПАО «МОЭСК-ЭП/1929.03.2019 ПАО «МОЭК-ЭП/1929.03.201903743-19Пермское УФАС Росси-ЭП/1929.03.2019 ООО "Сеть Универсамов "Алые паруса"16991/1929.03.2019 ООО «Универсам «Коробейники-1/1929.03.201924/369АО «УАЗ-ЭП/1929.03.201903742-19Пермское УФАС Росси-ЭП/1929.03.2019 ООО "Паргарант"16987-ЭП/1929.03.2019144Межерегиональное управление № 1    ФМБА Росси-ЭП/1929.03.20192903/1ООО МСК АКТИ/1929.03.2019 ООО «СЛУЖБА УПРАВЛЕНИЯ ПРОЕКТАМИ-ЭП/1929.03.2019 ООО «Аспекты бизнеса-ЭП/1929.03.2019ДАУ-05/559-19АО «Сорбент-ЭП/1929.03.2019777ООО «ГК Профэлектро/1929.03.2019 ГБУ г.Москвы "Жилищник района Куркино"16980-Ф/1929.03.20191ООО «КИС-ИНЖИНИРИНГ-ЭП/1929.03.201901/1929.03.2019Кс-985/2019ООО «Капитал строй-ЭП/1929.03.2019 ООО «ХимВодТехнологии/1929.03.201922-08/1079АО «ЛАНИТ-ЭП/1929.03.2019144-ИООО "АРС"16974-ЭП/1929.03.2019143-ИООО "АРС"16973-ЭП/1929.03.2019145-ИООО "АРС"16972-ЭП/1929.03.2019142-ИООО "АРС"16971-ЭП/1929.03.2019ДАУ – 05/558-19АО «Сорбент-ЭП/1929.03.2019579ООО «МЧС ГО «Экран-ЭП/1929.03.2019242/19ООО «ТЕСТИКО-ЭП/1929.03.2019 Филиал ПАО "МОЭСК"    -    Энергоуче/1929.03.201918/19ООО ПРОФИ-СИСТЕ-ЭП/1929.03.2019 Филиал ПАО "МОЭСК"    -    Энергоуче/1929.03.2019 ПАО МОЭС/1929.03.2019456/19ГБПОУ ПК ИМ.    Н.Н.    ГОДОВИКОВ-ЭП/1929.03.201903-02-2022/19гбуз психиатрическая больн  АЛЕКСЕЕВ/1929.03.201911/7-1062Войсковая часть 9500616961/1929.03.20197/3168231    военная прокуратура гарнизон/1929.03.2019ЮР-03/348АО "ПРИКАМПРОМПРОЕКТ"16959-ЭП/1929.03.2019 КП "УГС"16958/1929.03.2019 ООО «ПоинтЛайн/1929.03.2019 ООО "ТехноМонтаж"16956/1929.03.201985ООО "Энергопромконтракт"16955/1929.03.2019370/У/1/3-3119ФГБУ ЦЖК/1929.03.201924/02/2019ООО Ге-ЭП/1929.03.2019 ТехноСтрой ОО/1929.03.2019 /1929.03.2019 ООО "БОБИК"16950/1929.03.2019 ООО "БОБИК"16949/1929.03.20197-72/9ГБУ «Жилищник района Войковский/1929.03.2019773/9ГБУ «Жилищник района Войковский/1929.03.20198ООО "Иноптима"16946/1929.03.2019 ПАО "Вымпелком"16945-ЭП/1929.03.2019136-ю/2019ООО "Бегет"16944/1929.03.2019 ООО "ЗИГЗАГ"16943/1929.03.2019 ООО «Промышленный участок/1929.03.2019 ООО «ДРУЖБА-ЭП/1929.03.20197/17SBИс/19ООО "Скартел"16940/1929.03.2019123ООО "Сервис-Мед"16939/1929.03.20195861Свердловское УФАС Росси/1929.03.201963/561ФГБУ "Главный военный клинический госпиталь им.    Н.Н.    Бурденко"16937-ЭП/1929.03.2019МЕ/24214/19ФАС Росси/1929.03.2019129ГБОУ г.    Москвы "Школа № 1563"16935-ЭП/1929.03.2019 ГКУ "АГЕНТСТВО ПО ЗАКУПКАМ ДЕПАРТАМЕНТА ЗДРАВООХРАНЕНИЯ"16934-ЭП/1929.03.2019МЕ/25133/19ФАС Росси/1929.03.2019МЕ/25146/19ФАС Росси/1929.03.2019 ГБУ автомобильные дороги ЮЗА/1929.03.20191ООО ОАЗИ/1929.03.20192ООО ОАЗИ/1929.03.2019 ООО </w:t>
      </w:r>
      <w:r>
        <w:rPr>
          <w:rFonts w:ascii="Times New Roman" w:hAnsi="Times New Roman"/>
          <w:sz w:val="24"/>
          <w:sz w:val="24"/>
          <w:rtl w:val="true"/>
        </w:rPr>
        <w:t>ڰ</w:t>
      </w:r>
      <w:r>
        <w:rPr>
          <w:rFonts w:ascii="Times New Roman" w:hAnsi="Times New Roman"/>
          <w:sz w:val="24"/>
        </w:rPr>
        <w:t>Б проект-ЭП/1929.03.2019 Казенное предприятие "Управление гражданского строительства"16927/1929.03.2019 ООО «Торговый Дом «Камея-ЭП/1929.03.201981Всероссийская творческая общественная организация Союз художников Росси/1929.03.2019032818ООО "Компания "Тензор"16924/1929.03.201905-28-03ООО «ВТК-инвест» (ГТЭС «Коломенское»)16923/1929.03.2019 ООО "МосФарма"16922/1929.03.2019 ГБУЗ "ДГКБ им З.А.Башляевой ДЗМ"16921/1929.03.2019 ООО "ТЕРРА"16920/1929.03.2019/51/1057ГКУ "Дирекция по обеспечению деятельности организаций труда и социальной защиты населения"16919/1929.03.2019/51/1056ГКУ "Дирекция по обеспечению деятельности организаций труда и социальной защиты населения"16918/1929.03.2019/51/1055ГКУ "Дирекция по обеспечению деятельности организаций труда и социальной защиты населения"16917/1929.03.2019/51/1054ГКУ "Дирекция по обеспечению деятельности организаций труда и социальной защиты населения"16916/1929.03.2019/51/1053ГКУ "Дирекция по обеспечению деятельности организаций труда и социальной защиты населения"16915/1929.03.2019 ООО «Миллениум/1929.03.2019 ООО "Формула Прессы"16913/1929.03.2019 ООО «АНТЕЙ-ЭП/1929.03.2019903/04Алтайское республиканское УФАС Росси-ЭП/1929.03.20191ООО «Оазис-ЭП/1929.03.2019491116694-ЭП/1929.03.20192ООО «Оазис-ЭП/1929.03.2019 ООО "Дельрус МРЦ"16907-ЭП/1929.03.201904-03-1381/19АЗ(КС)Агентство по закупкам (контрактная служба)16906/1929.03.201904-03-1382/19АЗ(КС)Агентство по закупкам (контрактная служба)16905/1929.03.201904-03-1383/19АЗ(КС)Агентство по закупкам (контрактная служба)16904/1929.03.201904-03-1384/19АЗ(КС)Агентство по закупкам (контрактная служба)16903/1929.03.201904-03-1385/19АЗ(КС)Агентство по закупкам (контрактная служба)16902/1929.03.201904-03-1386/19АЗ(КС)Агентство по закупкам (контрактная служба)16901/1929.03.201904-03-1387/19АЗ(КС)Агентство по закупкам (контрактная служба)16900/1929.03.201904-03-1388/19АЗ(КС)Агентство по закупкам (контрактная служба)16899/1929.03.201904-03-1389/19АЗ(КС)Агентство по закупкам (контрактная служба)16898/1929.03.2019 ООО «Медико-технологический парк» (ООО «МТП»)16897-ЭП/1929.03.2019490670519-ЭП/1929.03.201904-03-1390/19АЗ(КС)Агентство по закупкам (контрактная служба)16895/1929.03.201904-03-1391/19АЗ(КС)Агентство по закупкам (контрактная служба)16894/1929.03.201904-03-1392/19АЗ(КС)Агентство по закупкам (контрактная служба)16893/1929.03.201904-03-1393/19АЗ(КС)Агентство по закупкам (контрактная служба)16892/1929.03.201904-03-1394/19АЗ(КС)Агентство по закупкам (контрактная служба)16891/1929.03.201904-03-1395/19АЗ(КС)Агентство по закупкам (контрактная служба)16890/1929.03.201904-03-1376/19АЗ(КС)Агентство по закупкам (контрактная служба)16889/1929.03.201904-03-1377/19АЗ(КС)Агентство по закупкам (контрактная служба)16888/1929.03.2019 ООО «ПРОМКОНТРАКТ-ЭП/1929.03.201904-03-1378/19АЗ(КС)Агентство по закупкам (контрактная служба)16886/1929.03.20192770Оренбургское УФАС Росси-ЭП/1929.03.201904-03-1379/19АЗ(КС)Агентство по закупкам (контрактная служба)16884/1929.03.201904-03-1365/19АЗ(КС)Агентство по закупкам (контрактная служба)16883/1929.03.2019 ООО «ПРОМКОНТРАКТ-ЭП/1929.03.201904-03-1396/19АЗ(КС)Агентство по закупкам (контрактная служба)16881/1929.03.201904-03-1380/19АЗ(КС)Агентство по закупкам (контрактная служба)16880/1929.03.201904-03-1366/19АЗ(КС)Агентство по закупкам (контрактная служба)16879/1929.03.201904-03-1353/19АЗ(КС)Агентство по закупкам (контрактная служба)16878/1929.03.201904-03-1367/19АЗ(КС)Агентство по закупкам (контрактная служба)16877/1929.03.201904-03-1368/19АЗ(КС)Агентство по закупкам (контрактная служба)16876/1929.03.201904-03-1354/19АЗ(КС)Агентство по закупкам (контрактная служба)16875/1929.03.201904-03-1369/19АЗ(КС)Агентство по закупкам (контрактная служба)16874/1929.03.201904-03-1355/19АЗ(КС)Агентство по закупкам (контрактная служба)16873/1929.03.201904-03-1370/19АЗ(КС)Агентство по закупкам (контрактная служба)16872/1929.03.201904-03-1349/19АЗ(КС)Агентство по закупкам (контрактная служба)16871/1929.03.201904-03-1371/19АЗ(КС)Агентство по закупкам (контрактная служба)16870/1929.03.201904-03-1350/19АЗ(КС)Агентство по закупкам (контрактная служба)16869/1929.03.201905-ЭП/1929.03.201904-03-1372/19АЗ(КС)Агентство по закупкам (контрактная служба)16867/1929.03.201904-03-1351/19АЗ(КС)Агентство по закупкам (контрактная служба)16866/1929.03.201904-03-1373/19АЗ(КС)Агентство по закупкам (контрактная служба)16865/1929.03.201904-03-1356/19АЗ(КС)Агентство по закупкам (контрактная служба)16864/1929.03.201904-03-1374/19АЗ(КС)Агентство по закупкам (контрактная служба)16863/1929.03.201904-03-1375/19АЗ(КС)Агентство по закупкам (контрактная служба)16862/1929.03.201904-03-1357/19АЗ(КС)Агентство по закупкам (контрактная служба)16861/1929.03.201904-03-1445/19АЗ(КС)Агентство по закупкам (контрактная служба)16860/1929.03.201904-03-1444/19АЗ(КС)Агентство по закупкам (контрактная служба)16859/1929.03.201904-03-1443/19АЗ(КС)Агентство по закупкам (контрактная служба)16858/1929.03.201904-03-1442/19АЗ(КС)Агентство по закупкам (контрактная служба)16857/1929.03.201904-03-1441/19АЗ(КС)Агентство по закупкам (контрактная служба)16856/1929.03.201904-03-1440/19АЗ(КС)Агентство по закупкам (контрактная служба)16855/1929.03.201904-03-1358/19АЗ(КС)Агентство по закупкам (контрактная служба)16854/1929.03.2019 Общество с ограниченной ответственностью «Перспективные Системы Транспорта-ЭП/1929.03.201904-03-1359/19АЗ(КС)Агентство по закупкам (контрактная служба)16852/1929.03.20193107ООО "Студия Ф"16851-ЭП/1929.03.201904-03-1360/19АЗ(КС)Агентство по закупкам (контрактная служба)16850/1929.03.201904-03-1361/19АЗ(КС)Агентство по закупкам (контрактная служба)16849/1929.03.201904-03-1362/19АЗ(КС)Агентство по закупкам (контрактная служба)16848/1929.03.201904-03-1363/19АЗ(КС)Агентство по закупкам (контрактная служба)16847/1929.03.201904-03-1364/19АЗ(КС)Агентство по закупкам (контрактная служба)16846/1929.03.201904-03-1447/19АЗ(КС)Агентство по закупкам (контрактная служба)16845/1929.03.201904-03-1446/19АЗ(КС)Агентство по закупкам (контрактная служба)16844/1929.03.201904-03-1439/19АЗ(КС)Агентство по закупкам (контрактная служба)16843/1929.03.201904-03-1438/19АЗ(КС)Агентство по закупкам (контрактная служба)16842/1929.03.201904-03-1437/19АЗ(КС)Агентство по закупкам (контрактная служба)16841/1929.03.201904-03-1352/19АЗ(КС)Агентство по закупкам (контрактная служба)16840/1929.03.201901.13/1-716ГБОУ "ШКОЛА № 641    ИМЕНИ СЕРГЕЯ ЕСЕНИНА"16839/1929.03.20197/8ООО "Либростар"16838-ЭП/1929.03.2019Р/086/2019ООО "Росмикс"16837/1929.03.201911/9-1119Войсковая часть 9500616836/1929.03.201952ООО ЧОО «Охрана 24-ЭП/1929.03.2019(01)02.07и-2297/19АО "Мосводоканал"16834/1929.03.2019 /1929.03.2019297ГБОУ ШКОЛА 128816832/1929.03.2019КС-01-10-747ГУП "Московский метрополитен"16831/1929.03.2019исх-83/19ГБУ "Жилищник района Очаково-Матвеевское"16830/1929.03.2019 ГКУ ДЭСЗС Москомспорт/1929.03.2019 ООО "Мегатрон"16828/1929.03.2019 ООО "Мегатрон"16827/1929.03.2019306ООО "Стерин"16826-ЭП/1929.03.20191422ГКУ "Московская энергетическая дирекция"16825/1929.03.201902-00104ЦЕНТР УПРАВЛЕНИЯ ПРОЕКТАМИ В ПРОМЫШЛЕННОСТ/1929.03.2019121-03АО «ТЭК-Торг-ЭП/1929.03.201911/03-207ООО "ЗТИ Металлпак"16822/1929.03.2019б/н-ЭП/1929.03.2019353ФГКУ Дирекция заказчика ЖКХиБ ЦАО г.    Москв/1929.03.2019352ГКУ г.    Москвы Дирекция заказчика ЖКХиБ ЦА/1929.03.201928-03/19ООО "РУСАЛЬЯНС"16818/1929.03.2019303ГБПОУ ОКГ "Столица"16817-ЭП/1929.03.2019 ООО "Интернет торговля РУ"16816/1929.03.2019 -ЭП/1929.03.20197046АО «МегаЛабс/1929.03.2019ДФ/25175/19ФАС Росси-ЭП/1929.03.20197045АО «МегаЛабс/1929.03.2019 АО "КИВИ БАНК"16811/1929.03.2019 ГКУ «Организатор перевозок-ЭП/1929.03.201961ГБУ г.    Москвы "Центр молодежного парламентаризма"16809/1929.03.2019 ООО «ПРОФИТКЛИНПЛЮС-ЭП/1929.03.2019кр-20-19/227Московская городская военная прокуратур/1929.03.2019МОЭСК/146/118ПАО «МОЭСК/1929.03.2019МОЭСК/146/98ПАО «МОЭСК/1929.03.2019б/нООО «КРАСНОАРМЕЙСКАЯКАПСТРОЙ-ЭП/1929.03.2019 АО «САГА Технологии/1929.03.201947ООО «Современные инженерные системы-ЭП/1929.03.201906-3067Омское УФАС Росси-ЭП/1929.03.201973-30-18/10-8734УФК по г.Москв/1929.03.20191008/05Камчатское УФАС Росси-ЭП/1929.03.201978/8721/19Санкт-Петербургское УФАС Росси/1929.03.201905-04/ДС-1695УФАС по Ханты-Мансийскому автономному округу -    Югр/1929.03.2019361ООО «Центр хранения данных/1929.03.201929-01469Роспотребнадзор в СЗАО по города Москв/1929.03.2019 ООО «ИНТЕЛЛЕКТСТРОЙ-ЭП/1929.03.201906-2795Омское УФАС Росси/1929.03.201902-632/1/19Управление Роспотребнадзора по Еврейской автономной област/1929.03.2019Д-03/19ООО ПТП «Белые росы-ЭП/1929.03.201978/8720/19Санкт-Петербургское УФАС Росси/1929.03.201905-16/1143Воронежское УФАС Росси/1929.03.20195-суЗАО "Строительное управление "16788/1929.03.2019 Краснодарское УФАС Росси-ЭП/1929.03.201973-30-18/10-8737УФК по г.    Москв/1929.03.201910-25/019459ИФНС России № 34    по г.    Москв/1929.03.201925-17/0193ИФНС России № 27    по г.    Москв/1929.03.201901-13-1391/19-1ПРЕФЕКТУРА ВАО Г.МОСКВ/1929.03.2019 ООО «ПРОФИТКЛИНПЛЮС-ЭП/1929.03.2019201-536/19ФГБУ "НМИЦ ДГОИ им.    Дмитрия Рогачева"    Минздрава Росси/1929.03.20190603/01-08Чукотское УФАС Росси-ЭП/1929.03.20191/3-0542-3К«Федеральная кадастровая палата Федеральной службы государственной регистрации,    кадастра и картографии» по Республике Ингушети/1929.03.2019ФКР-10-5233/9ФКР Москв/1929.03.2019ДПР-3-2085/19Департамент экономической политики и развития города Москв/1929.03.201909-02-3380Департамент финансов города Москв/1929.03.201929/03-19ООО Строительная компания СпортТехМонта/1929.03.2019131-яООО "Тракелно Реал Эстейт"16774/1929.03.201902-8-5103/19ГБУ МФЦ г.    Москв/1929.03.2019 ООО КБ «БФГ-Кредит-ЭП/1929.03.2019271/19ООО "Ф.О.Н."16771/1929.03.2019 ООО «ВАК ЭКСПЕРТ/1929.03.2019 ООО "СтройИнвест"16769/1929.03.2019 ООО "АВАНТА"16768/1929.03.2019 ООО "АВАНТА"16767/1929.03.2019 ООО "Росдорстрой"16766/1929.03.201907/4790/19Московское областное УФАС Росси-ЭП/1929.03.2019450/10ФГБУ "НМИЦ ТИО ак.    В.И.    Шумакова"    Минздрава Росси-ЭП/1929.03.2019 АО "Мосэнергосбыт"16763-ЭП/1929.03.201907/4794/19Московское областное УФАС Росси-ЭП/1929.03.2019 ООО "Бимакад"16761/1929.03.2019 ООО «Гарда Ком/1929.03.2019126/НОюФГП "Ведомственная охрана железнодорожного транспорта РФ"    Филиал на Северо-Кавказской дорог/1929.03.2019 -ЭП/1929.03.20192-4849/2019Замоскворецкий районный су/1929.03.201925ПАО «МОЭСК/1929.03.201912-593/19Басманный районный суд г.    Москв/1929.03.201912-595/19Басманный районный суд г.    Москв/1929.03.201912-599/19Басманный районный суд г.    Москв/1929.03.201912-601/19Басманный районный суд г.    Москв/1929.03.201912-600/19Басманный районный суд г.    Москв/1929.03.201912-597/19Басманный районный суд г.    Москв/1929.03.201912-592/19Басманный районный суд г.    Москв/1929.03.201912-594/19Басманный районный суд г.    Москв/1929.03.2019 -ЭП/1929.03.201912-596/19Басманный районный суд г.    Москв/1929.03.201912-598/19Басманный районный суд г.    Москв/1929.03.2019-247553/18Девятый Арбитражный апелляционный су/1929.03.2019 ФАС Росси-ЭП/1929.03.2019-40590/19-139-308Арбитражный суд города Москв/1929.03.2019-238616/17Девятый Арбитражный апелляционный су/1929.03.2019-225384/18Девятый Арбитражный апелляционный су/1929.03.201956/2ГБОУ г.    Москвы «Школа № 1381-ЭП/1929.03.201932/804АО "99    ЗАТО"16738/1929.03.2019 ПАО "Группа компаний ПИК"16737-ЭП/1929.03.201969-00-01/18-2544-2019Управление Роспотребнадзора по Тверской област/1929.03.20191156-01/41 Управление Роспотребнадзора по Камчатскому кра/1929.03.20191155-01/41Управление Роскомнадзора по Камчатскому кра/1929.03.201978/10172/19Санкт-Петербургское УФАС Росси-ЭП/1929.03.20191р-2019/1884Останкинская межрайонная прокуратура СВАО г.    Москв/1929.03.2019204ГБОУ «Школа № 825-ЭП/1929.03.2019127ООО "Информационно-измерительные системы"16730/1929.03.20197984-10/115ПАО «МГТС/1929.03.2019ЭТС/400АО "Электронные торговые системы"16728/1929.03.2019ЭТС/399АО "Электронные торговые системы"16727/1929.03.2019ЭТС/394АО "Электронные торговые системы"16726/1929.03.2019ЭТС/393АО "Электронные торговые системы"16725/1929.03.2019М⤭-4/2698эПАО «МТС-ЭП/1929.03.2019ЭТС/389АО "Электронные торговые системы"16723/1929.03.2019449/10ФГБУ "НМИЦ ТИО ак.    В.И.    Шумакова"    Минздрава Росси-ЭП/1929.03.2019ЭТС/321АО "Электронные торговые системы"16721/1929.03.2019ЭТС/320АО "Электронные торговые системы"16720/1929.03.2019664-01ГБПОУ "Колледж современных технологий им.    ГСС М.Ф.    Панова"    (ГБПОУ КСТ)16719-ЭП/1929.03.2019 ООО "Бимакад"16718/1929.03.2019204ГБОУ «Школа № 825-ЭП/1929.03.2019120-03ЗАО «ТЭК-Торг-ЭП/1929.03.2019КУ-600/09ГБУ "    Жилищник района Косино-Ухтомский"16715-ЭП/1929.03.2019 -ЭП/1929.03.2019 Администрация городского округа Троицк в городе Москв-ЭП/1929.03.2019 ООО "РЫЖИЙ КОТ"16712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01    0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