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конкурентная реклама недвижим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рекламно-производственную группу «Альфа Медиа» виновной в нарушении Закона о рекламе. В системе Яндекс.Директ распространялась реклама «Бест-Новострой здесь – скидки до 15%».    При этом при переходе по ссылке пользователю предлагались не услуги и товары уже популярного агентства недвижимости Бест-Новострой,    а его конкурента – Бэсткон.   Ведомство установило,    что рекламодатель – «Альфа Медиа» – целенаправленно привлекал внимание пользователей интернета за счет известности фирменного наименования и коммерческого обозначения «Бест-Новострой».  «Бест-Новострой» имеет собственный зарегистрированный товарный знак.    Распространение рекламы,    в которой содержатся недостоверные сведения об исключительных правах на результаты интеллектуальной деятельности и средства индивидуализации,    запрещено.  В результате «Альфа Медиа» нарушила пункт 7    части 3    статьи 5    Закона о рекламе.    Московское УФАС России выдало компании предписание об устранении нарушения.  Предписание также получил и Яндекс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8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