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катерина Осипчук и Оксана Кузнецова провели семинар по антимонопольному комплаенсу для органов власти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Московском городском университете управления Правительства Москвы прошел семинар «Внедрение антимонопольного комплаенса органами исполнительной власти города Москвы». </w:t>
        <w:br/>
        <w:t>Заместитель руководителя Московского УФАС России Екатерина Осипчук открыла семинар приветственным словом и подробно рассказала коллегам из различных органов власти о важности внедрения системы комплаенс-риска.    Кроме того,    в своём докладе представитель столичного управления уделила внимание анализу выявленных нарушений в их деятельности. </w:t>
        <w:br/>
        <w:t>«Вы спрашиваете,    как нам выявить риски нарушения?    Для этого,    в первую очередь,    нужно понимать,    какие требования установлены антимонопольным законодательством,    а затем организовать такую систему работы,    которая обеспечит соответствие деятельности органа власти этим требованиям»,    — отметила она. </w:t>
        <w:br/>
        <w:br/>
        <w:t>Вопросам выявления рисков,    составления «карты рисков» и «дорожной карты» уделила внимание заместитель начальника Правового управления ФАС России Оксана Кузнецова. </w:t>
        <w:br/>
        <w:t>В своем выступлении эксперт подчеркнула:    «Хотелось бы отметить,    что антимонопольный комплаенс — это не панацея,    а лишь инструмент,    позволяющий организовать систему снижения нарушений Закона о защите конкуренции.    Главной мотивацией при этом для органов власти должно служить надлежащее исполнение указа Президента».</w:t>
        <w:br/>
        <w:br/>
        <w:t>Она также отметила важность назначения внутри каждой организации комплаенс-офицера — ответственного лица за внедрение комплаенс-системы. </w:t>
        <w:br/>
        <w:t>В рамках оживленной дискуссии по всем вопросам участники семинара получили комментарии от представителей антимонопольного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7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