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6    марта 2019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Дата регистрации ОткудаРегистрационный номе.03.2019488480979-ЭП/1926.03.201988919-ИП/1926.03.201988932ООО "ДАНА"16027-ИП/1926.03.201988949АО Строительная компания «Трест «Севэнергострой"16026-ИП/1926.03.201988951-ИП/1926.03.201988955-ИП/1926.03.2019 ООО </w:t>
      </w:r>
      <w:r>
        <w:rPr>
          <w:rFonts w:ascii="Times New Roman" w:hAnsi="Times New Roman"/>
          <w:sz w:val="24"/>
          <w:sz w:val="24"/>
          <w:rtl w:val="true"/>
        </w:rPr>
        <w:t>ڰ</w:t>
      </w:r>
      <w:r>
        <w:rPr>
          <w:rFonts w:ascii="Times New Roman" w:hAnsi="Times New Roman"/>
          <w:sz w:val="24"/>
        </w:rPr>
        <w:t>Б проект-ЭП/1926.03.201906-25/263ФГБОУВО «РГУП-ЭП/1926.03.2019 ООО «Вита-Авто-ЭП/1926.03.2019 ПАО «МОЭК-ЭП/1926.03.2019 АО "НПЦ Спецнефтьпродукт"16019-ЭП/1926.03.2019ВК/19039/19ФАС Росси-ЭП/1926.03.20190017-2019-ЭП/1926.03.201939-00-07/20-1114-2019Управление Роспотребнадзора по Калининградской област-ЭП/1926.03.201917/23236/19ФАС Росси-ЭП/1926.03.20190487ООО "ЦСТ"16014-ЭП/1926.03.2019 ООО «СпецПрофГарантия-ЭП/1926.03.2019 ООО «Инжкапстрой-ЭП/1926.03.20191278/03Новгородское УФАС Росси-ЭП/1926.03.201978/9705/19Санкт-Петербургское УФАС Росси-ЭП/1926.03.2019 АО «МегаЛабс-ЭП/1926.03.201925/03/19ФГБУ ГНЦ ФМБЦ им.    А.И.    Бурназяна ФМБА Росси-ЭП/1926.03.2019051/07/3-181/2019-1080Мурманское УФАС Росси-ЭП/1926.03.201913-55ФАС Росси-ЭП/1926.03.20197036АО "МегаЛабс"16005-ЭП/1926.03.201900032ООО "Чистекс"16004-ЭП/1926.03.201926/03-19-2ООО "КОВЕЙХ"16003-ЭП/1926.03.201905/1327-есбВладимирское УФАС Росси-ЭП/1926.03.201912ООО "Гильдия строителей"16001-ЭП/1926.03.201901-19/1922ФГБУ «Канал имени Москвы-ЭП/1926.03.201916/2019-ЭП/1926.03.201925/03-19ЮРООО "Группа Компаний "Кварта"15998/1926.03.2019124ООО УПРАВЛЯЮЩАЯ КОМПАНИЯ «АРСЕНАЛ-ЭП/1926.03.2019 -ЭП/1926.03.20198ООО "ПроектМастер"15995-ЭП/1926.03.2019 ООО "Яркий"15994-ЭП/1926.03.2019 ООО "ТД МДП"15993/1926.03.20196ООО «Северо-Западная Тендерная Консалтинговая компания/1926.03.201901.30/247ГБОУ "Школа "15991-ЭП/1926.03.2019АД-03-1849/19ГБУ "Автомобильные дороги"15990/1926.03.2019АД-03-1850/19ГБУ "Автомобильные дороги"15989/1926.03.2019 ООО «Аквант/1926.03.2019КС-01-10-714ГУП "Московский метрополитен"15987/1926.03.2019304-01/1937АО «Атомкомплект-ЭП/1926.03.2019 ООО "Орбита МП"15985/1926.03.2019 ООО "УралКомплексСтрой"15984/1926.03.2019552ГБУЗ "Госпиталь для ветеранов войн № 1    "15983/1926.03.2019564ГБУЗ "Госпиталь для ветеранов войн № 1    "15982/1926.03.20198-ЭУправа района Отрадное города Москв/1926.03.2019 -ИП/1926.03.2019 -ЭП/1926.03.2019102/19ООО «АКЦЕПТ/1926.03.201902-5/2019Волгоградское УФАС Росси-ЭП/1926.03.201911/1532ГУ МВД России по г.    Москв/1926.03.20190009/05/1246-19ПАО "Ростелеком"15975-ЭП/1926.03.2019УД-20-212/19ГУП «Московский метрополитен/1926.03.2019 ООО «МЕКОМ-ЭП/1926.03.2019Стан-1-10Филиал ЧАКОО БИЗНЕС ЦЕНТР СТАНИСЛАВСКИЙ (КИПР)    ЛИМИТЕ-ЭП/1926.03.20191ООО "КостромаКровля"15971-ЭП/1926.03.201926/03-ЭП/1926.03.20191-693-20121/2019АО "Мосинжпроект"15969-ЭП/1926.03.2019176ООО «НТЗ «Волхов-ЭП/1926.03.2019б/нООО «Эра Проект-ЭП/1926.03.20197/71    2019Прокуратура г.    Москв-ЭП/1926.03.2019И/295/19ГБУ «Жилищник района Раменки"15965/1926.03.2019200-781/5143АО "ФЦНИВТ "СНПО "Элерон"15964-ЭП/1926.03.2019у-06-1420/9ГКУ "УКРиС"15963/1926.03.2019у-06-1423/9ГКУ "УКРиС"15962/1926.03.2019И-294/19ГБУ "Жилищник района Раменки"15961/1926.03.2019 ООО «Инфотек-ЭП/1926.03.2019450/19АО «Мослифт/1926.03.2019022-ЭП/1926.03.2019 ООО "Группа Финансы"15957-ЭП/1926.03.2019 ГБПОУ «Политехнический техникум № 47    имени В.Г.    Федорова/1926.03.2019 ООО Спортивные площадк/1926.03.201963/513ФГБУ "Главный военный клинический госпиталь им.    Н.Н.    Бурденко"15954-ЭП/1926.03.201926/03-2019ООО Фирма «РЕЗОН-СЕРВИС-ЭП/1926.03.2019РП/22414/19ФАС Росси-ЭП/1926.03.2019 ООО «КАССИР.РУ-Национальный Билетный Оператор/1926.03.2019ЭГ-003/19ООО «ЭКСПЕРТГРУПП-ЭП/1926.03.2019ЦА-1860ПАО "Федеральная сетевая компания Единой энергетической системы"15949/1926.03.2019ЦА-1858ПАО "Федеральная сетевая компания Единой энергетической системы"15948/1926.03.2019ЦА-1859ПАО "Федеральная сетевая компания Единой энергетической системы"15947/1926.03.2019 /1926.03.201906-3489эНовосибирское УФАС Росси-ЭП/1926.03.2019 ПАО "ФСК ЕЭС"15944/1926.03.2019АЦ/23203/19ФАС Росси/1926.03.201930ООО «ПрогрессЛифтСервис-ЭП/1926.03.201952-ЭГБУЗ "Детская городская поликлиника № 110"15941/1926.03.2019 ГБУ «Жилищник района Черемушки/1926.03.2019133/01ООО "РаШайн Клининг"15939/1926.03.2019 ООО "САНАТА"15938/1926.03.201914ООО "Группа компаний "Строй Город"15937/1926.03.201905-27/1365Бурятское УФАС Росси-ЭП/1926.03.201924/2019ООО "ТАИС"15935/1926.03.2019 ООО "УК РОМОС"15934/1926.03.201926/03/142ФГБУ «АЦ Минсельхоза России/1926.03.20191734-03Липецкое УФАС Росси-ЭП/1926.03.2019Ис/СЛО-19ФГБУ "СЛО "Россия"15931/1926.03.201904-03-817/19АЗ(КС)Агентство по закупкам (контрактная служба)15930/1926.03.201904-03-884/19АЗ(КС)Агентство по закупкам (контрактная служба)15929/1926.03.201904-03-816/19АЗ(КС)Агентство по закупкам (контрактная служба)15928/1926.03.201904-03-815/19АЗ(КС)Агентство по закупкам (контрактная служба)15927/1926.03.201904-03-883/19АЗ(КС)Агентство по закупкам (контрактная служба)15926/1926.03.201904-03-814/19АЗ(КС)Агентство по закупкам (контрактная служба)15925/1926.03.201904-03-882/19АЗ(КС)Агентство по закупкам (контрактная служба)15924/1926.03.2019 ООО «Яндекс-ЭП/1926.03.201904-03-813/19АЗ(КС)Агентство по закупкам (контрактная служба)15922/1926.03.201904-03-812/19АЗ(КС)Агентство по закупкам (контрактная служба)15921/1926.03.201904-03-811/19АЗ(КС)Агентство по закупкам (контрактная служба)15920/1926.03.201904-03-840/19АЗ(КС)Агентство по закупкам (контрактная служба)15919/1926.03.201904-03-849/19АЗ(КС)Агентство по закупкам (контрактная служба)15918/1926.03.201904-03-839/19АЗ(КС)Агентство по закупкам (контрактная служба)15917/1926.03.201904-03-848/19АЗ(КС)Агентство по закупкам (контрактная служба)15916/1926.03.201935-00-06/930-ж-2019Управление Роспотребнадзора по Вологодской област-ЭП/1926.03.201904-03-838/19АЗ(КС)Агентство по закупкам (контрактная служба)15914/1926.03.201904-03-847/19АЗ(КС)Агентство по закупкам (контрактная служба)15913/1926.03.201904-03-846/19АЗ(КС)Агентство по закупкам (контрактная служба)15912/1926.03.201904-03-837/19АЗ(КС)Агентство по закупкам (контрактная служба)15911/1926.03.201904-03-845/19АЗ(КС)Агентство по закупкам (контрактная служба)15910/1926.03.201904-03-836/19АЗ(КС)Агентство по закупкам (контрактная служба)15909/1926.03.201904-03-844/19АЗ(КС)Агентство по закупкам (контрактная служба)15908/1926.03.201904-03-843/19АЗ(КС)Агентство по закупкам (контрактная служба)15907/1926.03.20191057/03Смоленский областной су-ЭП/1926.03.201904-03-835/19АЗ(КС)Агентство по закупкам (контрактная служба)15905/1926.03.201904-03-1224/19АЗ(КС)Агентство по закупкам (контрактная служба)15904/1926.03.201904-03-946/19АЗ(КС)Агентство по закупкам (контрактная служба)15903/1926.03.201904-03-1223/19АЗ(КС)Агентство по закупкам (контрактная служба)15902/1926.03.2019 ГБУ "Ритуал"15901-ЭП/1926.03.201904-03-945/19АЗ(КС)Агентство по закупкам (контрактная служба)15900/1926.03.201904-03-1222/19АЗ(КС)Агентство по закупкам (контрактная служба)15899/1926.03.2019 ООО "Информер"15898-ЭП/1926.03.201904-03-1116/19АЗ(КС)Агентство по закупкам (контрактная служба)15897/1926.03.201904-03-1221/19АЗ(КС)Агентство по закупкам (контрактная служба)15896/1926.03.201904-03-1117/19АЗ(КС)Агентство по закупкам (контрактная служба)15895/1926.03.2019 ООО «ПРИМЕКС-ДЕЙЛИ-ЭП/1926.03.201904-03-830/19АЗ(КС)Агентство по закупкам (контрактная служба)15893/1926.03.201904-03-1220/19АЗ(КС)Агентство по закупкам (контрактная служба)15892/1926.03.2019488024255-ЭП/1926.03.201904-03-829/19АЗ(КС)Агентство по закупкам (контрактная служба)15890/1926.03.201917756-26/77Управление Роскомнадзора по Центральному федеральному округ-ЭП/1926.03.201904-03-1219/19АЗ(КС)Агентство по закупкам (контрактная служба)15888/1926.03.201904-03-828/19АЗ(КС)Агентство по закупкам (контрактная служба)15887/1926.03.201904-03-1218/19АЗ(КС)Агентство по закупкам (контрактная служба)15886/1926.03.201904-03-827/19АЗ(КС)Агентство по закупкам (контрактная служба)15885/1926.03.201904-03-1217/19АЗ(КС)Агентство по закупкам (контрактная служба)15884/1926.03.2019487661749-ЭП/1926.03.201904-03-826/19АЗ(КС)Агентство по закупкам (контрактная служба)15882/1926.03.201904-03-1216/19АЗ(КС)Агентство по закупкам (контрактная служба)15881/1926.03.201904-03-825/19АЗ(КС)Агентство по закупкам (контрактная служба)15880/1926.03.201904-03-1215/19АЗ(КС)Агентство по закупкам (контрактная служба)15879/1926.03.201904-03-824/19АЗ(КС)Агентство по закупкам (контрактная служба)15878/1926.03.201904-03-823/19АЗ(КС)Агентство по закупкам (контрактная служба)15877/1926.03.201904-03-943/19АЗ(КС)Агентство по закупкам (контрактная служба)15876/1926.03.201904-03-942/19АЗ(КС)Агентство по закупкам (контрактная служба)15875/1926.03.201904-03-941/19АЗ(КС)Агентство по закупкам (контрактная служба)15874/1926.03.201904-03-940/19АЗ(КС)Агентство по закупкам (контрактная служба)15873/1926.03.2019Р-001/2019ООО «РЕМСТРОЙ-ЭП/1926.03.201904-03-977/19АЗ(КС)Агентство по закупкам (контрактная служба)15871/1926.03.201901-22-9051/19Департамент труда и социальной защиты населения города Москв-ЭП/1926.03.201904-03-978/19АЗ(КС)Агентство по закупкам (контрактная служба)15869/1926.03.201904-03-939/19АЗ(КС)Агентство по закупкам (контрактная служба)15868/1926.03.201904-03-979/19АЗ(КС)Агентство по закупкам (контрактная служба)15867/1926.03.2019 ГУП Московский городской центр дезинфекци-ЭП/1926.03.201904-03-986/19АЗ(КС)Агентство по закупкам (контрактная служба)15865/1926.03.201904-03-980/19АЗ(КС)Агентство по закупкам (контрактная служба)15864/1926.03.201904-03-985/19АЗ(КС)Агентство по закупкам (контрактная служба)15863/1926.03.201904-03-959/19АЗ(КС)Агентство по закупкам (контрактная служба)15862/1926.03.201917751-26/77Управление Роскомнадзора по Центральному федеральному округ-ЭП/1926.03.201904-03-983/19АЗ(КС)Агентство по закупкам (контрактная служба)15860/1926.03.201904-03-982/19АЗ(КС)Агентство по закупкам (контрактная служба)15859/1926.03.201904-03-960/19АЗ(КС)Агентство по закупкам (контрактная служба)15858/1926.03.201904-03-961/19АЗ(КС)Агентство по закупкам (контрактная служба)15857/1926.03.201904-03-889/19АЗ(КС)Агентство по закупкам (контрактная служба)15856/1926.03.20192147Брянское УФАС Росси-ЭП/1926.03.201904-03-962/19АЗ(КС)Агентство по закупкам (контрактная служба)15854/1926.03.201904-03-968/19АЗ(КС)Агентство по закупкам (контрактная служба)15853/1926.03.201917718-02-11/77Управление Роскомнадзора по Центральному федеральному округ-ЭП/1926.03.201904-03-969/19АЗ(КС)Агентство по закупкам (контрактная служба)15851/1926.03.201904-03-963/19АЗ(КС)Агентство по закупкам (контрактная служба)15850/1926.03.201904-03-970/19АЗ(КС)Агентство по закупкам (контрактная служба)15849/1926.03.201904-03-964/19АЗ(КС)Агентство по закупкам (контрактная служба)15848/1926.03.201904-03-972/19АЗ(КС)Агентство по закупкам (контрактная служба)15847/1926.03.201904-03-965/19АЗ(КС)Агентство по закупкам (контрактная служба)15846/1926.03.201904-03-973/19АЗ(КС)Агентство по закупкам (контрактная служба)15845/1926.03.201904-03-966/19АЗ(КС)Агентство по закупкам (контрактная служба)15844/1926.03.201904-03-974/19АЗ(КС)Агентство по закупкам (контрактная служба)15843/1926.03.201904-03-967/19АЗ(КС)Агентство по закупкам (контрактная служба)15842/1926.03.201904-03-975/19АЗ(КС)Агентство по закупкам (контрактная служба)15841/1926.03.201904-03-955/19АЗ(КС)Агентство по закупкам (контрактная служба)15840/1926.03.201904-03-976/19АЗ(КС)Агентство по закупкам (контрактная служба)15839/1926.03.201904-03-956/19АЗ(КС)Агентство по закупкам (контрактная служба)15838/1926.03.201904-03-1118/19АЗ(КС)Агентство по закупкам (контрактная служба)15837/1926.03.2019 ООО «КИС-ИНЖИНИРИНГ-ЭП/1926.03.201904-03-1119/19АЗ(КС)Агентство по закупкам (контрактная служба)15835/1926.03.201904-03-957/19АЗ(КС)Агентство по закупкам (контрактная служба)15834/1926.03.201904-03-1120/19АЗ(КС)Агентство по закупкам (контрактная служба)15833/1926.03.201904-03-958/19АЗ(КС)Агентство по закупкам (контрактная служба)15832/1926.03.201904-03-1229/19АЗ(КС)Агентство по закупкам (контрактная служба)15831/1926.03.201904-03-952/19АЗ(КС)Агентство по закупкам (контрактная служба)15830/1926.03.201904-03-1228/19АЗ(КС)Агентство по закупкам (контрактная служба)15829/1926.03.2019202С-19КП «Технопарк «Строгино-ЭП/1926.03.201904-03-1214/19АЗ(КС)Агентство по закупкам (контрактная служба)15827/1926.03.201904-03-822/19АЗ(КС)Агентство по закупкам (контрактная служба)15826/1926.03.201904-03-1213/19АЗ(КС)Агентство по закупкам (контрактная служба)15825/1926.03.20190017-2019-ЭП/1926.03.201904-03-821/19АЗ(КС)Агентство по закупкам (контрактная служба)15823/1926.03.201904-03-981/19АЗ(КС)Агентство по закупкам (контрактная служба)15822/1926.03.201904-03-820/19АЗ(КС)Агентство по закупкам (контрактная служба)15821/1926.03.201904-03-888/19АЗ(КС)Агентство по закупкам (контрактная служба)15820/1926.03.2019КС-007/19ООО "Капитал-строй"15819-ЭП/1926.03.201904-03-887/19АЗ(КС)Агентство по закупкам (контрактная служба)15818/1926.03.201904-03-819/19АЗ(КС)Агентство по закупкам (контрактная служба)15817/1926.03.201904-03-886/19АЗ(КС)Агентство по закупкам (контрактная служба)15816/1926.03.201917711-02-11/77Управление Роскомнадзора по Центральному федеральному округ-ЭП/1926.03.201904-03-818/19АЗ(КС)Агентство по закупкам (контрактная служба)15814/1926.03.201904-03-885/19АЗ(КС)Агентство по закупкам (контрактная служба)15813/1926.03.2019 ЗАО «БАЛАМА-ЭП/1926.03.201917709-02-11/77Управление Роскомнадзора по Центральному федеральному округ-ЭП/1926.03.201904-03-944/19АЗ(КС)Агентство по закупкам (контрактная служба)15810/1926.03.201904-03-951/19АЗ(КС)Агентство по закупкам (контрактная служба)15809/1926.03.201904-03-1227/19АЗ(КС)Агентство по закупкам (контрактная служба)15808/1926.03.201917708-02-11/77Управление Роскомнадзора по Центральному федеральному округ-ЭП/1926.03.201904-03-950/19АЗ(КС)Агентство по закупкам (контрактная служба)15806/1926.03.201904-03-1226/19АЗ(КС)Агентство по закупкам (контрактная служба)15805/1926.03.2019 Департамент города Москвы по конкурентной политик-ЭП/1926.03.201904-03-949/19АЗ(КС)Агентство по закупкам (контрактная служба)15803/1926.03.201904-03-948/19АЗ(КС)Агентство по закупкам (контрактная служба)15802/1926.03.2019 ООО «Оптима-ЭП/1926.03.201904-03-1225/19АЗ(КС)Агентство по закупкам (контрактная служба)15800/1926.03.201904-03-947/19АЗ(КС)Агентство по закупкам (контрактная служба)15799/1926.03.201904-03-856/19АЗ(КС)Агентство по закупкам (контрактная служба)15798/1926.03.201917610-02-11/77Управление Роскомнадзора по Центральному федеральному округ-ЭП/1926.03.201904-03-862/19АЗ(КС)Агентство по закупкам (контрактная служба)15796/1926.03.201904-03-855/19АЗ(КС)Агентство по закупкам (контрактная служба)15795/1926.03.2019 -ЭП/1926.03.201904-03-861/19АЗ(КС)Агентство по закупкам (контрактная служба)15793/1926.03.201904-03-860/19АЗ(КС)Агентство по закупкам (контрактная служба)15792/1926.03.201904-03-854/19АЗ(КС)Агентство по закупкам (контрактная служба)15791/1926.03.2019119/9ГБУ "Автомобильные дороги ЮВАО"15790-ЭП/1926.03.201904-03-859/19АЗ(КС)Агентство по закупкам (контрактная служба)15789/1926.03.201904-03-853/19АЗ(КС)Агентство по закупкам (контрактная служба)15788/1926.03.201904-03-842/19АЗ(КС)Агентство по закупкам (контрактная служба)15787/1926.03.2019406-19ФГУП "Московское ПрОП"    минтруда Росси-ЭП/1926.03.201904-03-834/19АЗ(КС)Агентство по закупкам (контрактная служба)15785/1926.03.201904-03-841/19АЗ(КС)Агентство по закупкам (контрактная служба)15784/1926.03.20191249/02Новгородское УФАС Росси-ЭП/1926.03.201904-03-833/19АЗ(КС)Агентство по закупкам (контрактная служба)15782/1926.03.201904-03-868/19АЗ(КС)Агентство по закупкам (контрактная служба)15781/1926.03.201904-03-878/19АЗ(КС)Агентство по закупкам (контрактная служба)15780/1926.03.201904-03-832/19АЗ(КС)Агентство по закупкам (контрактная служба)15779/1926.03.201904-03-831/19АЗ(КС)Агентство по закупкам (контрактная служба)15778/1926.03.201904-03-867/19АЗ(КС)Агентство по закупкам (контрактная служба)15777/1926.03.201904-03-866/19АЗ(КС)Агентство по закупкам (контрактная служба)15776/1926.03.201904-03-858/19АЗ(КС)Агентство по закупкам (контрактная служба)15775/1926.03.201904-03-865/19АЗ(КС)Агентство по закупкам (контрактная служба)15774/1926.03.201904-03-857/19АЗ(КС)Агентство по закупкам (контрактная служба)15773/1926.03.201904-03-864/19АЗ(КС)Агентство по закупкам (контрактная служба)15772/1926.03.201904-03-872/19АЗ(КС)Агентство по закупкам (контрактная служба)15771/1926.03.201904-03-871/19АЗ(КС)Агентство по закупкам (контрактная служба)15770/1926.03.201904-03-870/19АЗ(КС)Агентство по закупкам (контрактная служба)15769/1926.03.201904-03-869/19АЗ(КС)Агентство по закупкам (контрактная служба)15768/1926.03.201904-03-877/19АЗ(КС)Агентство по закупкам (контрактная служба)15767/1926.03.201904-03-876/19АЗ(КС)Агентство по закупкам (контрактная служба)15766/1926.03.201904-03-875/19АЗ(КС)Агентство по закупкам (контрактная служба)15765/1926.03.201904-03-874/19АЗ(КС)Агентство по закупкам (контрактная служба)15764/1926.03.201904-03-873/19АЗ(КС)Агентство по закупкам (контрактная служба)15763/1926.03.201904-03-852/19АЗ(КС)Агентство по закупкам (контрактная служба)15762/1926.03.201904-03-851/19АЗ(КС)Агентство по закупкам (контрактная служба)15761/1926.03.201904-03-850/19АЗ(КС)Агентство по закупкам (контрактная служба)15760/1926.03.201904-03-863/19АЗ(КС)Агентство по закупкам (контрактная служба)15759/1926.03.2019⥕-16-0-2-3/32659Центральный Банк России Главное управление по ЦФО г.    Москв/1926.03.2019 ТСЖ "Все вместе"15757/1926.03.2019Ип/160-241/19АО "Мосэнергосбыт"15756/1926.03.2019Ип/160-242/19АО "Мосэнергосбыт"15755/1926.03.2019/51/984ГКУ Дирекция по обеспечению деятельности организаций труда социальной защиты населения города Москв/1926.03.2019/51/985ГКУ Дирекция по обеспечению деятельности организаций труда социальной защиты населения города Москв/1926.03.2019/51/986ГКУ Дирекция по обеспечению деятельности организаций труда социальной защиты населения города Москв/1926.03.2019/51/987ГКУ Дирекция по обеспечению деятельности организаций труда социальной защиты населения города Москв/1926.03.201917/23798/19ФАС Росси-ЭП/1926.03.2019 ГУ -    ГУ ПФР № 1    по г.    Москве и Московской област-ЭП/1926.03.2019 Агентство по закупкам (контрактная служба)15748/1926.03.201935-00-06/931-ж-2019Управление Роспотребнадзора по Вологодской област-ЭП/1926.03.2019 ФАС Росси-ЭП/1926.03.201935-00-06/929-ж-2019Управление Роспотребнадзора по Вологодской област-ЭП/1926.03.201935-00-06/928-ж-2019Управление Роспотребнадзора по Вологодской област-ЭП/1926.03.201988850-ИП/1926.03.201935-00-06/927-ж-2019Управление Роспотребнадзора по Вологодской област-ЭП/1926.03.201988841-ИП/1926.03.201988831ООО «Чистекс-ИП/1926.03.201935-00-06/926-ж-2019Управление Роспотребнадзора по Вологодской област-ЭП/1926.03.201901-05-133/9Главконтрол/1926.03.201901-05-134/9Главконтрол/1926.03.201935-00-07/925-ж-2019Управление Роспотребнадзора по Вологодской област-ЭП/1926.03.201902-14-131/19Департамент средств массовой информации и рекламы города Москв/1926.03.201924/ЦКВГ-775ФГКУ Центральный клинический военный госпитал/1926.03.201924/ЦКВГ-791ФГКУ Центральный клинический военный госпитал/1926.03.2019РП/22412/19ФАС Росси-ЭП/1926.03.2019МБМисх-349/19ГБУ "Малый бизнес Москвы"15731/1926.03.2019 ООО "ЕВРОПЛАСТ"15730-ЭП/1926.03.2019216-19ГБОУ "ШКОЛА № 1347"15729/1926.03.2019 ООО "ОФИСМАГ"15728-ЭП/1926.03.2019КПУГР-2-6452Казенное предприятие "Управление гражданского строительства"15727/1926.03.2019КПУГР-2-6453Казенное предприятие "Управление гражданского строительства"15726/1926.03.2019КПУГР-2-6454Казенное предприятие "Управление гражданского строительства"15725/1926.03.2019 ООО «Бизнес Шоу-ЭП/1926.03.2019КПУГС-2-6455Казенное предприятие "Управление гражданского строительства"15723/1926.03.201988782-ИП/1926.03.2019КПУГС-2-6451Казенное предприятие "Управление гражданского строительства"15721/1926.03.201920105/15-1907ФГКУ «УВО ВНГ России по г.    Москве/1926.03.20197984-10/132ПАО «МГТС/1926.03.2019 -ЭП/1926.03.201910-06/3-116филиал "Аэронавигация Северо-Восточной Сибири"    ФГУП "Госкорпорация по ОрВД"15717-ЭП/1926.03.20191164ЗАО «Сбербанк-АСТ/1926.03.20191165ЗАО «Сбербанк-АСТ/1926.03.20191166ЗАО «Сбербанк-АСТ/1926.03.20191167ЗАО «Сбербанк-АСТ/1926.03.20191168ЗАО «Сбербанк-АСТ/1926.03.20191169ЗАО «Сбербанк-АСТ/1926.03.20191170ЗАО «Сбербанк-АСТ/1926.03.20191171ЗАО «Сбербанк-АСТ/1926.03.20191172ЗАО «Сбербанк-АСТ/1926.03.2019 ООО «Медикал Сервис-ЭП/1926.03.20191173ЗАО «Сбербанк-АСТ/1926.03.20191174ЗАО «Сбербанк-АСТ/1926.03.20191175ЗАО «Сбербанк-АСТ/1926.03.20191176ЗАО «Сбербанк-АСТ/1926.03.20191177ЗАО «Сбербанк-АСТ/1926.03.20191178ЗАО «Сбербанк-АСТ/1926.03.20191179ЗАО «Сбербанк-АСТ/1926.03.20191180ЗАО «Сбербанк-АСТ/1926.03.20191181ЗАО «Сбербанк-АСТ/1926.03.201912/03-01РОО "Санкт-Петербургское Общество Естествоиспытателей"15697-ЭП/1926.03.20191183ЗАО «Сбербанк-АСТ/1926.03.20191182ЗАО «Сбербанк-АСТ/1926.03.2019 ООО "ИталКонсалт"15694/1926.03.2019232-45-2019/115ГСУ СК России по гМоскв/1926.03.201988773-ИП/1926.03.201931-ЭП/1926.03.2019 ГКУ ДЭСЗС Москомспорт/1926.03.2019ДИПП-И-1134/19Департамент науки,    промышленной политики и предпринимательства город/1926.03.201903/19-ЭП/1926.03.20198АО "Международная Проектная Компания"    (МПК)15687/1926.03.2019 -ЭП/1926.03.2019М-4/2019ООО ТК "Меридиан"15685-ЭП/1926.03.2019 Черемушкинский ОСП УФССП России по г.    Москв/1926.03.2019163ООО НХК "Станкомаш"15683-ЭП/1926.03.20191101ООО «РТС-тендер/1926.03.2019АД/01-2716/19ГБУ "Автомобильные дороги"15681/1926.03.2019ДГИ-И-18344/19Департамент городского имущества города Млскв/1926.03.2019119/3-08ГБУ Москвы "Жилищник района Филевский парк"15679/1926.03.20192327/8Самарское УФА/1926.03.2019ГЗТУ/563ФАС Росси-ЭП/1926.03.201988771-ИП/1926.03.20192433/7Самарское УФА/1926.03.2019ГЗТУ/558ФАС Росси-ЭП/1926.03.201908-07-19/989Мурманское УФАС Росси/1926.03.2019КИ/4312/19Московское областное УФАС Росси-ЭП/1926.03.2019 /1926.03.2019 ООО "Эс Эл Девелопмент"15670/1926.03.20191327-07-451МИСи/1926.03.2019 ООО "СТЭМП"15668/1926.03.2019 ООО "СТЭМП"15667/1926.03.2019 ООО "СТЭМП"15666/1926.03.2019 ООО "СТЭМП"15665/1926.03.2019МКА-02-10316/9-2Москомархитектур-ЭП/1926.03.2019995ГБОУ Школа Свиблов/1926.03.2019ГАУИ-19-351/1ГБУ города Москвы "Городское агентство управления инвестициями"15662/1926.03.2019ЮД-2019/248ПАО "М.видео"15661-ЭП/1926.03.20192811-02/51Управление Роскомнадзора по Мурманской област/1926.03.2019 ООО «ЭКОХИМ/1926.03.2019 ООО «ПроектМастер-ЭП/1926.03.201978/8175/19Санкт-Петербургское УФАС Росси/1926.03.2019 АО "ГАРО-Трейд"15656/1926.03.201919/01-03/1295ООО "Научно-производственный центр "ЭКОПРОМСЕРТИФИКА"15655/1926.03.2019 ООО "АБК"15654-ЭП/1926.03.201978/8177/19Санкт-Петербургское УФАС Росси/1926.03.2019166/7-568Войсковая часть 2817815652/1926.03.2019 Фонд капитального ремонта многоквартирных домом города Москв/1926.03.2019 ООО «ГРУППА 7/1926.03.201902-0620/2019Таганский районный суд г.Москв/1926.03.2019-290904/18-148-2169Арбитражный суд города Москв/1926.03.2019-301783/18-148-2230Арбитражный суд города Москв/1926.03.2019-273942/18-148-2070Арбитражный суд города Москв/1926.03.2019-39447/19-121-357Арбитражный суд города Москв/1926.03.2019-9636/19-139-85Арбитражный суд города Москв/1926.03.2019-285792/18-92-3096Арбитражный суд города Москв/1926.03.2019-240942/18-154-2607Арбитражный суд города Москв/1926.03.2019-12530/19-121-79Арбитражный суд города Москв/1926.03.2019-28617/19-92-266Арбитражный суд города Москв/1926.03.201981/2-пГБОУ г.    Москвы "Школа № 1290"15639-ЭП/1926.03.2019-51551/19-122-484Арбитражный суд города Москв/1926.03.201988758-ИП/1926.03.2019-289583/18-72-2817Арбитражный суд города Москв/1926.03.201903-25-19ООО «РГТН-ЭП/1926.03.201907-01-09-631/19ГБУ «Финансово-хозяйственное управление Мэрии Москвы"15634/1926.03.2019ДПР-3-1824/19Департамент экономической политики и развития города Москв/1926.03.2019 ОАО "Мособлтрастинвест"15632-ЭП/1926.03.201904ООО "Общий дом"15631-ЭП/1926.03.2019 СТОУН-XXI    ОО-ЭП/1926.03.201988747-ИП/1926.03.2019 ООО "ЛИДЕР ИНВЕСТ ГРУПП"15628-ЭП/1926.03.201943/20ГБОУ Школа № 85115627-ЭП/1926.03.2019РР-0159ООО "Регион-Ресурс"15626-ЭП/1926.03.20191/2503ООО «Вертикаль-ЭП/1926.03.2019СТЕ-2019/009ООО "СТЕ"15624-ЭП/1926.03.201913-6085-С/19ФАС Росси-ЭП/1926.03.2019 ООО "Технология"15622/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27    05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