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пловик-ОВ уклонился от заключения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правомерным отказ от заключения государственного контракта ГКУЗ «Производственно-техническое объединение капитального ремонта и строительства ДЗМ» при проведении электронного аукциона по оказанию услуг санитарного содержания помещений Заказчика.</w:t>
        <w:br/>
        <w:t>Начальная максимальная цена контракта (НМЦК)    по закупке составила почти 3,8    млн руб.    ООО «Тепловик-ОВ» предложило цену 2,3    млн руб.    с понижением НМЦК на 38,5    %.    В результате общество было признано победителем аукциона.</w:t>
        <w:br/>
        <w:t>На основании Закона о контрактной системе,    если цена контракта была снижена на 25%    и более от НМЦК,    победитель обязан обеспечить его исполнение банковской гарантией в полуторакратном размере,    или подтвердить свою добросовестность на дату подачи заявки.    В противном случае Заказчик вправе признать его уклонившимся от заключения контракта.</w:t>
        <w:br/>
        <w:t>После заключения контракта ООО «Тепловик-ОВ» представило банковскую гарантию на сумму 189,6    тыс.    руб.    (5%    от НМЦК,    то есть в 1,5    раза меньше требуемого размера).    Свою добросовестность победитель решил подтвердить при помощи шести контрактов,    исполненных в течение двух лет до даты окончания подачи заявок.    При этом три контракта не соответствовали требованиям ч.2    и ч.3    ст.37    Закона о контрактной системе и не были приняты Заказчиком.</w:t>
        <w:br/>
        <w:t>В настоящее время управление признало правомерность действий Заказчика и сняло ограничения на определение поставщика (подрядчика,    исполнителя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2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