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вы включило ООО «Мебель 2.0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21    мар.    Компания «Мебель 2.0» подлежит включению в реестр недобросовестных поставщиков по факту отказа от поставки товаров по заключенному госконтракту,    говорится в сообщении пресс-службы управления Федеральной антимонопольной службы по Москве.</w:t>
        <w:br/>
        <w:t>Московское УФАС при проверке ООО «Мебель 2.0» установило,    что ГБОУ «Школа «Содружество» в одностороннем порядке отказалось от исполнения контракта на поставку мебели,    заключенного с обществом.    Компания ненадлежащим образом исполнила свои обязательства.</w:t>
        <w:br/>
        <w:t>«В результате рассмотрения дела Московское УФАС пришло к выводу о необходимости включения сведений в отношении ООО «Мебель 2.0» в реестр недобросовестных поставщиков в связи с непоставкой компанией товаров по государственному контракту»,    – отме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1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