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исьма счастья от Технопар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сеть магазинов техники и электроники Технопарк виновной в распространении рекламы по электронной почте без согласия ее владельца.</w:t>
        <w:br/>
        <w:t>Компания неоднократно направляла по e-mail    письма с предложениями ознакомиться с новинками и условиями приобретения товаров Технопарка.    Ведомство также установило,    что получатель рекламы при регистрации на сайте для оформления покупки не имел возможности отказаться от рассылки спама,    так как согласие с «правилами» компании,    в которые и было вписано безальтернативное согласие на рекламную рассылку,    являлось обязательным условием для подтверждения заказа.    Без согласия на «обязательную» рекламу потребитель просто не мог сделать покупку в Технопарке.</w:t>
        <w:br/>
        <w:t>Кроме того,    владелец e-mail    направлял просьбу о прекращении рекламной рассылки,    но несмотря на это Технопарк продолжал отправлять свои предложения на электронную почту.    Такие действия нарушают часть 1    статьи 18    Закона о рекламе.</w:t>
        <w:br/>
        <w:t>В настоящее время Технопарку выдано обязательное к исполнению предписание об устранении противоправной ситуации,    а также решается вопрос о привлечении компании к административной ответственности.    Штраф может составить до 500    тыс.    рублей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9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