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формация о входящих документах Московского УФАС России за 14    марта 2019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ата регистрации ОткудаРегистрационный номе.03.2019МКПП-ИП/42Московская Конфедерация промышленников и предпринимателей (работодателей)13504-ЭП/1914.03.201932/озФКУ "ГБ МСЭ по Московской области"    Минтруда Росси-ЭП/1914.03.201986625АО «НПП «Дельта-ИП/1914.03.2019 ООО «ППТК-ЭП/1914.03.2019 ОСОО "Олимпийский комитет России"13500/1914.03.2019 АО "Электронные торговые системы"13499-ЭП/1914.03.2019 ПАО "МОЭК"13498-ЭП/1914.03.201918-ЭП/1914.03.2019 ООО "Скай-Видео"13496-ЭП/1914.03.2019200Непубличное акционерное общество "Евроэксперт"13495/1914.03.2019201Непубличное акционерное общество "Евроэксперт"13494/1914.03.201986616-ИП/1914.03.2019202Непубличное акционерное общество "Евроэксперт"13492/1914.03.2019 ООО «КОНСАЛТИНГ ТЕХНОЛОГИЯ ГРУПП» (ООО «КЭТ ГРУПП»)13491-ЭП/1914.03.2019 /1914.03.201925/2237ФКУ "ГЦХТиСО ГУ МВД России по г.    Москве"13489/1914.03.201914/03-4ООО "Проектно-строительное управление 25"13488/1914.03.2019 ГУП "Объединенный центр "Московский дом книги"13487/1914.03.2019 (ПАО)    "Вымпелком"13486/1914.03.2019181ГБОУ "Школа № 1466    имени Надежды Рушевой"13485-ЭП/1914.03.201975-01-423ГУП "Мосгортранс"13484-ЭП/1914.03.201975-01-422ГУП "Мосгортранс"13483-ЭП/1914.03.2019ГБУАД/исх/-259ГБУ города Москвы «Автомобильные дороги Зеленоградского административного округа-ЭП/1914.03.2019 ООО "Газпром межрегионгаз Москва"13481/1914.03.2019 ООО "Группа Компаний "Кварта"13480/1914.03.2019567 ФГБ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ЦВКГ имени А.А.    Вишневского» Минобороны Р/1914.03.2019566 ФГБУ </w:t>
      </w:r>
      <w:r>
        <w:rPr>
          <w:rFonts w:ascii="Times New Roman" w:hAnsi="Times New Roman"/>
          <w:sz w:val="24"/>
          <w:sz w:val="24"/>
          <w:rtl w:val="true"/>
        </w:rPr>
        <w:t>ڱ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ЦВКГ имени А.А.    Вишневского» Минобороны Р/1914.03.2019166/5-313Войсковая часть 2817813477/1914.03.2019166/5-314Войсковая часть 2817813476/1914.03.2019АД-03-1539/19ГБУ "Автомобильные дороги"13475/1914.03.2019АД-03-1538/19ГБУ "Автомобильные дороги"13474/1914.03.201901/403-АГБУ "Автомобильные дороги"13473/1914.03.201914926-02-11/77Управление Роскомнадзора по Центральному федеральному округ-ЭП/1914.03.2019АД-03-1540/19ГБУ "Автомобильные дороги"13471/1914.03.2019 /1914.03.201950ООО «СТРОЙХОЛДИНГ-ЭП/1914.03.201918ООО ЧОО «Импульс/1914.03.2019844-8ФГБУ «НМИЦ Гематологии» Минздрава Росси/1914.03.2019 ООО "СтройГарант"13466/1914.03.201909-22/2019-ЮОАО "Монолитное Строительное Управление -    1"13465/1914.03.2019 ООО «Гранд Оптикс/1914.03.2019 /1914.03.2019 ООО «Гранд Оптикс/1914.03.2019 ООО «НьюМедикал Стар/1914.03.201901-39-741/19ГБОУ Школа /1914.03.2019 ПАО «Вымпел-Коммуникации-ЭП/1914.03.2019СЭС/03/143ОАО "МОЭСК"    Филиал Северные электрические сет/1914.03.2019 -ЭП/1914.03.2019ИП/160-193/19АО "Мосэнергосбыт"13456-ЭП/1914.03.201995ООО «РОСХИМТОРГ-ЭП/1914.03.2019 АО «Расчет/1914.03.2019813«Автотранспортный комбинат"13453/1914.03.2019А-13ООО «АльянсВМСтрой-ЭП/1914.03.2019 /1914.03.20191ООО «Дорожная карта-ЭП/1914.03.2019844Автотранспортный комбинат ФГБ/1914.03.201966/19-юГКУЗ "ПТО капитального ремонта и строительства"13448/1914.03.201965/19-юГКУЗ "ПТО капитального ремонта и строительства"13447/1914.03.2019167ГБОУ "Школа  им В.Д.    Поленова"13446/1914.03.201909-1210/9ГКУ «Дирекция по обеспечению деятельности государственных учреждений Департамента образования г.    Москвы/1914.03.201975-01-411ГУП "Мосгортранс"13444-ЭП/1914.03.2019226ООО «АктивПроект-ЭП/1914.03.2019 ГБУ «Жилищник Нагорного района/1914.03.2019ГО-13-464/9исхУправа района Гольяново города Москв/1914.03.20192012ООО «Регистратор доменных имен РЕГ.РУ-ЭП/1914.03.2019ЦНТ/020/1121АО "Оборонэнерго"    Филиал "Центральный"13439-ЭП/1914.03.2019ДКН-16-15-1341/9Департамент культурного наследия г.    Москв/1914.03.2019ЦНТ/100/1118АО "Оборонэнерго"    Филиал "Центральный"13437-ЭП/1914.03.2019МГГТ-14-5557/19ГБУ «Мосгоргеотрест/1914.03.2019СЕ-03/1092ООО "Газпром межрегионгаз"13435-ЭП/1914.03.201977-16-12/9-8Департамент города Москвы по конкурентной политике (Тендерный комитет)13434/1914.03.201965-РГБОУ "Школа "СИНЯЯ ПТИЦА"13433-ЭП/1914.03.201914779-26/77Управление Роскомнадзора по Центральному федеральному округ-ЭП/1914.03.2019БА 14-03/19-15ООО «Базис Авто-ЭП/1914.03.201925ООО "Дельта"13430-ЭП/1914.03.2019 ООО «Белрегионцентр/1914.03.2019ДФ/19321/19ФАС Росси/1914.03.201904-3/2-1066    ВФТверское УФАС Росси-ЭП/1914.03.20191024/02Новгородское УФАС Росси-ЭП/1914.03.201963/477ФГБУ "Главный военный клинический госпиталь им.    Н.Н.    Бурденко"13425-ЭП/1914.03.2019ЮГ/1786Томское УФАС Росси-ЭП/1914.03.201901-00-33-1556/6566АО «Объединенная двигателестроительная корпорация"13423/1914.03.2019 ООО "Яркая звезда"13422/1914.03.2019 ООО «Компания Лабораторные системы-ЭП/1914.03.2019406ГБУ Психоневрологический интернат № 1313420/1914.03.201902934-19Пермское УФАС Росси-ЭП/1914.03.2019 МОЭК ПА/1914.03.201921/19ООО "ЧОО "Альфа Зет"13417-ЭП/1914.03.2019 ООО "Агентство современной рекламы"13416/1914.03.2019 /1914.03.2019 /1914.03.2019426/1914.03.2019425/1914.03.2019 ООО «ОЛИМПИК-ПЛЭЙС-ЭП/1914.03.2019118ООО «ИЛ Северный город-ЭП/1914.03.2019 ГБОУ Москвы "Школа № 1293"13409-ЭП/1914.03.2019 -ЭП/1914.03.2019479282464-ЭП/1914.03.201986516ООО "Интоку"13406-ИП/1914.03.2019479297946-ЭП/1914.03.201986545ООО «Техника Безопасности-ИП/1914.03.201986541-ИП/1914.03.2019 ООО «СЛУЖБА УПРАВЛЕНИЯ ПРОЕКТАМИ-ЭП/1914.03.201986540ООО "Глобал Инженеринг"13401-ИП/1914.03.201986529ООО "ЧОО "Альфа Зет"13400-ИП/1914.03.201986528ООО СК "СТРОИТЕЛЬНЫЕ СИСТЕМЫ"13399-ИП/1914.03.2019 -ЭП/1914.03.2019295/03ООО "Объединенный расчетный центр"    (ОРЦ)13397/1914.03.201902-01-32-372/9Администрация поселения "Мосрентген"13396/1914.03.2019026/19ООО "Центр Универсальных Торгов"13395-ЭП/1914.03.201986438-ИП/1914.03.201986415-ИП/1914.03.2019 ФАС Росси-ЭП/1914.03.201928ООО «ТСК САРМАД-ЭП/1914.03.2019 ГУП «МОСГОРТРАНС/1914.03.2019 ПАО "МОЭК"13389/1914.03.2019 ООО «ТСК САРМАД-ЭП/1914.03.201902/03/2019ТСЖ "Чародейка-1"13387/1914.03.2019 ООО «Пресня-Сервис/1914.03.20192565ООО «ТД «ВИАЛ-ЭП/1914.03.2019 ООО "Агат"13384/1914.03.2019 ООО "Иона-Клининг"13383-ЭП/1914.03.20190017-12-110-2019АО "РСК "МиГ"13382/1914.03.20192238ООО «АмеригоАвто-ЭП/1914.03.20194/1626УТ МВД России по ЦФ/1914.03.2019123ООО «ИЛ Северный город-ЭП/1914.03.201936ООО "ТЕПЛОСТРОЙ"13378/1914.03.2019 ООО "ЭКСПЕРТ МСК"13377/1914.03.2019 ООО "ЭКСПЕРТ МСК"13376/1914.03.201922/03-19тООО «ЭСМ Север-ЭП/1914.03.2019 ООО "ЭКСПЕРТ МСК"13374/1914.03.2019 ООО "ЭКСПЕРТ МСК"13373/1914.03.2019 ООО "ЭКСПЕРТ МСК"13372/1914.03.2019 ООО "ЭКСПЕРТ МСК"13371/1914.03.201912-5293-С/19ФАС Росси-ЭП/1914.03.201913ООО ТД "РусМед"13369-ЭП/1914.03.2019 ООО «КРИС-ЭП/1914.03.2019951-03/18АО "Транссервисэнерго"13367-ЭП/1914.03.2019454ГБУЗ Городская поликлиника № 6613366/1914.03.2019243/СТООО Фирма "СТОМ"13365/1914.03.2019 ООО "Транспортная компания "Движение"13364/1914.03.2019102ООО «ВАИР-ЭП/1914.03.2019 АО "Кросс технолоджис"13362-ЭП/1914.03.2019УСД-02/1135УСД во Владимирской област/1914.03.2019104ООО «Строймеханизация-СП/1914.03.2019105ООО «Строймеханизация-СП/1914.03.201904-3/1152Бурятское УФАС Росси-ЭП/1914.03.2019 /1914.03.2019 ООО "Пенинсула"13356/1914.03.2019-255109/18-92-2804Арбитражный суд города Москв/1914.03.2019-45338/19-93-419Арбитражный суд города Москв/1914.03.2019 АО "ЭР-Телеком Холдинг"13353/1914.03.201901/4/8784УВД по ЦАО г.Москв/1914.03.2019102АО "Хлебозавод № 28"13351/1914.03.201903/05-02ООО "СМС-центр"13350/1914.03.201901-15-104/9Главконтрол/1914.03.201909-1049/9ГКУ «Дирекция по обеспечению деятельности государственных учреждений Департамента образования г.    Москвы/1914.03.201935-00-06/780-ж-2019Управление Роспотребнадзора по Вологодской област-ЭП/1914.03.2019522ГБОУ «Школа № 2109/1914.03.201929ГБУЗ "ГКБ № 29    им.    Н.Э.    Баумана"13345/1914.03.201928ГБУЗ "ГКБ № 29    им.    Н.Э.    Баумана"13344/1914.03.201911-ЭП/1914.03.2019589ЗАО "Брянсксельмаш"13342/1914.03.201932-ЭП/1914.03.20191р-2018/9831Тверская межрайонная прокуратура г.    Москв/1914.03.2019 ООО «СанСтрой-ЭП/1914.03.201915-12/01-01938-15Роспотребнадзо/1914.03.2019 ООО «Триксель-Н-ЭП/1914.03.201933ООО «Бартон-ЭП/1914.03.201938-03/2019ООО «ЧОП ВДВ-Гарант-ЭП/1914.03.2019 ООО "Сервис Столицы"13334/1914.03.2019 ФГБУ ФБ МСЭ Минтруда Росси-ЭП/1914.03.201901-26/305Ненецкое УФАС Росси-ЭП/1914.03.2019 /1914.03.2019КУ-456/9ГБУ "    Жилищник района Косино-Ухтомский"13330-ЭП/1914.03.201904/927-ееаВладимирское УФАС Росси/1914.03.201904/929-зквВладимирское УФАС Росси/1914.03.2019 -ЭП/1914.03.2019 ООО Стройсерви/1914.03.201940ООО "ТПК "Атлант"13325/1914.03.201900-99-06-04-25/369САО «ВСК"13324/1914.03.20191300395ООО "ГЕОСТРОЙИЗЫСКАНИЯ"13323/1914.03.2019 ООО «Ункомтех Инжиниринг/1914.03.201919-1172ООО "РТИТС"13321-ЭП/1914.03.2019101ООО "ВАИР"13320-ЭП/1914.03.2019100ООО "ВАИР"13319-ЭП/1914.03.2019103ООО "ВАИР"13318-ЭП/1914.03.2019104ООО "ВАИР"13317-ЭП/1914.03.2019 /1914.03.2019КПУГС-2КП "Управление гражданского строительства"13315/1914.03.2019КПУГС-1КП "Управление гражданского строительства"13314/1914.03.2019 ФАС Росси-ЭП/1914.03.2019 ФАС Росси-ЭП/1914.03.2019 ООО «МАШИНОСТРОИТЕЛЬНЫЕ ТЕХНОЛОГИИ"13311-ЭП/1914.03.2019207ФГБУЗ Центральная клиническая больница РА/1914.03.2019 ФАС Росси-ЭП/1914.03.201922-01-22-458/9-02ГБУК г.    Москвы «ГМЗ «Царицыно/1914.03.2019 ФАС Росси-ЭП/1914.03.2019 ФАС Росси-ЭП/1914.03.2019 /1914.03.201965/529ФГУП "НПЦАП"13304/1914.03.2019 ГБУЗ ГКБ им.    С.П.    Боткина ДЗ г.    Москв-Ф/1914.03.2019 ГБУЗ ГКБ им.    С.П.    Боткина ДЗ г.    Москв-Ф/1914.03.2019 ГБУЗ ГКБ им.    С.П.    Боткина ДЗ г.    Москв-Ф/1914.03.201999-19ООО «Остек студио-ЭП/1914.03.201961ООО "Фэсилити Профит"13299-ЭП/1914.03.201931-43-291/8зУполномоченный по защите прав предпринимателей в городе Москв/1914.03.2019 -ЭП/1914.03.2019 -ЭП/1914.03.20195ООО "ПТБ "Антитеррор"13295-ЭП/1914.03.201999-385-ТО/19ФБУ "ИТЦ ФАС России"13294-ЭП/1914.03.2019 -ЭП/1914.03.201978/8011/19Санкт-Петербургское УФАС Росси-ЭП/1914.03.201978/8010/19Санкт-Петербургское УФАС Росси-ЭП/1914.03.2019137ООО "Раппорто"13290-ЭП/1914.03.201978/8009/19Санкт-Петербургское УФАС Росси-ЭП/1914.03.201978/8008/19Санкт-Петербургское УФАС Росси-ЭП/1914.03.2019 ООО "ВЫМПЕЛСЕРВИС"13287-ЭП/1914.03.201914ООО «Диалог Металлстрой-ЭП/1914.03.2019131ООО "МосэлектроЩит-Юг"13285-ЭП/1914.03.2019 ООО «КОНСАЛТИНГ ТЕХНОЛОГИЯ ГРУПП» (ООО «КЭТ ГРУПП»)13284-ЭП/1914.03.2019 -ЭП/1914.03.201921-ЭП/1914.03.201921-00-07/30-571-2019Управление Роспотребнадзора по Чувашской Республик-ЭП/1914.03.2019 ООО "СтройИнвест"13280/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15    0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