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Конвеста Плюс» пополнит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 проверке ООО «Конвеста Плюс» (ИНН:    7723403300)    установило,    что заказчик в одностороннем порядке отказался от исполнения заключенного с обществом контракта на поставку форменного обмундирования для кадетов,    поскольку подрядчик не исполнил свои обязательства в полном объеме.</w:t>
        <w:br/>
        <w:t> </w:t>
        <w:br/>
        <w:t>Заказчик в соответствии с действующим законодательством направил в Московское УФАС России материалы о включении общества в Реестр недобросовестных поставщиков.</w:t>
        <w:br/>
        <w:t> </w:t>
        <w:br/>
        <w:t>В результате рассмотрения дела столичное УФАС пришло к выводу о необходимости включения сведений в отношении ООО «Конвеста Плюс» (ИНН:    7723403300)    в Реестр недобросовестных поставщиков в связи с ненадлежащим оказанием компанией услуг по государственному контракт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14    07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