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3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19478680486-ЭП/1913.03.201986373ГБОУ Школа № 153413278-ИП/1913.03.201986371ООО «Компания Лабораторные системы-ИП/1913.03.2019 ООО «ИА «ЭКСПЕРТИНФО-ЭП/1913.03.20191165-МХИнгушское УФАС Росси-ЭП/1913.03.2019009_НПКООО "Куликов"13274-ЭП/1913.03.201917/18797/19ФАС Росси-ЭП/1913.03.201928/18826/19ФАС Росси-ЭП/1913.03.2019 ООО «Союзремстрой-ЭП/1913.03.201917/18795/19ФАС Росси-ЭП/1913.03.2019071ООО «ПЦ-Паритет-ЭП/1913.03.201917/18789/19ФАС Росси-ЭП/1913.03.2019 ФГУП «ПРОМСЕРВИС» ФСИН РОССИ-ЭП/1913.03.2019 -ЭП/1913.03.2019 ООО «Полиграф-защита СПб-ЭП/1913.03.20190343РОО "Общественный контроль"13264-ЭП/1913.03.20190341РОО "Общественный контроль"13263-ЭП/1913.03.20190339РОО "Общественный контроль"13262-ЭП/1913.03.201910ГБУ «Спортивная школа олимпийского резерва «ЛУЧ» Департамента спорта города Москв-ЭП/1913.03.20190337РОО "Общественный контроль"13260-ЭП/1913.03.20190335РОО "Общественный контроль"13259-ЭП/1913.03.20190333РОО "Общественный контроль"13258-ЭП/1913.03.20190331РОО "Общественный контроль"13257-ЭП/1913.03.20190329РОО "Общественный контроль"13256-ЭП/1913.03.20190327РОО "Общественный контроль"13255-ЭП/1913.03.20190325РОО "Общественный контроль"13254-ЭП/1913.03.201920/19ООО «АДВ-сервис-ЭП/1913.03.2019ВК/19033/19ФАС Росси-ЭП/1913.03.2019ВК/19036/19ФАС Росси-ЭП/1913.03.2019ВК/19042/19ФАС Росси-ЭП/1913.03.2019 ФГБУ "ВГНКИ"13249-ЭП/1913.03.2019 ООО «НПФ «АБРИС+-ЭП/1913.03.201994/19ООО «Панацея-ЭП/1913.03.2019 ООО «Ункомтех Инжиниринг-ЭП/1913.03.2019024    -    ДЗ/19OOO    "Гражданский контроль государственных закупок"13245-ЭП/1913.03.201909ООО «АМП-ЭП/1913.03.201913/03ООО "СЕРВИС ЦЕНТР"13243-ЭП/1913.03.201976ГБОУ Школа № 1404    "Гамма"13242/1913.03.201910/06-ЭП/1913.03.201986354ООО «ТендерИнвестПартнер-ИП/1913.03.201986353ООО "БИГАМ"13239-ИП/1913.03.201986348ООО «АТОМСЕРВИС-ИП/1913.03.201986331-ИП/1913.03.201903/02ООО «АТОМСЕРВИС-ЭП/1913.03.201986315-ИП/1913.03.2019 АО «МегаЛабс-ЭП/1913.03.201986298ООО АВТОДРУГ ПАРКОВКИ ШТРАФЫ ЭВАКУАЦИ-ИП/1913.03.2019 /1913.03.201950А-186АО "МЗЭМА"13231/1913.03.2019б/нФГБОУ ВО «МПГУ-ЭП/1913.03.2019362/19ГБУЗ «ДГП № 58    ДЗМ/1913.03.2019 ГБУ «Жилищник Обручевского района"13228/1913.03.2019370/У/6/873филиал ФГБУ «ЦЖКУ» Минобороны России по 12    ГУ М-ЭП/1913.03.2019 ГБУЗ «НИИ СП им.    Н.В.    Склифосовского ДЗМ-ЭП/1913.03.201986282ООО ЧОО «Импульс-ИП/1913.03.201986278-ИП/1913.03.201901-4-13/10193ПАО Банк "Финансовая Корпорация Открытие"13223/1913.03.201986268-ИП/1913.03.201986254-ИП/1913.03.201917-05-1267/9ГБУ "Жилищник района Хорошево-Мневники"13220/1913.03.2019203/9ГБУ "Жилищник района Хорошево-Мневники"13219/1913.03.201922-ЭП/1913.03.2019 адвокат/1913.03.2019 адвокат/1913.03.201986252ООО "ДОРСТРОЙ"13215-ИП/1913.03.2019 адвокат/1913.03.201986247ООО «Торговый Дом «Камея-ИП/1913.03.2019БМЦ-03-244/19ГУП «Большой Московский государственный цирк на проспекте Вернадского/1913.03.201986206-ИП/1913.03.201901-4-13/10193ПАО Банк "ФК Открытие"13210-ЭП/1913.03.2019МГ/17-3369/19АО "Мосгаз"13209/1913.03.2019819-8ФГБУ «НМИЦ Гематологии» Минздрава Росси/1913.03.2019820-8ФГБУ «НМИЦ Гематологии» Минздрава Росси/1913.03.201986181АНО "Наша Отрада"13206-ИП/1913.03.201986188-ИП/1913.03.20197/30Прокуратура г.    Москв-ЭП/1913.03.2019105ГБОУ «Школа № 2122/1913.03.2019 ООО "РАНТЬЕ-МАРС"13202/1913.03.2019исх-2050/ЦКЗЦентр организации закупочной деятельности ОАО "РЖД"13201/1913.03.2019исх-2103/ЦКЗЦентр организации закупочной деятельности ОАО "РЖД"13200/1913.03.201986184-ИП/1913.03.201986159ООО «Легасофт-ИП/1913.03.201912/03/19ООО "ДСК ТАНДЕМ"13197/1913.03.2019494ГБУ Психоневрологический интернат № 213196-ЭП/1913.03.2019 ГБУЗ "МНПЦ наркологии ДЗМ"13195/1913.03.201986140ООО «Компания «ГРОМ-ИП/1913.03.201986133-ИП/1913.03.2019 ООО «Победитель тендера-ЭП/1913.03.2019 -ЭП/1913.03.201904/03/19ООО «⢶Ви Лайн-ЭП/1913.03.2019 Управление Федерального казначейства по г.    Москв-ЭП/1913.03.2019 -ЭП/1913.03.2019 -ЭП/1913.03.201915-ЭП/1913.03.201902-06/1594Марийское УФАС Росси-ЭП/1913.03.2019 -ЭП/1913.03.2019 ООО «ИТР-ЭП/1913.03.201958-306/955Тамбовское УФАС Росси-ЭП/1913.03.20192825/08Челябинское УФА-ЭП/1913.03.201922ООО Компания «Восточный Грот"13180-ЭП/1913.03.201902/19-ЭП/1913.03.2019ГБУ-08-92/19ГБУ «Жилищник района Зюзино"13178/1913.03.201914-ЭП/1913.03.2019 ГБУ "Жилищник Района Северное Бутово"13176/1913.03.2019 /1913.03.20192-УР-101/19ГБОУ Школа № 155713174/1913.03.2019 ООО «АФБ-БАУПРОЕКТ-ЭП/1913.03.2019 -ЭП/1913.03.2019 ООО «Стройсервис-ЭП/1913.03.201955ООО «СЛУЖБА УПРАВЛЕНИЯ ПРОЕКТАМИ-ЭП/1913.03.2019ДС-185/654/19ООО "Диалог-сервис"13169-ЭП/1913.03.20192551ООО «ТД «ВИАЛ-ЭП/1913.03.201997ООО "Проектно-конструкторское бюро "Волгостромпроект"13167-ЭП/1913.03.2019АЦ/19171/19ФАС Росси/1913.03.2019131ООО "МосэлектроЩит-Юг"13165-ЭП/1913.03.2019АЦ/18689/19ФАС Росси/1913.03.201917/18536/19ФАС Росси/1913.03.2019 -ЭП/1913.03.2019 ООО "Управляющая компания СТРОЙЖИЛПРОФИ"13161/1913.03.2019БМЦ-03-245/19ГУП «Большой Московский государственный цирк на проспекте Вернадского/1913.03.201915ООО «Мегатрейд-ЭП/1913.03.201901-01-07-824Департамент жилищно-коммунального хозяйства г.    Москв/1913.03.201929-03-2019ООО "Инвестпроект"13157-ЭП/1913.03.201917ООО ЧОП "Кобра"13156/1913.03.20197-5-1277/9Управа Головинского района г.Москв-ЭП/1913.03.201935-01-01/287-ЛДКонкурсное агентство Калининградской област-Ф/1913.03.201912/03-4ООО РЖД "Единство"13153-ЭП/1913.03.20192550ООО «ТД «ВИАЛ-ЭП/1913.03.2019 -ЭП/1913.03.2019 ФАС Росси-ЭП/1913.03.201963/467ФГБУ Главный военный клинический госпиталь им.    ак.    Н.Н.Бурденк-ЭП/1913.03.201936-03/2019ООО «ЧОП ВДВ-Гарант-ЭП/1913.03.2019ЦНТ/050/1090АО "Оборонэнерго"    Филиал "Центральный"13147-ЭП/1913.03.2019 ИНМЭ РА-ЭП/1913.03.20191-3/бн-1-ЭП/1913.03.201907/3722/19Московское областное УФАС Росси-ЭП/1913.03.2019ИВ-2019-88156АО "ЭК "Восток"13143-ЭП/1913.03.201901-11/0267Центральная поликлиника ФТС Росси/1913.03.2019210исхАдминистрация поселения Филимонковско/1913.03.201927/05-А-ЭП/1913.03.201971/КСГБОУ "Школа № 1583"13139/1913.03.2019125-ЭП/1913.03.20191303-2019/001ООО "Терра"13137/1913.03.2019050-1ООО «ИПК «Спорт-Групп-ЭП/1913.03.201960-РГБОУ Школа № 194513135-ЭП/1913.03.2019 ООО «МОССАНЭКСПЕРТ-ЭП/1913.03.20193051ООО «Студия Ф-ЭП/1913.03.2019И-В-2019-88156АО "ЭК "Восток"13132/1913.03.20193057ООО «Студия Ф-ЭП/1913.03.2019478190662-ЭП/1913.03.2019ДПР-40-297/19Департамент экономической политики и развития города Москв-ЭП/1913.03.20199ООО "ФОРСАЖ"13128-ЭП/1913.03.201902-849/587-эАмурское УФАС Росси-ЭП/1913.03.20192.1.15.1-08/9387УФПС г.    Москвы -    филиал ФГУП "Почта России"13126-ЭП/1913.03.2019 ООО ТД "ПромСервис"13125-ЭП/1913.03.2019 -ЭП/1913.03.2019 Подольский городской су-ЭП/1913.03.2019 ООО «Нобл Стил-ЭП/1913.03.2019 ООО «ПРОТЕКТ 35-ЭП/1913.03.201921-439/19ГБУЗ "ГКБ им.    А.К.    Ерамишанцева ДЗМ"13120/1913.03.201978/7705/19Санкт-Петербургское УФАС Росси-ЭП/1913.03.201940/КС-19/ИсхГБОУ Школа № 1748    "Вертикаль"13118/1913.03.201939/КС-19/ИсхГБОУ Школа № 1748    "Вертикаль"13117/1913.03.2019КС-01-10-648ГУП "Московский метрополитен"13116/1913.03.20192ООО ЧОП "СБ БТДММ"13115/1913.03.2019 /1913.03.2019 ООО "Элита"13113/1913.03.20192381/0812ОАО "Комкор"13112/1913.03.201901-09-762/19Глава Управы района Солнцево города Москв/1913.03.201909-138ФГВУ «Центррегионводхоз/1913.03.201909-137ФГВУ «Центррегионводхоз/1913.03.2019 -ЭП/1913.03.2019 ООО "Латрек"13107-ЭП/1913.03.2019 -ЭП/1913.03.20191ГБОУ Школа № 142313105/1913.03.201901.13/1-642ГБОУ "ШКОЛА № 641    ИМЕНИ СЕРГЕЯ ЕСЕНИНА"13104/1913.03.20190028-ЭП/1913.03.2019337ГБУЗ ДГП  ДЗ/1913.03.2019298Управление Судебного департамента в Брянской област/1913.03.2019 -ЭП/1913.03.201910-23ФГУП «Госкорпорация по ОрВД"13099/1913.03.201901ООО «Гермес ДВ-ЭП/1913.03.2019430/3953АО НПО автоматики имени ак.    Н.А.    Семихатов/1913.03.2019 /1913.03.201915/02-1ООО "ТРАНССТРОЙ ИНВЕСТГРУПП"13095/1913.03.2019031-1ООО "ЭЛМП"13094-ЭП/1913.03.2019033/03-19-ЭП/1913.03.2019 ФАС Росси-ЭП/1913.03.2019-4/2566иПАО "МТС"13091-ЭП/1913.03.201917/18613/19ФАС Росси-ЭП/1913.03.20193/РНД-6-4075/2019Филиал ОАО РЖД Московская железная дорог/1913.03.2019 АО "Московский шлифовальный инструмент"13088/1913.03.2019115ООО "Рыбоперерабатывающий завод "Сокра"13087/1913.03.2019 ФГУП «ЦНРПМ"13086/1913.03.2019ИП/160-152/19АО "Мосэнергосбыт"13085/1913.03.2019-35228/19-79-292Арбитражный суд города Москв/1913.03.2019-37809/19-121-336Арбитражный суд города Москв/1913.03.2019 ОСП по Центральному АО  УФССП России по Москв/1913.03.2019ИА/18794/19ФАС Росси-ЭП/1913.03.2019ОК-250/19АО "ОптиКом"13080-ЭП/1913.03.201909-2267/19-1Мосгосстройнадзо/1913.03.201905-01/00709ИФНС России № 14    по г.    Москв/1913.03.20191203ООО "Техно-сервис"13077/1913.03.2019 ООО "Союз Архстрой"13076-ЭП/1913.03.2019 АО "МФС"13075/1913.03.20198ООО "ПИР"13074-ЭП/1913.03.2019123ФГБУЗ ЦДКБ ФМБА Росси/1913.03.201901-670/9ГБУЗ "Детская городская поликлиника № 143"13072/1913.03.201962/19ООО «Остек студио-ЭП/1913.03.201928м/02ООО «МеталлМаш-ЭП/1913.03.2019 ГБУ "Жилищник Жулебино района Выхино-Жулебино"13069/1913.03.201910-27/1989ГУ ГУ Пенсионного фонда РФ № 3    по г.    Москве и Московской област/1913.03.2019 ООО «УНИВЕРСАЛСЕРВИС-ЭП/1913.03.201957ООО "Аттестационный центр"13066/1913.03.20197-5-1277/9Управа Головинского района г.Москв-ЭП/1913.03.20197984-10/99ПАО «МГТС/1913.03.20195ООО «ПЧЕЛЕНОК-ЭП/1913.03.20197984-10/97ПАО «МГТС/1913.03.2019 ООО "ЖелДорЭкспедиция"13061/1913.03.2019477627570ООО "ВАША ТОПЛИВНАЯ КОМПАНИЯ"13060-ЭП/1913.03.2019 ООО "ФСГ СТРОНТ"13059-ЭП/1913.03.201958ООО «Дэнези/1913.03.201959ООО «Дэнези/1913.03.201907-01-09-523/19ГБУ «Финансово-хозяйственное управление Мэрии Москвы"13056/1913.03.201914-03/290АО «ЦАСЭО/1913.03.20191530ООО «МД ФМ-ЭП/1913.03.2019307/1210/1801ГБОУ Школа № 121013053/1913.03.2019240ГБОУ Школа № 31913052/1913.03.201945ГБОУ Школа /1913.03.20191529ООО «МД ФМ-ЭП/1913.03.2019ДА-16-105/9Управа Даниловского района города Москв/1913.03.20191528ООО «МД ФМ-ЭП/1913.03.2019 АО "АМД"13047/1913.03.2019381-3110ФГУП "ЦЭНКИ"13046/1913.03.20191527ООО «МД ФМ-ЭП/1913.03.2019477632304ООО "БСГ ГРУППА"13044-ЭП/1913.03.20191526ООО «МД ФМ-ЭП/1913.03.201934-01-08-88ГБУК «МГОМЗ/1913.03.2019И-227/19ГБУ "Жилищник района Раменки"13041/1913.03.201919/КОООО "Эмермед"13040/1913.03.20191525ООО «МД ФМ-ЭП/1913.03.20191522ООО «МД ФМ-ЭП/1913.03.20191524ООО «МД ФМ-ЭП/1913.03.20191523ООО «МД ФМ-ЭП/1913.03.20191521ООО «МД ФМ-ЭП/1913.03.20191203    -1ООО «ТД ТЭТА-ЭП/1913.03.2019 ООО "ФСГ СТРОНТ"13033-ЭП/1913.03.2019477555651     -ЭП/1913.03.201902/037-05/19ГБОУ СОШ № 209713031-ЭП/1913.03.2019 АО "ЕЭТП"13030-ЭП/1913.03.2019 -ЭП/1913.03.2019 -ЭП/1913.03.2019 ГБУ "Жилищник района Ростокино"13027-ЭП/1913.03.201912/03-2ООО «СТАВЮГОПТ-ЭП/1913.03.2019 ООО «ИМПЕРИЯ ОКОН-ЭП/1913.03.2019 ОАО «НК Роснефть-ЭП/1913.03.2019 ОСП по Центральному АО № 2    УФССП России по Москв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4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