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 про неправильный ГОС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г.    Москве признало,    что ГБУ «Жилищник района Южнопортовый» необоснованно отклонило заявку ООО «ВС групп» при закупке оборудований детских и спортивных площадок на территориях объектов учреждений образования.</w:t>
        <w:br/>
        <w:t> </w:t>
        <w:br/>
        <w:t>Заказчик установил требования к закупаемым товарам:    возрастную категорию качелей (от 2    до 13    лет)    и диаметр их ручек (не более 33,5    мм).    В заявке участник закупки предложил качели от 2    до 12    лет и ручки диаметром 33.5    мм.</w:t>
        <w:br/>
        <w:t> </w:t>
        <w:br/>
        <w:t>Предложение участника соответствовало требованиям документации.    Несмотря на это,    ГБУ «Жилищник района Южнопортовый» отклонило его со ссылкой на ГОСТ.    Однако данный стандарт регламентирует детские игровые комплексы,    в частности качалки,    а не качели.    То есть заказчик ошибочно применил ГОСТ.</w:t>
        <w:br/>
        <w:t> </w:t>
        <w:br/>
        <w:t>Столичное антимонопольное ведомство выявило в действиях аукционной комиссии нарушение по ч.5    ст.67    Закона о контрактной системе.    Также ГБУ «Жилищник района Южнопортовый» получило обязательное для исполнения предписание об устранении нарушений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3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