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1    марта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3.201985708ФГБОУ ВО «РГАУ-МСХА имени К.А.    Тимирязева-ИП/1911.03.201985705ФГБОУ ВО «РГАУ-МСХА имени К.А.    Тимирязева-ИП/1911.03.201985739-ИП/1911.03.201985733-ИП/1911.03.201985726-ИП/1911.03.201985723-ИП/1911.03.201985711-ИП/1911.03.201985816-ИП/1911.03.201985686-ИП/1911.03.201985798ООО «НПФ «АБРИС+-ИП/1911.03.201985768-ИП/1911.03.201985679-ИП/1911.03.201985762ООО "СТАРК ПЛЮС"12676-ИП/1911.03.201985657-ИП/1911.03.201985622-ИП/1911.03.201985645-ИП/1911.03.201985594-ИП/1911.03.201985624-ИП/1911.03.201985592-ИП/1911.03.201985591-ИП/1911.03.2019СК-оу/2112Нижегородское УФАС Росси-ЭП/1911.03.201985590-ИП/1911.03.2019АК/106495/18ФАС Росси-ЭП/1911.03.201985582-ИП/1911.03.201985581-ИП/1911.03.2019 ООО "РЫЖИЙ КОТ"12663-ЭП/1911.03.201985580-ИП/1911.03.201985554-ИП/1911.03.2019 ПАО "МОЭК"12660-ЭП/1911.03.201985539-ИП/1911.03.2019 ООО "ЗНАК"12658-ЭП/1911.03.201985509-ИП/1911.03.2019 ООО «Агат-ЭП/1911.03.201904/03-11ООО «РегионКИПсервис-ЭП/1911.03.201903/76ООО "СМС-Центр"12654-ЭП/1911.03.201915ООО «Единая Национальная Диспетчерская Система-ЭП/1911.03.2019 ООО «Агат-ЭП/1911.03.20192522ООО «ТД «ВИАЛ-ЭП/1911.03.2019ИП/160-156/19АО "Мосэнергосбыт"12650-ЭП/1911.03.20190321РОО "Общественный контроль"12649-ЭП/1911.03.20190317РОО "Общественный контроль"12648-ЭП/1911.03.20190315РОО "Общественный контроль"12647-ЭП/1911.03.20190309РОО "Общественный контроль"12646-ЭП/1911.03.20190307РОО "Общественный контроль"12645-ЭП/1911.03.20190305РОО "Общественный контроль"12644-ЭП/1911.03.20190303РОО "Общественный контроль"12643-ЭП/1911.03.20190311РОО "Общественный контроль"12642-ЭП/1911.03.20194/19ООО «Тольяттистрой-ЭП/1911.03.2019125ГБОУ СОШ № 200612640-ЭП/1911.03.201915-82-КСГБОУ Школа № 1512639-ЭП/1911.03.201917/18401-ПР/19ФАС Росси-ЭП/1911.03.2019 ФАС Росси-ЭП/1911.03.2019ФИ/000156ООО "Фонд Инновация"12636-ЭП/1911.03.201929/01-ЭП/1911.03.201930/01-ЭП/1911.03.20191/1-ЭП/1911.03.2019 ООО «Грин Сити-ЭП/1911.03.2019126ГБОУ Школа № 200612631-Ф/1911.03.2019188ГБОУ Школа № 1560    "Лидер"12630-ЭП/1911.03.201963/461ФГБУ "Главный военный клинический госпиталь им.    Н.Н.    Бурденко"12629-ЭП/1911.03.201917/17800/19ФАС Росси-ЭП/1911.03.2019ДС-005/634/19ООО "Диалог-Сервис"12627-ЭП/1911.03.2019АР/17754/19ФАС Росси-ЭП/1911.03.2019АР/17749/19ФАС Росси-ЭП/1911.03.2019ДС-447/650/19ООО "Диалог-Сервис"12624-ЭП/1911.03.2019ДС-009/649/19ООО "Диалог-Сервис"12623-ЭП/1911.03.2019МЕ/17717/19ФАС Росси-ЭП/1911.03.201924/19ООО «Опт-Снаб-ЭП/1911.03.20191/5-ЭП/1911.03.201920-19ООО «Промышленные решения-ЭП/1911.03.201928-03-2019ООО «Инвестпроект-ЭП/1911.03.2019 ООО "ЗНАК"12617/1911.03.201955ООО «ГИДРАВЛИК МАСТЕР-ЭП/1911.03.201913ООО "Завод Кровельных Материалов"12615-ЭП/1911.03.2019183/19ГБУ «Жилищник района Люблино/1911.03.2019ТехМ-010ООО «ТЕХНОМОНТАЖ-ЭП/1911.03.2019АЛ-26/1990-04ФГУП «Росморпорт"12612/1911.03.201926ООО "АЛЕВ"12611/1911.03.20196843-10.11ПАО «Туполев-ЭП/1911.03.2019ТехМ-009ООО «ТЕХНОМОНТАЖ-ЭП/1911.03.2019 ООО "АКВА СТАР"12608/1911.03.2019МПК-1-09-191/19ГАУК г.    Москвы «МПК «Северное Тушино/1911.03.2019ТехМ-008ООО «ТЕХНОМОНТАЖ-ЭП/1911.03.201911/3/19-1-ЭП/1911.03.2019002/025-2060ОАО «Межрегиональный ТранзитТелеком/1911.03.2019193ГБОУ Школа № 158212603/1911.03.2019 РГГ/1911.03.201994ЗАО "линде газ рус"12601/1911.03.20191103/19-1ООО "СМАРТ ТРЕЙД"12600/1911.03.20191103/19-2ООО "СМАРТ ТРЕЙД"12599/1911.03.2019 ООО «МурманМИС-ЭП/1911.03.2019ТехМ-007ООО «ТЕХНОМОНТАЖ-ЭП/1911.03.201915ООО "РОКО"12596/1911.03.2019130ООО «МедТехФарм-ЭП/1911.03.2019151/1700/09ВГТР-ЭП/1911.03.201901.30.2/119ГБОУ Школа № 178612593-ЭП/1911.03.2019ТехМ-006ООО «ТЕХНОМОНТАЖ-ЭП/1911.03.201904-13/1648Чувашское УФАС Росси-ЭП/1911.03.2019ТехМ-005ООО «ТЕХНОМОНТАЖ-ЭП/1911.03.201928ОО «Инвалиды и ветераны Афганистана Юго-Восточного округа г.    Москвы-ЭП/1911.03.2019ТехМ-004ООО «ТЕХНОМОНТАЖ-ЭП/1911.03.2019 ООО "ИНЖТЕХНОЛОДЖИ"12587-ЭП/1911.03.2019040/19АППАРАТ СОВЕТА ДЕПУТАТОВ МУНИЦИПАЛЬНОГО ОКРУГА КРАСНОСЕЛЬСКИ/1911.03.20196ООО НПО "АкваФлора"12585-ЭП/1911.03.2019 ООО УК "АРГОНАВТО"12584/1911.03.2019 АО "Кросс технолоджис"12583/1911.03.2019 /1911.03.2019 ГБУЗ «Московский городской научно-практический центр борьбы с туберкулезом ДЗМ/1911.03.2019ТехМ-003ООО «ТЕХНОМОНТАЖ-ЭП/1911.03.201965ООО "ЩИТ"12579-ЭП/1911.03.2019ЭТС/311АО "Электронные торговые системы"12578/1911.03.2019ЭТС/310АО "Электронные торговые системы"12577/1911.03.2019ЭТС/309АО "Электронные торговые системы"12576/1911.03.2019ЭТС/308АО "Электронные торговые системы"12575/1911.03.201903-16/994Воронежское УФАС Росси-ЭП/1911.03.2019ЭТС/306АО "Электронные торговые системы"12573/1911.03.2019ЭТС/305АО "Электронные торговые системы"12572/1911.03.2019ЭТС/304АО "Электронные торговые системы"12571/1911.03.2019ЭТС/303АО "Электронные торговые системы"12570/1911.03.2019ЭТС/299АО "Электронные торговые системы"12569/1911.03.2019ЭТС/298АО "Электронные торговые системы"12568/1911.03.2019ЭТС/357АО "Электронные торговые системы"12567-ЭП/1911.03.2019ЭТС/297АО "Электронные торговые системы"12566/1911.03.2019ЭТС/292АО "Электронные торговые системы"12565/1911.03.2019ЭТС/281АО "Электронные торговые системы"12564/1911.03.2019ТехМ-001ООО «ТЕХНОМОНТАЖ-ЭП/1911.03.2019ТехМ-002ООО «ТЕХНОМОНТАЖ-ЭП/1911.03.2019ЭТС/270АО "Электронные торговые системы"12561/1911.03.201903-16/995Воронежское УФАС Росси-ЭП/1911.03.2019ЭТС/269АО "Электронные торговые системы"12559/1911.03.2019ЭТС/253АО "Электронные торговые системы"12558/1911.03.2019ЭТС/225АО "Электронные торговые системы"12557/1911.03.2019 ООО "Компания Т.Т.Т.    -    Аналитик"12556-ЭП/1911.03.2019ЭТС/222АО "Электронные торговые системы"12555/1911.03.2019 ФГБНУ "НИИ медицины и труда им.    академика Н.Ф.    Измерова"12554-ЭП/1911.03.20192.1.15.1-08/8129УФПС г.Москвы -    филиала ФГУП ПОЧТА РОССИ/1911.03.20192.1.15.1-08/8139УФПС г.Москвы -    филиала ФГУП ПОЧТА РОССИ/1911.03.20192.1.15.1-09/18855УФПС г.Москвы -    филиала ФГУП ПОЧТА РОССИ/1911.03.2019489АО "АГЗРТ"12550/1911.03.2019960ООО «РТС-тендер/1911.03.2019 ООО "Кристалл сервис"12548-ЭП/1911.03.2019104-07/18-159ГБУЗ "ДГП  ДЗМ"12547/1911.03.2019ИП/160-154/19АО "Мосэнергосбыт"12546-ЭП/1911.03.2019 ООО "Фаренгейт"12545/1911.03.2019С-2101/19-0-1Префектура ЗАО города Москв/1911.03.2019 Столичный филиал ПАО "Мегафон"12543-ЭП/1911.03.2019 ФГУП «ЦНРПМ"12542/1911.03.2019 ООО "Потенциал"12541-ЭП/1911.03.201921/7110Агентство по страхованию вкладо/1911.03.2019 ООО «ГРУППА 7/1911.03.2019190311/2ООО "Гармет-Э"12538/1911.03.201902699-19Пермское УФАС Росси-ЭП/1911.03.2019 ООО "ИНЖТЕХНОЛОДЖИ"12536/1911.03.20191103/19-2ООО "СМАРТ ТРЕЙД"12535-ЭП/1911.03.2019ВК-10-09-02/1416ООО "СК "РУСВЬЕТПЕТРО"12534/1911.03.2019382ГБУЗ "ДГКБ № 9    им.    Г.Н.    Сперанского ДЗ/1911.03.20191607.01/1671Госкорпорация по ОрВ/1911.03.2019 ООО "ГБПринт"12531-ЭП/1911.03.201907/3559/19Московское областное УФАС Росси-ЭП/1911.03.2019895ООО «РТС-тендер/1911.03.2019 ГБУ "Главное архитектурно-планировочное управление Москомархитектуры"12528/1911.03.201907/3441/19Московское областное УФАС Росси-ЭП/1911.03.2019 -ЭП/1911.03.2019 -ЭП/1911.03.201901-26-140/2019-0-1Комитет государственного заказа Ленинградской област/1911.03.2019531АО «Агенство по государственному заказу Республики Татарстан/1911.03.2019505АО «Агенство по государственному заказу Республики Татарстан/1911.03.2019 /1911.03.201902/1ООО «Альтаир/1911.03.201903/05/01ООО "Лавтек.ру"12519/1911.03.2019 АО "Согаз"12518/1911.03.2019КПУГС-2-5002КП «Управление гражданского строительства"12517/1911.03.201901-05/03/19ООО "Юнивест"12516-ЭП/1911.03.2019КПУГС-2-5001КП «Управление гражданского строительства"12515/1911.03.2019 Московская топливная ассоциаци-ЭП/1911.03.2019ФФР/ПС/190305/1ООО "ФИНАМ ФОРЕКС"12513/1911.03.20193049ООО "Студия Ф"12512-ЭП/1911.03.2019437ФГКУ комбинат "Сигнал"    им.    А.А.    Григорьева Росрезерв/1911.03.201912ООО "ТЛК Персона"12510-ЭП/1911.03.2019ФАС-2-19Товарищество собственников недвижимости "Энергия"12509/1911.03.2019 -ЭП/1911.03.201913ООО "ТЛК Персона"12507-ЭП/1911.03.201995ООО «Холдинговая компания Возрождение-ЭП/1911.03.201914ООО "ТЛК Персона"12505-ЭП/1911.03.2019 /1911.03.20199/фООО «ПК Фобос/1911.03.2019АК/17905/19ФАС Росси/1911.03.2019АК/17910/19ФАС Росси/1911.03.201917/17389/19ФАС Росси/1911.03.2019АГ/17971/19ФАС Росси/1911.03.201917/18096/19ФАС Росси/1911.03.2019206ГБПОУ "Колледж полиции"12497/1911.03.2019 ООО "УЛМА"12496/1911.03.201959ООО "ИНМАШСЕРВИС"12495/1911.03.201907/03/19ООО "Большая перемена"12494/1911.03.20191-5-56ФГБУК "Государственный академический Большой театр России"12493/1911.03.2019 -ЭП/1911.03.2019МГЭ-28-181/19-(0)-3Мосгосэкспертиз/1911.03.2019 ООО Глобал Лайтин/1911.03.201977-13-230/9Департамент города Москвы по конкурентной политике (Тендерный комитет)12489/1911.03.2019736/3ФГБУК "АУИПИК"12488/1911.03.2019 ООО «АиВента-ЭП/1911.03.2019 Серпуховский городской суд Московской област/1911.03.2019 ООО Торговый дом Бри-ЭП/1911.03.2019 Измайловский районный суд г.Москв/1911.03.201912-643/19Басманный районный суд г.    Москв/1911.03.201912-642/19Басманный районный суд г.    Москв/1911.03.201912-641/19Басманный районный суд г.    Москв/1911.03.201912-640/19Басманный районный суд г.    Москв/1911.03.201912-639/19Басманный районный суд г.    Москв/1911.03.201912-638/19Басманный районный суд г.    Москв/1911.03.201912-637/19Басманный районный суд г.    Москв/1911.03.201912-636/19Басманный районный суд г.    Москв/1911.03.201912-171/19Басманный районный суд г.    Москв/1911.03.201912-462/19Басманный районный суд г.    Москв/1911.03.201954ООО «ГИДРАВЛИК МАСТЕР-ЭП/1911.03.201912-166/19Измайловский районный суд г.Москв/1911.03.201913ООО «Энергосервис-ЭП/1911.03.2019 ЖСК "Союза журналистов"12470/1911.03.2019 ООО "Антэк"12469/1911.03.20198ООО «Завод игрового оборудования «ВИВАНА-ЭП/1911.03.201930/1195АО «НПО ЦКТИ-ЭП/1911.03.2019 ООО "Вагонное ДЕПО ЖДЭ"12466/1911.03.2019 ГКУ "Технический центр Департамента культуры г.Москвы"12465/1911.03.2019 Желдорэкспедиция ОО/1911.03.2019КА-42/19ПАО "МОЭСК"12463/1911.03.2019 ООО "Фармагарант Рус"12462/1911.03.2019 ФГБОУ ВО «РГГУ-ЭП/1911.03.2019 РДКБ ФГБОУ ВО "РНИМУ Н.И.Пирогова"12460/1911.03.2019382ГБОУ Школа № 2007    ФМ-ЭП/1911.03.2019АК/18175/19ФАС Росси-ЭП/1911.03.2019343-РДООО "РОЙАЛ ИНВЕСТМЕНТ"12457-ЭП/1911.03.2019И/113АО "Газпром энергосбыт Тюмень"12456/1911.03.2019 ООО "Нефтесервис"12455/1911.03.2019232ФГУП ЦНРП/1911.03.20193969Свердловское УФАС Росси-ЭП/1911.03.2019 ООО "Русстройторг"12452/1911.03.2019 Филиал ПАО "МОЭСК"    -    Энергоуче/1911.03.20194313Свердловское УФАС Росси-ЭП/1911.03.2019 ООО "МАГНА"12449/1911.03.2019 ООО "ЭВРИСТИКА"12448/1911.03.2019КСЗД-01-08-228ГУП "Московский метрополитен"12447/1911.03.2019ИП/160-153/19АО "Мосэнергосбыт"12446/1911.03.2019ИП/160-151/19АО "Мосэнергосбыт"12445/1911.03.2019 АО Ямалнефтесерви/1911.03.2019 /1911.03.2019 ООО «Капитал строй/1911.03.2019 ООО «ГК Кабель-трейд/1911.03.2019 ООО "АКА-Контроль"12440/1911.03.2019 ООО "ВидерКрафт РУС"12439/1911.03.2019 -ЭП/1911.03.20194359Свердловское УФАС Росси-ЭП/1911.03.2019 AO    «АльфаСтрахование-ЭП/1911.03.2019-688Управление Президента РФ по работе с обращениями граждан и организаци/1911.03.2019208АО «Фаворстрой-ЭП/1911.03.2019АЦ/18254-ПР/19ФАС Росси-ЭП/1911.03.20192780/19/юООО "МЕТРО Кэш энд Керри"12432/1911.03.2019 (ПАО)    "Вымпелком"12431/1911.03.2019 (ПАО)    "Вымпелком"12430/1911.03.201919-17/00691ИФНС № 16    по г.    Москв/1911.03.201911-11/00663Межрайонная инспекция Федеральной налоговой службы  по Свердловской област/1911.03.20190300-38АО "ДАНОН РОССИЯ"12427/1911.03.2019АЦ/18268-ПР/19ФА-ЭП/1911.03.2019УПЧ-3-40-1603/19Аппарат уполномоченного по правам человека в Р/1911.03.2019ГР-0-286/9Главное контрольное управление города Москв/1911.03.2019476273782-ЭП/1911.03.2019ГР-0-286/9Главное контрольное управление города Москв/1911.03.2019ПГ-684/9Департамент торговли и услуг города Москв/1911.03.2019ДИПП-Э-2176/19-1Департамент инвестиционной и промышеленной политики города Москв/1911.03.201969/19ООО «ПК РостПроект-ЭП/1911.03.2019836/19Иркутское УФАС Росси/1911.03.2019 ЗАО «Плеяда-ЭП/1911.03.2019 ООО "ЦЕНТРОСПАС"12416/1911.03.201901-23/231ГБОУ Школа № 169212415/1911.03.2019А-11ООО «АльянсВМСтрой-ЭП/1911.03.2019 ООО «Альтера-ЭП/1911.03.20191607.03-1910ФГУП «Госкорпорация по ОрВД"12412/1911.03.201909-1060/9ГКУ «Дирекция по обеспечению деятельности государственных учреждений Департамента образования г.    Москвы/1911.03.2019В-237/2019ООО «Вектор-ЭП/1911.03.2019 ГБУ "Жилищник района Орехово-Борисово Северное"12409/1911.03.2019 ООО «ЭнергоПолис Групп-ЭП/1911.03.2019/51/780ГКУ "Дирекция по обеспечению деятельности организаций труда и социальной защиты населения"12407/1911.03.2019/51/778ГКУ "Дирекция по обеспечению деятельности организаций труда и социальной защиты населения"12406/1911.03.2019686/03110/19ФГУП "Московский эндокринный завод"12405/1911.03.2019115-ДФГБУ ФНКЦ ФХМ ФМБА Росси-ЭП/1911.03.2019УСД-03/1141Управление Судебного департамента во Владимирской област-ЭП/1911.03.201901-41ООО "Телевизионное творческое объединение "АМИК"12402/1911.03.2019103ГБОУ "Школа № 1593"12401-ЭП/1911.03.201901-01/403ФГБНУ "НИИ медицины и труда им.    академика Н.Ф.    Измерова"12400-ЭП/1911.03.2019 /1911.03.2019 ГКУ «ДЭСЗС»Москомспорт/1911.03.201911/03ГБУ Жилищник района Митин/1911.03.201911220-9311-219ФГБУН Физический институт им.П.Н.Лебедев/1911.03.2019407ГБОУ г.    Москвы "Школа № 2120"12395/1911.03.2019 ООО "СТРОИТЕЛЬНО ТОРГОВАЯ КОМПАНИЯ"12394-ЭП/1911.03.201935-00-07/728-ж-2019Управление Роспотребнадзора по Вологодской област-ЭП/1911.03.2019510ГБУЗ "МНПЦ наркологии ДЗМ"12392/1911.03.201919/ЦА/02458ООО ИК «СИБИНТЕК-ЭП/1911.03.2019291074/18-149-3057Арбитражный суд города Москв/1911.03.2019 ООО "Эс Эл Девелопмент"12389/1911.03.201901-24/619ГКУ "Центральный клинический госпиталь ФТС России"12388/1911.03.2019-282341/19-149-2975Арбитражный суд города Москв/1911.03.2019 АО "Федеральная пассажирская компания"12386/1911.03.201935-00-07/727-ж-2019Управление Роспотребнадзора по Вологодской област-ЭП/1911.03.201901-24/618ГКУ "Центральный клинический госпиталь ФТС России"12384/1911.03.2019-37685/19-79-312Арбитражный суд города Москв/1911.03.2019 АО "Федеральная пассажирская компания"12382/1911.03.2019-311990/18-72-3017Арбитражный суд города Москв/1911.03.201960/1392ФГБУ «Центр геодезии,    картографии и ИПД/1911.03.2019-11865/2019-33-105Арбитражный суд города Москв/1911.03.2019 ООО РСК "СТРАТЕГ-ОСТ"12378/1911.03.2019-26097/19-139-225Арбитражный суд города Москв/1911.03.2019исхд-713ФГБУ "НМИЦ онкологии им.    Н.Н.    Блохина"    Минздрава Росси/1911.03.201935-00-07/726-ж-2019Управление Роспотребнадзора по Вологодской област-ЭП/1911.03.2019 ООО «Хатман Групп/1911.03.2019220-14-1-12Филиал "Якутский военизированный горноспасательный отряд"12373-ЭП/1911.03.2019-39984/19-84-341Арбитражный суд города Москв/1911.03.2019-43201/19-84-370Арбитражный суд города Москв/1911.03.2019исхд-715ФГБУ "НМИЦ онкологии им.    Н.Н.    Блохина"    Минздрава Росси/1911.03.2019исхд-714ФГБУ "НМИЦ онкологии им.    Н.Н.    Блохина"    Минздрава Росси/1911.03.2019 /1911.03.2019-25762/19-47-232Арбитражный суд города Москв/1911.03.2019исхд-709ФГБУ "НМИЦ онкологии им.    Н.Н.    Блохина"    Минздрава Росси/1911.03.2019 ООО "Промышленный настил"12365/1911.03.2019исхд-710ФГБУ "НМИЦ онкологии им.    Н.Н.    Блохина"    Минздрава Росси/1911.03.2019исхд-711ФГБУ "НМИЦ онкологии им.    Н.Н.    Блохина"    Минздрава Росси/1911.03.2019-25762/19-47-232Арбитражный суд города Москв/1911.03.2019исхд-712ФГБУ "НМИЦ онкологии им.    Н.Н.    Блохина"    Минздрава Росси/1911.03.2019001ООО «Квадрострой-ЭП/1911.03.2019205ООО "НПК Морсвязьавтоматика"12359/1911.03.2019-39594/19-79-328Арбитражный суд города Москв/1911.03.2019исхд-758ФГБУ "НМИЦ онкологии им.    Н.Н.    Блохина"    Минздрава Росси/1911.03.2019-11706/19Арбитражный суд города Москв/1911.03.201921ООО "Выбор-Мск"12355/1911.03.2019исхд-757ФГБУ "НМИЦ онкологии им.    Н.Н.    Блохина"    Минздрава Росси/1911.03.2019-29054/19-2-192Арбитражный суд города Москв/1911.03.2019 /1911.03.2019исхд-756ФГБУ "НМИЦ онкологии им.    Н.Н.    Блохина"    Минздрава Росси/1911.03.2019-45370/19-2-292Арбитражный суд города Москв/1911.03.2019-40590/19-139-308Арбитражный суд города Москв/1911.03.2019исхд-755ФГБУ "НМИЦ онкологии им.    Н.Н.    Блохина"    Минздрава Росси/1911.03.2019-32969/19-120-274Арбитражный суд города Москв/1911.03.201920-1650/19ГОУ ВПО МГЮА им.    О.Е.    Кутафин-ЭП/1911.03.2019 ТСЖ "Атлант-80А"12345/1911.03.201943ООО "Спектр-АПС"12344-ЭП/1911.03.2019186ООО "Связьсервис"12343/1911.03.20197-45-2/19ГБОУ Школа № 712342-ЭП/1911.03.2019ИВ/1007Тюменское УФАС Росси/1911.03.201904-08/3412Татарстанское УФАС Росси-ЭП/1911.03.201978/6304/19Санкт-Петербургское УФАС Росси/1911.03.2019 ФГБУ «Канал имени Москвы-ЭП/1911.03.2019 ФАС Росси-ЭП/1911.03.2019 /1911.03.2019 /1911.03.2019 ООО «УралМеталлург/1911.03.20192531/05Челябинское УФАС Росси-ЭП/1911.03.201915-12/01-01809-15Роспотребнадзо/1911.03.2019 ООО "Рентгено-технический центр "Артисан"12331-ЭП/1911.03.2019-13384-19-122-120Арбитражный суд города Москв/1911.03.2019-46338/19-79-359Арбитражный суд города Москв/1911.03.2019 ООО "Шатер Менеджмент"12328/1911.03.2019-286327/2018-33-3128Арбитражный суд города Москв/1911.03.2019029-1ООО "ЭЛМП"12326-ЭП/1911.03.2019-4099/2019-33-33Арбитражный суд города Москв/1911.03.2019624/05Камчатское УФАС Росси/1911.03.2019-294193/18-17-3103Арбитражный суд города Москв/1911.03.2019018/1ООО «А.Эксперт-ЭП/1911.03.2019⥕-34-10/24460Центральный Банк России Главное управление по ЦФО г.    Москв/1911.03.2019-17092/19-84-122Арбитражный суд города Москв/1911.03.2019 Филиал ФГБУ "ЦЖКУ"    Минобороны России (по ВКС)12319-ЭП/1911.03.2019-17147/19-149-161Арбитражный суд города Москв/1911.03.2019 /1911.03.2019014/1ООО «А.Эксперт-ЭП/1911.03.2019-178332/18-120-2097Арбитражный суд города Москв/1911.03.2019-286217/18-79-2915Арбитражный суд города Москв/1911.03.2019СТЕ-2019/007ООО "СТЕ"12313/1911.03.2019 -ЭП/1911.03.2019-49876/19-139-393Арбитражный суд города Москв/1911.03.201903-16/1003Воронежское УФАС Росси-ЭП/1911.03.20197/30-908-2019/31258Прокуратура города Москв/1911.03.2019-46695/19-13-395Арбитражный суд города Москв/1911.03.201913-4606-С/19ФАС Росси-ЭП/1911.03.20197/30-р-2019/31144Прокуратура города Москв/1911.03.2019-64232/2018Девятый Арбитражный апелляционный су/1911.03.2019 ООО «СПСЕ-ЭП/1911.03.20197/30-р-2019/31102Прокуратура города Москв/1911.03.2019-192869/18Девятый Арбитражный апелляционный су/1911.03.2019б/нООО "РАНТЬЕ-МАРС"12301-ЭП/1911.03.20191611ж-2018/374/1911.03.2019 ООО "СТРОЙРЕСУРС"12299-ЭП/1911.03.2019-207752/18Девятый Арбитражный апелляционный су/1911.03.2019-193072/18Девятый Арбитражный апелляционный су/1911.03.2019 -ЭП/1911.03.2019-201039/18Девятый Арбитражный апелляционный су/1911.03.20191р-2019/1249/1911.03.2019-173322/18Девятый Арбитражный апелляционный су/1911.03.2019 ООО «Инфотек-ЭП/1911.03.2019475335098-ЭП/1911.03.20194/915317    Военная прокуратура гарнизон/1911.03.2019-747/2018Арбитражный суд Республики Саха (Якутия)12289/1911.03.2019 -ЭП/1911.03.20194/916317    Военная прокуратура гарнизон/1911.03.201975-01-379ГУП «МОСГОРТРАНС/1911.03.2019-50338/2018Суд по интеллектуальным права/1911.03.2019130-ИООО «АРС-ЭП/1911.03.201950ИНМЭ РА/1911.03.201916-ЭП/1911.03.2019 ООО "МИРТЕК"12281/1911.03.201915-ЭП/1911.03.2019-94757/2018Арбитражный суд Московского округ/1911.03.2019 -ЭП/1911.03.2019 -ЭП/1911.03.2019 -ЭП/1911.03.2019 -ЭП/1911.03.2019 -ЭП/1911.03.2019МЕ/14591/19ФАС Росси-ЭП/1911.03.2019МЕ/15607/19ФАС Росси-ЭП/1911.03.2019МЕ/14564/19ФАС Росси-ЭП/1911.03.2019МЕ/15699/19ФАС Росси-ЭП/1911.03.2019МЕ/15688/19ФА-ЭП/1911.03.2019 -ЭП/1911.03.2019МЕ/14353/19ФАС Росси-ЭП/1911.03.2019 -ЭП/1911.03.2019МЕ/14344/19ФАС Росси-ЭП/1911.03.2019 ООО "УАЙКЛАЕНТС"12264-ЭП/1911.03.201917/17350/19ФАС Росси-ЭП/1911.03.2019 ЗАО "Сбербанк-АСТ"12262-ЭП/1911.03.201917/17346/19ФАС Росси-ЭП/1911.03.2019ЮД-2019/227ООО «МВМ-ЭП/1911.03.201917/17341/19ФАС Росси-ЭП/1911.03.2019ДПиИР-28-23-117/9Департамент предпринимательства и инновационного развития города Москв-ЭП/1911.03.201917/17348/19ФАС Росси-ЭП/1911.03.2019 ООО «МАШИНОСТРОИТЕЛЬНЫЕ ТЕХНОЛОГИИ"12256-ЭП/1911.03.2019736/6ФГБУК «АУИПИК-ЭП/1911.03.201953ООО "Фэсилити Профит"12254-ЭП/1911.03.2019 -ЭП/1911.03.2019ФИ/000149ООО "Фонд Инновация"12252-ЭП/1911.03.2019222ГБОУ «Школа № 1568    им.    Пабло Неруды-ЭП/1911.03.2019168ГБОУ "Школа № 554"12250-ЭП/1911.03.201915ООО "АЛЬФА СТАНДАРТ"12249-ЭП/1911.03.201943ООО "АВК-Энергосистемы"12248-ЭП/1911.03.20191530ООО «МД ФМ-ЭП/1911.03.20191529ООО «МД ФМ-ЭП/1911.03.20191528ООО «МД ФМ-ЭП/1911.03.2019 ЗАО "Сбербанк-АСТ"12244-ЭП/1911.03.20191527ООО «МД ФМ-ЭП/1911.03.20191526ООО «МД ФМ-ЭП/1911.03.20191525ООО «МД ФМ-ЭП/1911.03.20191522ООО «МД ФМ-ЭП/1911.03.20191524ООО «МД ФМ-ЭП/1911.03.20191523ООО «МД ФМ-ЭП/1911.03.20191521ООО «МД ФМ-ЭП/1911.03.2019СТМ-01-26-13/3518АО «Связьтранснефть/1911.03.2019 АО «Мослифт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12    0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