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07    марта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регистрации ОткудаРегистрационный номе.03.2019 ФАС Росси-ЭП/1907.03.2019 ФАС Росси-ЭП/1907.03.2019 ФАС Росси-ЭП/1907.03.201985489ООО "ОДА Премиум"12231-ИП/1907.03.201985462-ИП/1907.03.201985415-ИП/1907.03.201985449ООО «НПФ «АБРИС+-ИП/1907.03.201985398-ИП/1907.03.201985394ООО «Мастер Б-ИП/1907.03.201985386-ИП/1907.03.201985294-ИП/1907.03.201985284-ИП/1907.03.2019 ПAO    «ВымпелКом-ЭП/1907.03.201985277/85278-ИП/1907.03.2019 Администрация поселения Первомайское в г.    Москв-ЭП/1907.03.2019 ООО «Гранд-ЭП/1907.03.201985270-ИП/1907.03.201929ООО «Бартон-ЭП/1907.03.201985267-ИП/1907.03.20192/3ООО "⥇ Групп"12215-ЭП/1907.03.2019В-033/2019ООО «Вектор-ЭП/1907.03.2019 ООО «СК «Атмосфера-ЭП/1907.03.201913512-02-11/77Управление Роскомнадзор-ЭП/1907.03.2019 АО «Связной Логистика/1907.03.20196ООО “ТС-СТРОЙСЕРВИС-ЭП/1907.03.2019В-001ПФР/19ООО «Вектор-ЭП/1907.03.2019В-001/19ООО «Вектор-ЭП/1907.03.201901/407АО "НПЦ Спецнефтьпродукт"12207/1907.03.201916/19ООО "Ледовая Арена"12206/1907.03.2019253ГБОУ ДО ДЮЦ "Виктория"12205-ЭП/1907.03.2019 ООО Регионстройбезопасност/1907.03.20194289Свердловское УФАС Росси-ЭП/1907.03.20191ООО «Стопмобиль-ЭП/1907.03.201944/441ФГУП «Всероссийский научно-исследовательский институт "Центр"-ЭП/1907.03.20194287Свердловское УФАС Росси-ЭП/1907.03.2019ДС-008/645/19ООО "Диалог-сервис"12199-ЭП/1907.03.2019ДС-005/641/19ООО "Диалог-сервис"12198-ЭП/1907.03.2019ДС-117/646/19ООО "Диалог-сервис"12197-ЭП/1907.03.2019ДС-003/642/19ООО "Диалог-сервис"12196-ЭП/1907.03.2019ДС-015/644/19ООО "Диалог-сервис"12195-ЭП/1907.03.2019 -ЭП/1907.03.2019ДС-001/643/19ООО "Диалог-сервис"12193-ЭП/1907.03.201913562-26/77Управление Роскомнадзора по Центральному федеральному округ-ЭП/1907.03.2019ДС-448/640/19ООО "Диалог-сервис"12191-ЭП/1907.03.2019 ПAO    «ВымпелКом-ЭП/1907.03.2019М-02ООО «Медикал Сервис-ЭП/1907.03.201921ООО Строительная компания «Динамика Света-ЭП/1907.03.2019КС-01-10-592ГУП "Московский метрополитен"12187/1907.03.201962-01/12-350ФГБУ Клиническая больница № 1    (Волынская)12186-Ф/1907.03.2019М-01ООО «Медикал Сервис-ЭП/1907.03.201918ООО «СЛУЖБА УПРАВЛЕНИЯ ПРОЕКТАМИ-ЭП/1907.03.2019АК/17301/19ФАС Росси/1907.03.2019172/19АО «МПО им И.    Румянцева-ЭП/1907.03.2019АК/17419/19ФАС Росси/1907.03.2019ГЗТУ/412ФАС Росси/1907.03.201921ГБОУ "Школа № 1250"12179-ЭП/1907.03.2019гзту/410ФАС Росси/1907.03.2019 Филиал ПАО "МОЭСК"    -    Энергоуче-ЭП/1907.03.2019Ак-011/2019ООО «АКТИВСТРОЙ-ЭП/1907.03.2019ГЗТУ/407ФАС Росси/1907.03.2019 ПАО МОЭС/1907.03.2019 ГУП "Московский метрополитен"12173-ЭП/1907.03.2019337ООО "Делис Альянс"12172/1907.03.2019 ПАО "Мегафон"12171-ЭП/1907.03.2019М⤭-4/2570иПАО «МТС-ЭП/1907.03.2019В-001/19ООО «Вектор-ЭП/1907.03.20192019/03/06-01ООО «Пожарное дело-ЭП/1907.03.201901-1288/19ФГБУ "ВНИИИМТ"    Росздравнадзор-ЭП/1907.03.2019 ООО "СТРОЙРЕСУРС"12166-ЭП/1907.03.2019 ООО «КЛАБОРГ ГРУПП-ЭП/1907.03.201919/286ФГБУ "РЭА"    Минэнерго Росси/1907.03.2019471ГБУ "Автомобильные дороги ЮА-ЭП/1907.03.2019749-8ФГБУ «НМИЦ Гематологии» Минздрава Росси/1907.03.2019750-8ФГБУ «НМИЦ Гематологии» Минздрава Росси/1907.03.2019751-8ФГБУ «НМИЦ Гематологии» Минздрава Росси/1907.03.2019752-8ФГБУ «НМИЦ Гематологии» Минздрава Росси/1907.03.201907ООО «ФАВОРИТ-ЭП/1907.03.2019141ГБОУ Школа № 167    имени Маршала Л.А.    Говоров/1907.03.2019119ГБОУ "Школа № 1250"12156-ЭП/1907.03.201987ГБОУ города Москвы «Школа № 1223"12155-ЭП/1907.03.2019-18/03ООО «РИМ Саплай-ЭП/1907.03.2019021    -    ДЗ/19OOO    "Гражданский контроль государственных закупок"12153-ЭП/1907.03.201907ООО "Ритейл Рокет"12152-ЭП/1907.03.201913/03-19-ЭП/1907.03.2019412ГБУЗ «ГВВ № 1    ДЗМ-ЭП/1907.03.2019 ООО "Мастер Б"12149/1907.03.2019АП/07-2670/19ПАО «МОЭК-ЭП/1907.03.201935-00-07/699-ж-2019Управление Роспотребнадзора по Вологодской област-ЭП/1907.03.2019 ООО "МЭРИ КЛИНИНГ-СЕРВИС"12146-ЭП/1907.03.2019054ООО «Б-СЕРВИС-ЭП/1907.03.2019053ООО «Б-СЕРВИС-ЭП/1907.03.20192504ООО "Торговый Дом ВИАЛ"12143-ЭП/1907.03.201901-19/1505ФГБУ «Канал имени Москвы-ЭП/1907.03.201902-13Н/971Архангельское УФАС Росси-ЭП/1907.03.2019 ООО «Мастер Б-ЭП/1907.03.2019166/7-419Войсковая часть 2817812139/1907.03.201924/ЦКВГ-671Управление судебного департамента в Рязанской област/1907.03.201963/458ФГБУ «ГВКГ им.    Н.Н.    Бурденко» Минобороны Росси-ЭП/1907.03.2019СД-5/317Управление судебного департамента в Рязанской област/1907.03.201963/457ФГБУ «ГВКГ им.    Н.Н.    Бурденко» Минобороны Росси-ЭП/1907.03.2019СД-5/318Управление судебного департамента в Рязанской област/1907.03.2019 ООО "Клининг Сервис Групп"12133-ЭП/1907.03.20199/5/И-645Войсковая часть 6663112132/1907.03.2019 ГБУ «Жилищник Даниловского района-ЭП/1907.03.2019112/19ООО "Вега"12130-ЭП/1907.03.2019ДГИ-1-1496-1/19-1Департамент городского имущесва города Москв/1907.03.201946567/19ООО "Перспектива"12128-ЭП/1907.03.201901-21-222/9Главконтрол/1907.03.2019МХ-7-260/19Администрация МО Ховрин/1907.03.201928/17107/19ФАС Росси-ЭП/1907.03.2019 ТехноСтрой ОО/1907.03.2019 ТехноСтрой ОО/1907.03.20190703/2019ООО "Герметизирующие материалы"12122-ЭП/1907.03.2019 ФБУ "ГВКГ им Н.Н.    Бурденко"12121/1907.03.201913341-02-11/77Управление Роскомнадзора по Центральному федеральному округ-ЭП/1907.03.201918/1230Управление Россельхознадзора по городу Москва,    Московской и Тульской областя/1907.03.2019 ФАС Росси-ЭП/1907.03.2019240-ЯООО "Анкор Девелопмент"12117-ЭП/1907.03.201935-00-07/687-ж-2019Управление Роспотребнадзора по Вологодской област-ЭП/1907.03.20191-ЭП/1907.03.2019 ООО "Дер Кайзен Трансконтиненталь"12114-ЭП/1907.03.20192504ООО «Торговый дом «ВИАЛ-ЭП/1907.03.2019341-РДООО "РД Центр"12112-ЭП/1907.03.201942ООО "УралТехИмпорт"12111-ЭП/1907.03.2019 ГКУ «ДЭСЗС»Москомспорт/1907.03.2019474834633-ЭП/1907.03.201901-07/540ГБУЗ «ГКБ им.    братьев Бахрушиных ДЗМ/1907.03.201901-07/542ГБУЗ «ГКБ им.    братьев Бахрушиных ДЗМ/1907.03.201901-07/541ГБУЗ «ГКБ им.    братьев Бахрушиных ДЗМ/1907.03.20194230Свердловское УФАС Росси-ЭП/1907.03.201977-13-222/9Департамент города Москвы по конкурентной политике (Тендерный комитет)12104/1907.03.201977-13-223/9Департамент города Москвы по конкурентной политике (Тендерный комитет)12103/1907.03.2019141/1700/09ВГТР-ЭП/1907.03.2019 ООО "Управляющая компания СТРОЙЖИЛПРОФИ"12101/1907.03.2019УСД-03/1141УСД во Владимирской област-ЭП/1907.03.2019 ООО "⥖ Мобайл"12099-ЭП/1907.03.2019 ООО "Много Мебели"12098-ЭП/1907.03.2019474580522-ЭП/1907.03.20194136Свердловское УФАС Росси-ЭП/1907.03.2019 ГБУ «Автомобильные дороги СВАО/1907.03.2019 ООО "МАНОФЬЮТ"12094/1907.03.2019130/1ГБУЗ "ДГП № 15    ДЗМ"12093-ЭП/1907.03.2019128/1ГБУЗ "ДГП № 15    ДЗМ"12092-ЭП/1907.03.201900-99-06-04-25/394САО «ВСК"12091/1907.03.2019690ГБОУ ДО ЦТР и МЭО "РАДОСТЬ"12090/1907.03.20192550/08Челябинское УФА-ЭП/1907.03.2019 ООО «ППТК/1907.03.201903/2-ЭП/1907.03.2019 ООО «ППТК/1907.03.2019474464300-ЭП/1907.03.201903/1-ЭП/1907.03.2019 ООО «ППТК/1907.03.201903/3-ЭП/1907.03.20199753/03-19ООО «ППТК/1907.03.201903/4-ЭП/1907.03.2019 -ЭП/1907.03.201914ГБОУ Школа № 142312078/1907.03.2019 -ЭП/1907.03.2019НХТК-277ООО "Нефтехимическая транспортная компания"    (НХТК)12076/1907.03.2019 -ЭП/1907.03.201919/250"Нагатино-Сервис"    ОО/1907.03.2019440750583-ЭП/1907.03.2019 -ЭП/1907.03.201908/3-10163УВД по САО ГУ МВД по Москв/1907.03.201908/3-10095УВД по САО ГУ МВД по Москв/1907.03.2019222-3/2019ГБУ "Спортивно-досуговый центр "Кентавр"12069/1907.03.2019 ООО "Аренда Нижний"12068/1907.03.2019 ООО "Аренда Нижний"12067/1907.03.2019 ООО "Аренда Нижний"12066/1907.03.2019 ООО "Аренда Нижний"12065/1907.03.2019 ООО "Аренда Нижний"12064/1907.03.2019 ООО "Аренда Нижний"12063/1907.03.2019 ООО "Аренда Нижний"12062/1907.03.2019 ООО "Аренда Нижний"12061/1907.03.2019 ООО "Аренда Нижний"12060/1907.03.2019 ООО ТД "ПромСервис"12059-ЭП/1907.03.2019 ООО "Аренда Нижний"12058/1907.03.2019 ООО "Аренда Нижний"12057/1907.03.2019 ООО "Аренда Нижний"12056/1907.03.2019 ООО "Аренда Нижний"12055/1907.03.2019 ООО "Аренда Нижний"12054/1907.03.2019 ООО "Аренда Нижний"12053/1907.03.2019НПМГУ-01-183/19НП "МосГорУслуга"12052/1907.03.2019ИП/160-150/19АО "Мосэнергосбыт"12051-ЭП/1907.03.20197019АО «МегаЛабс/1907.03.201950АО СУ «Электрожилремонт"12049/1907.03.2019ЭУ/03/112Филиал ПАО "МОЭСК"    -    Энергоуче/1907.03.2019850ООО "Интерсервис"12047-ЭП/1907.03.201901-49/02-1864/19Департамент образования города Москв/1907.03.201937/27-3103ФГКУ "Экспертно-криминалистический центр МВД России"12045/1907.03.201986ООО «РОСХИМТОРГ-ЭП/1907.03.2019ФР-11-9930/19Московский фонд реновации жилой застройк/1907.03.2019 (ПАО)    "Вымпелком"12042/1907.03.201900-99-06-04-25/395САО «ВСК"12041/1907.03.201900-99-06-04-25/369САО «ВСК"12040/1907.03.2019 ФГБОУ ВПО "РГУФКСМиТ"12039/1907.03.201981ГБОУ "Школа 1741"12038/1907.03.201976ГБОУ "Школа 1741"12037/1907.03.2019 ГБУ «Жилищник района Некрасовка/1907.03.201985ООО «РОСХИМТОРГ-ЭП/1907.03.20194/4/8849ГУ МВД России по г.    Москв/1907.03.2019 ФГБНУ ФНАЦ ВИ-ЭП/1907.03.2019 ООО «Стройсервис-ЭП/1907.03.20197ООО «ТЕХЭНЕРГОСТРОЙ-ЭП/1907.03.2019686/0311/19ФГУП «Московский эндокринный завод-ЭП/1907.03.201921/06ООО ТД «ИжМедикал-ЭП/1907.03.2019666АО "Промышленные инновации"12028-ЭП/1907.03.2019 ООО"Интернет Бизнес Вендинг"12027-ЭП/1907.03.201984852-ИП/1907.03.2019 ЗАО "Сбербанк-АСТ"12025-ЭП/1907.03.20190025-ЭП/1907.03.2019 ФАС Росси-ЭП/1907.03.2019593ООО «ДЭНИ КОЛЛ-ЭП/1907.03.20190024ООО «РАЗВИТИЕ-ЭП/1907.03.2019 -ЭП/1907.03.20190023ООО «РАЗВИТИЕ-ЭП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11    05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