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ще один подрядчик столичной школы попа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 проверке ООО «АльфаБилдинг» (ИНН:    7733302735)    установило,    что заказчик в одностороннем порядке отказался от исполнения заключенного с обществом контракта на уборку и содержание прилегающей территории образовательного учреждения.    Общество ненадлежащим образом исполнило свои обязательства.</w:t>
        <w:br/>
        <w:t> </w:t>
        <w:br/>
        <w:t>Заказчик в соответствии с действующим законодательством направил в Московское УФАС России материалы о включении общества в Реестр недобросовестных поставщиков.</w:t>
        <w:br/>
        <w:t> </w:t>
        <w:br/>
        <w:t>В результате рассмотрения дела Московское УФАС России пришло к выводу о необходимости включения сведений в отношении ООО «АльфаБилдинг» (ИНН:    7733302735)    в Реестр недобросовестных поставщиков в связи с ненадлежащим оказанием обществом услуг по государственному контракт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07    09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