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4    марта 2019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03.201953ГБУ "Жилищник района Печатники"11434-ЭП/1904.03.2019472794207-ЭП/1904.03.2019 ФАС Росси-ЭП/1904.03.2019472690332ООО "КАПИТАЛ"11431-ЭП/1904.03.2019 ООО "ОНИКС Трейдинг"11430-ЭП/1904.03.201925ООО Смазочные технологи-ЭП/1904.03.2019472698354-ЭП/1904.03.2019ИП/160-139/19АО "Мосэнергосбыт"11427-ЭП/1904.03.2019472261529-ЭП/1904.03.2019 ООО РУСКОМПЛЕК-ЭП/1904.03.201951ООО «ЭКЗИТО-ЭП/1904.03.201940/19ООО «ИСК «ПРОГРЕСС-ЭП/1904.03.2019472157881-ЭП/1904.03.2019 ООО «Компания Лабораторные системы-ЭП/1904.03.2019472152836-ЭП/1904.03.2019 -ЭП/1904.03.201984654-ИП/1904.03.2019КИ/3206/19Московское областное УФАС Росси-ЭП/1904.03.201984483-ИП/1904.03.201935-00-07/610-ж-2019Управление Роспотребнадзора по Вологодской област-ЭП/1904.03.201935-00-07/609-ж-2019Управление Роспотребнадзора по Вологодской област-ЭП/1904.03.201935-00-07/608-ж-2019Управление Роспотребнадзора по Вологодской област-ЭП/1904.03.201935-00-07/606-ж-2019Управление Роспотребнадзора по Вологодской област-ЭП/1904.03.201935-00-07/605-ж-2019Управление Роспотребнадзора по Вологодской област-ЭП/1904.03.201984480-ИП/1904.03.201984471-ИП/1904.03.201935-00-07/604-ж-2019Управление Роспотребнадзора по Вологодской област-ЭП/1904.03.201984465-ИП/1904.03.201935-00-07/603-ж-2019Управление Роспотребнадзора по Вологодской област-ЭП/1904.03.201984449-ИП/1904.03.201935-00-07/602-ж-2019Управление Роспотребнадзора по Вологодской област-ЭП/1904.03.201984447-ИП/1904.03.201935-00-07/601-ж-2019Управление Роспотребнадзора по Вологодской област-ЭП/1904.03.201984446-ИП/1904.03.201984444-ИП/1904.03.201984442-ИП/1904.03.201984441-ИП/1904.03.201935-00-07/600-ж-2019Управление Роспотребнадзора по Вологодской област-ЭП/1904.03.201984440-ИП/1904.03.201935-00-07/599-ж-2019Управление Роспотребнадзора по Вологодской област-ЭП/1904.03.201984439-ИП/1904.03.201935-00-07/598-ж-2019Управление Роспотребнадзора по Вологодской област-ЭП/1904.03.201984406-ИП/1904.03.201935-00-07/597-ж-2019Управление Роспотребнадзора по Вологодской област-ЭП/1904.03.201984364-ИП/1904.03.201935-00-07/596-ж-2019Управление Роспотребнадзора по Вологодской област-ЭП/1904.03.201984586ГБУК "Культурный центр "Салют"11388-ИП/1904.03.201935-00-07/595-ж-2019Управление Роспотребнадзора по Вологодской област-ЭП/1904.03.201984569ООО ЧОП "АНТЕЙ-5"11386-ИП/1904.03.201935-00-07/594-ж-2019Управление Роспотребнадзора по Вологодской област-ЭП/1904.03.201984554-ИП/1904.03.201935-00-07/593-ж-2019Управление Роспотребнадзора по Вологодской област-ЭП/1904.03.201904/938-закВладимирское УФАС Росси-ЭП/1904.03.201935-00-07/592-ж-2019Управление Роспотребнадзора по Вологодской област-ЭП/1904.03.20192487ООО «ТД «ВИАЛ-ЭП/1904.03.201935-00-07/591-ж-2019-ЭП/1904.03.201935-00-07/590-ж-2019Управление Роспотребнадзора по Вологодской област-ЭП/1904.03.201904/933-амнВладимирское УФАС Росси-ЭП/1904.03.201904/941-кмсВладимирское УФАС Росси-ЭП/1904.03.2019 ООО "Федераль"11375-ЭП/1904.03.2019В-128ООО «Вектор-ЭП/1904.03.201922/эфООО «ЭФКЕЙ-рампс-ЭП/1904.03.20191555ООО ГРУППА КОМПАНИЙ «ЗАБАВА-ЭП/1904.03.2019286ООО «Производственная компания Аквариус-ЭП/1904.03.2019ИП/160-134/19АО "Мосэнергосбыт"11370/1904.03.201904/927-ееаВладимирское УФАС Росси-ЭП/1904.03.201935-00-07/589-ж-2019Управление Роспотребнадзора по Вологодской област-ЭП/1904.03.20193000ГБОУ Школа № 143211367-ЭП/1904.03.2019МЕ/15781/19ФАС Росси-ЭП/1904.03.201935-00-07/611-ж-2019-ЭП/1904.03.201904/929-зквВладимирское УФАС Росси-ЭП/1904.03.2019 ООО «Торговый Дом «Бирюза-ЭП/1904.03.201904/2019-2019ООО «СМК-ЭП/1904.03.2019КЯ-24/463ГУ МИЦ ПФ/1904.03.201920-ЭП/1904.03.2019 ООО «Авиалайн-ЭП/1904.03.2019 АО "Инноватор"11358-ЭП/1904.03.2019 (ПАО)    "Вымпелком"11357/1904.03.2019 (ПАО)    "Вымпелком"11356/1904.03.2019 ПАО «Мегафон/1904.03.2019978ГБОУ г.    Москвы "Школа № 1416    "Лианозово"11354-ЭП/1904.03.2019 ПАО «Мегафон/1904.03.2019265-19/02ООО "Регистратор Доменов"11352/1904.03.20190184-19AO    «Первый канал/1904.03.201912-4613-С/19ФАС Росси-ЭП/1904.03.201925-22-134ГУП "Мосгортранс"11349/1904.03.201920-13/293ООО "ЛАНИТ-Интеграция"11348/1904.03.201915ООО "Спорт Групп"11347-ЭП/1904.03.201920-13/292ООО "ЛАНИТ-Интеграция"11346/1904.03.201920-13/294ООО "ЛАНИТ-Интеграция"11345/1904.03.201935-00-07/613-ж-2019Управление Роспотребнадзора по Вологодской област-ЭП/1904.03.2019 ООО "Контракт"11343-ЭП/1904.03.2019РП/16221/19ФАС Росси-ЭП/1904.03.201916-01-2019-Ю-1ООО "Трансконсалтинг"11341/1904.03.201935-00-07/614-ж-2019Управление Роспотребнадзора по Вологодской област-ЭП/1904.03.20193-45-2571/2019АО «Мосинжпроект"11339-ЭП/1904.03.2019979ГБОУ г.    Москвы "Школа № 1416    "Лианозово"11338-ЭП/1904.03.201935-00-07/607-ж-2019Управление Роспотребнадзора по Вологодской област-ЭП/1904.03.201917/15793/19ФАС Росси-ЭП/1904.03.2019 Государственная корпорация «Агентство по страхованию вкладов/1904.03.2019ДС/03-2300/19Ставропольское УФАС Росси-ЭП/1904.03.2019КА-38/19ПАО «МОЭСК/1904.03.2019КА-41/19ПАО «МОЭСК/1904.03.201935-00-07/615-ж-2019Управление Роспотребнадзора по Вологодской област-ЭП/1904.03.201903-02-1332/19«Психиатрическая клиническая больница № 1    им.    Н.    А.    Алексеева/1904.03.201935-00-07/618-ж-2019Управление Роспотребнадзора по Вологодской област-ЭП/1904.03.201935-00-07/612-ж-2019Управление Роспотребнадзора по Вологодской област-ЭП/1904.03.20197807-А/3/3.2-13Ростехнадзо/1904.03.201935-00-07/616-ж-2019Управление Роспотребнадзора по Вологодской област-ЭП/1904.03.20191108/2019-ЮАО "МСУ-1"11325/1904.03.20191107/2019-ЮАО "МСУ-1"11324/1904.03.2019КР-04-03-19/1ООО «Креативное решение-ЭП/1904.03.2019И-201/19ГБУ "Жилищник района Раменки"11322/1904.03.201935-00-07/617-ж-2019Управление Роспотребнадзора по Вологодской област-ЭП/1904.03.201939\2ООО «ТЕХНОЛОГИИ СТРОИТЕЛЬНОГО ПРОИЗВОДСТВА-ЭП/1904.03.201907/3205/19Московское областное УФАС Росси-ЭП/1904.03.20192482ООО «ТД «ВИАЛ-ЭП/1904.03.2019003ООО "СЕЛДОН ПРО"11317-ЭП/1904.03.2019697-8тендер аптека ФГБУ НМИЦ Гематологи/1904.03.201935-00-07/581-ж-2019Управление Роспотребнадзора по Вологодской област-ЭП/1904.03.201935-00-07/582-ж-2019Управление Роспотребнадзора по Вологодской област-ЭП/1904.03.201935-00-07/583-ж-2019Управление Роспотребнадзора по Вологодской област-ЭП/1904.03.201935-00-07/624-ж-2019Управление Роспотребнадзора по Вологодской област-ЭП/1904.03.201935-00-07/584-ж-2019Управление Роспотребнадзора по Вологодской област-ЭП/1904.03.2019 ФАС Росси-ЭП/1904.03.201935-00-07/622-ж-2019Управление Роспотребнадзора по Вологодской област-ЭП/1904.03.201935-00-07/585-ж-2019Управление Роспотребнадзора по Вологодской област-ЭП/1904.03.201935-00-07/621-ж-2019Управление Роспотребнадзора по Вологодской област-ЭП/1904.03.201935-00-07/587-ж-2019Управление Роспотребнадзора по Вологодской област-ЭП/1904.03.2019 Потребительское общество "ГОВОРОВО"11305/1904.03.2019 /1904.03.201935-00-07/588-ж-2019Управление Роспотребнадзора по Вологодской област-ЭП/1904.03.201935-00-07/620-ж-2019Управление Роспотребнадзора по Вологодской област-ЭП/1904.03.201935-00-07/619-ж-2019Управление Роспотребнадзора по Вологодской област-ЭП/1904.03.201935-00-07/586-ж-2019Управление Роспотребнадзора по Вологодской област-ЭП/1904.03.201935-00-07/625-ж-2019Управление Роспотребнадзора по Вологодской област-ЭП/1904.03.2019 -ЭП/1904.03.2019 ОАО "Тамбовмаш"11297-ЭП/1904.03.201935-00-07/627-ж-2019Управление Роспотребнадзора по Вологодской област-ЭП/1904.03.2019 АНО ДПО "Тюменский Межрегиональный Центр Обучения"11295/1904.03.2019 ГБУ города Москвы «Городская клиническая больница имени С.П.Боткина"11294-ЭП/1904.03.201935-00-07/628-ж-2019Управление Роспотребнадзора по Вологодской област-ЭП/1904.03.201908/19-ЭП/1904.03.201935-00-07/633-ж-2019-ЭП/1904.03.201909/19-ЭП/1904.03.201953ООО «НАГВАЛЬ СТРОЙТЕХ-ЭП/1904.03.201935-00-07/631-ж-2019Управление Роспотребнадзора по Вологодской област-ЭП/1904.03.201935-00-07/630-ж-2019Управление Роспотребнадзора по Вологодской област-ЭП/1904.03.201904/02-2019ООО «Торговый Дом «Бирюза-ЭП/1904.03.2019 ФГБУ "ФАПРИД"11285-ЭП/1904.03.201935-00-07/629-ж-2019Управление Роспотребнадзора по Вологодской област-ЭП/1904.03.201954-КСГБОУ г.Москвы «Школа № 2048/1904.03.2019 ООО «ГК «Кварта/1904.03.2019 ООО «Русский проект/1904.03.20193047ООО «Студия Ф-ЭП/1904.03.2019 Департамент города Москвы по конкурентной политик-ЭП/1904.03.201926ООО "СЛУЖБА УПРАВЛЕНИЯ ПРОЕКТАМИ"11278-ЭП/1904.03.2019МЕ/15710/19ФАС Росси-ЭП/1904.03.201925ООО "СЛУЖБА УПРАВЛЕНИЯ ПРОЕКТАМИ"11276-ЭП/1904.03.201915ООО "ТЕХИНТЕГРАЦИЯ"11275-ЭП/1904.03.2019 ООО "РАПОСТА"11274/1904.03.201905-1240/АОХакасское УФАС Росси-ЭП/1904.03.20191ООО «ТЕХ-СТРОЙ-ЭП/1904.03.201918ООО "Тереньковские зори"11271-ЭП/1904.03.20192ООО «ТЕХ-СТРОЙ-ЭП/1904.03.201917/15304/19ФАС Росси-ЭП/1904.03.20193953Свердловское УФАС Росси-ЭП/1904.03.201924/ЦА-310ФГКУ "Центральная аптека"11267/1904.03.20193954Свердловское УФАС Росси-ЭП/1904.03.20193955Свердловское УФАС Росси-ЭП/1904.03.20193952Свердловское УФАС Росси-ЭП/1904.03.2019 ООО «ЯрИнфоТех-ЭП/1904.03.201910-09-02/1416ООО «СК «РУСВЬЕТПЕТРО-ЭП/1904.03.2019 ООО «Бисер/1904.03.2019/51/718ГКУ "Дирекция по обеспечению деятельности организаций труда и социальной защиты населения"11260/1904.03.201935-00-07/623-ж-2019Управление Роспотребнадзора по Вологодской област-ЭП/1904.03.2019179883ООО «Яндекс/1904.03.2019 Московская топливная ассоциаци-ЭП/1904.03.2019 ООО «МИСС СТРОЙ-ЭП/1904.03.2019 -ЭП/1904.03.2019 ООО «МИСС СТРОЙ-ЭП/1904.03.2019 ООО «Апельсин-ЭП/1904.03.2019 ООО «МИСС СТРОЙ-ЭП/1904.03.2019322ГБОУ Школа № 1125    им.    Я.Н.    Федоренко"11251-ЭП/1904.03.201913/19ООО «КОМРЕТ-ЭП/1904.03.201913-4576-с/19ФАС Росси-ЭП/1904.03.20190403ООО «Б-СЕРВИС-ЭП/1904.03.2019ЦЭП/732/П-жкООО "Центр оценки собственности"11247-ЭП/1904.03.201901-19/1417ФГБУ «Канал имени Москвы/1904.03.201918/01ООО «Аспекты бизнеса-ЭП/1904.03.2019ДА-16-94/9Управа Даниловского района города Москв-ЭП/1904.03.201916-2001-08-270/9ГКУ "Мосреставрация"11243/1904.03.20191454АО "РЖДстрой"11242-ЭП/1904.03.201986-4-2019/34555Прокуратура г.    Москв-ЭП/1904.03.2019 ООО "САНАТА"11240/1904.03.20191181/ОВПсковское УФАС Росси-ЭП/1904.03.2019 ООО "Магна"11238/1904.03.201912510-12-10/1ИПЭЭ РА-ЭП/1904.03.2019 ООО Индустрия Сейфет/1904.03.2019 ГУП «Московский метрополитен-ЭП/1904.03.201990/15-2686(2)УМВД России по Гатчинскому района Л-ЭП/1904.03.2019АГ/16132/19ФАС Росси-ЭП/1904.03.201935-00-07/580-ж-2019Управление Роспотребнадзора по Вологодской област-ЭП/1904.03.201935-00-07/579-ж-2019Управление Роспотребнадзора по Вологодской област-ЭП/1904.03.201935-00-07/578-ж-2019Управление Роспотребнадзора по Вологодской област-ЭП/1904.03.201935-00-07/577-ж-2019Управление Роспотребнадзора по Вологодской област-ЭП/1904.03.20193812Свердловское УФАС Росси-ЭП/1904.03.20193652Свердловское УФАС Росси-ЭП/1904.03.201901-15/529Департамент недвижимости администрации г.    Усть-Илимск-ЭП/1904.03.201935-00-07/576-ж-2019Управление Роспотребнадзора по Вологодской област-ЭП/1904.03.20197/2382231    военная прокуратура гарнизон/1904.03.20197/2316231    военная прокуратура гарнизон/1904.03.20197/2379231    военная прокуратура гарнизон/1904.03.20197/2381231    военная прокуратура гарнизон/1904.03.20191-ЭП/1904.03.20197/2090231    военная прокуратура гарнизон/1904.03.20197/2089231    военная прокуратура гарнизон/1904.03.2019254/19ООО «ТЕСТИКО-ЭП/1904.03.20197/2378231    военная прокуратура гарнизон/1904.03.20197/2091231    военная прокуратура гарнизон/1904.03.201935-00-07/575-ж-2019Управление Роспотребнадзора по Вологодской област-ЭП/1904.03.20197/2180231    военная прокуратура гарнизон/1904.03.2019 -ЭП/1904.03.2019 -ЭП/1904.03.2019 ООО ЛеМик/1904.03.2019 ООО Технотем/1904.03.201935-00-07/574-ж-2019Управление Роспотребнадзора по Вологодской област-ЭП/1904.03.2019АГ/16411-ПР/19ФАС Росси-ЭП/1904.03.2019 -ЭП/1904.03.2019697ФГБУ "Центральное УГМС"11205/1904.03.2019 ООО «Апельсин"11204/1904.03.2019 ООО "ТЕХСТРОЙСИНТЕЗ"11203/1904.03.2019841332-2594218-ЭП/1904.03.20191803/05-05Ярославское УФАС Росси-ЭП/1904.03.2019СО/19-03ООО "Символы Отечества"11200/1904.03.2019 -ЭП/1904.03.20191908-01Администрация города Ульяновск/1904.03.2019ДРЧР-14/221ФГАОУ ВО Российский университет дружбы народов (РУДН)11197/1904.03.201935-00-07/573-ж-2019Управление Роспотребнадзора по Вологодской област-ЭП/1904.03.2019 УФССП по Москве Зюзинский ОСП УФССП по Москв/1904.03.2019 -ЭП/1904.03.201976/19ЗАО "Национальный удостоверяющий центр"11193/1904.03.2019707-С"РСИЦ"    (АО)11192/1904.03.2019666-С"РСИЦ"    (АО)11191/1904.03.20197984-10/78ПАО "МГТС"11190/1904.03.2019 Столичный филиал ПАО "Мегафон"11189-ЭП/1904.03.201935-00-07/572-ж-2019Управление Роспотребнадзора по Вологодской област-ЭП/1904.03.20192189-ПР-РЭС/19ООО «Русэнергосбыт/1904.03.2019819ООО «РТС-тендер/1904.03.20195021-01/17510ПАО КБ «УБРиР/1904.03.2019 ГУ Банк России по ЦФ-ЭП/1904.03.2019М⤭-4/2544иПАО «МТС-ЭП/1904.03.201909-15/07506Межрайонная ИФНС России № 24    по Свердловской област/1904.03.2019 /1904.03.2019852ООО «РТС-тендер/1904.03.2019851ООО «РТС-тендер/1904.03.2019846ООО «РТС-тендер/1904.03.20192/2019ООО «Алмател/1904.03.201922939/АУПАО "ПФ "СКБ Контур"11176/1904.03.201919-ЭП/1904.03.2019 /1904.03.20191ООО "Авентура"11173-ЭП/1904.03.2019 /1904.03.2019 /1904.03.2019 ООО «ЯрИнфоТех-ЭП/1904.03.2019б/нООО «ЯрИнфоТех-ЭП/1904.03.20197ООО «Завод игрового оборудования «ВИВАНА-ЭП/1904.03.2019б/нООО «ЯрИнфоТех-ЭП/1904.03.2019 ООО «ПРОМКОНТРАКТ-ЭП/1904.03.201901-24/523ГКУ "Центральный клинический госпиталь ФТС России"11165/1904.03.201904/03ООО «РИК-ЭП/1904.03.2019 ГБОУ г.    Москвы "Школа № 1554"11163-ЭП/1904.03.2019 /1904.03.2019 ООО "Элит мастер"11161-ЭП/1904.03.201918-02/19ООО "ЮРМОС"11160/1904.03.201931ООО ЧОО «Кордон Восток/1904.03.2019101ООО "Альфа-Проект"11158-ЭП/1904.03.201901/11-1546УВД по ТиНАО ГУ МВД России по г.    Москв-ЭП/1904.03.201966санаторий "Горный воздух"11156/1904.03.2019355/05-01ФГБУ "Центральная аэрологическая обсерватория"11155/1904.03.2019 ГАУК г.    Москвы «МПК «Северное Тушино/1904.03.2019273/05-01ФГБУ "Центральная аэрологическая обсерватория"11153/1904.03.201902/3104/19Московское областное УФАС Росси-ЭП/1904.03.2019 ООО «ТСК Новая Москва"11151/1904.03.201912-599/19Басманный районный суд г.    Москв/1904.03.201978/6851/19Санкт-Петербургское УФАС Росси-ЭП/1904.03.201902-1102/2019Чертановский районный суд г.    Москв/1904.03.2019-256330/18Девятый Арбитражный апелляционный су/1904.03.2019-292574/18-149-3067Арбитражный суд города Москв/1904.03.2019 ООО «Социнвестпроект/1904.03.2019 ПАО МОЭС/1904.03.2019117/02-02ГКУ Представительство Правительства Калининградской области при Правительстве Р/1904.03.20190303/19-10ООО "АСПЕКТ"11142-ЭП/1904.03.2019 ООО "ИНТЕКС СТРОЙ"11141/1904.03.201901-2/2-894ВФТверское УФАС Росси-ЭП/1904.03.20190303/19-9ООО "АСПЕКТ"11139-ЭП/1904.03.2019 ОБЩЕСТВО С ОГРАНИЧЕННОЙ ОТВЕТСТВЕННОСТЬЮ "ГЕРМЕССГРУП"11138/1904.03.20190303/19-8ООО "АСПЕКТ"11137-ЭП/1904.03.201914ООО "Ритейл Рокет"11136/1904.03.201903-01ООО "Регал"11135/1904.03.2019 ООО «МедОптТорг/1904.03.201974исхГБУ "Жилищник района Преображенское"11133/1904.03.2019ИП/160-137/19АО «Мосэнергосбыт-ЭП/1904.03.20190303/19-7ООО "АСПЕКТ"11131-ЭП/1904.03.2019У-06-932/9ГКУ "УКРиС"11130/1904.03.2019У-06-933/9ГКУ "УКРиС"11129/1904.03.2019 ГКУ "УКРиС"11128-ЭП/1904.03.20190303/19-6ООО "АСПЕКТ"11127-ЭП/1904.03.20190303/19-5ООО "АСПЕКТ"11126-ЭП/1904.03.20190303/19-4ООО "АСПЕКТ"11125-ЭП/1904.03.2019 ЗАО «Сбербанк-АСТ-ЭП/1904.03.20190303/19-3ООО "АСПЕКТ"11123-ЭП/1904.03.2019691ФГБУ «Центральное УГМС-ЭП/1904.03.2019102ООО "Ремдорс"11121-ЭП/1904.03.2019 Департамент города Москвы по конкурентной политик-ЭП/1904.03.2019СТЕ-2019/007ООО "СТЕ"11119-ЭП/1904.03.2019ДК/41Калужское УФАС Росси-ЭП/1904.03.2019121ГБОУ Школа № 210711117-ЭП/1904.03.201979МООО «РМ Центр-ЭП/1904.03.2019 ООО "Диннер"11115/1904.03.201972/1ГБОУ Школа № 135611114/1904.03.2019 ООО "С.К Удача"11113-ЭП/1904.03.20192491ГБУ Городской психолого-педагогический центр Департамента образования города Москв-ЭП/1904.03.201910ООО «Надежный Партнер-ЭП/1904.03.201917ООО «Технологическое решение-ЭП/1904.03.2019 ООО «Надежный Партнер-ЭП/1904.03.2019В 005/2019ООО «Вектор-ЭП/1904.03.2019В 004/2019ООО «Вектор-ЭП/1904.03.2019529/ОУЗфилиал ФГУП «НПЦАП» -    «Завод «Звезда-ЭП/1904.03.2019959/981Центр специального назначения вневедомственной охраны Федеральной службы войск национальной гвардии Российской Федераци-ЭП/1904.03.2019В 003/2019ООО «Вектор-ЭП/1904.03.2019В 002/2019ООО «Вектор-ЭП/1904.03.2019 МОСКОМАРХИТЕКТУР-ЭП/1904.03.2019В 001/2019ООО «Вектор-ЭП/1904.03.2019АБ-001/19ООО «АБ-МОТОРС-ЭП/1904.03.2019 ГУП "Объединенный центр "Московский дом книги"11099/1904.03.2019 ГУП "Объединенный центр "Московский дом книги"11098/1904.03.2019 /1904.03.2019 ООО ЧОП Ратибор /1904.03.2019 АО "Федеральная пассажирская компания"11095/1904.03.20191128ГУ Главный клинический госпиталь МВД Р/1904.03.2019 ГБУ «ГлавАПУ"11093/1904.03.2019 ООО «ГРУППА 7-Ф/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05    09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