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196ООО «Завод игрового оборудования «ВИВАНА-ЭП/1901.03.20195ООО «Завод игрового оборудования «ВИВАНА-ЭП/1901.03.201950/ТО/2/9/1-225ФКУ ЦИТОВ УФСИН России по г.    Москв-ЭП/1901.03.2019 ООО «Строй Гарант-ЭП/1901.03.2019М-01ООО «Медикал Сервис-ЭП/1901.03.2019 ГУ БАНКА РОССИИ по ЦФ-ЭП/1901.03.201919/06ООО ТД «ИжМедикал-ЭП/1901.03.2019237/1ООО "Энергии Технологии"11084-ЭП/1901.03.20192487ГБУ Городской психолого-педагогический центр Департамента образовани/1901.03.201963/436ФГБУ "Главный военный клинический госпиталь им.    Н.Н.    Бурденко"11082-ЭП/1901.03.201965ООО «ПРОМТЕХНОПОЛИС/1901.03.201984316-ИП/1901.03.2019 АО «Росгео/1901.03.2019 ООО «Шанс-ЭП/1901.03.2019⪁⪂.07и-1394/19АО "Мосводоканал"11077/1901.03.20194ООО «Завод игрового оборудования «ВИВАНА-ЭП/1901.03.20192147ГБОУ "Школа № 1324"11075-ЭП/1901.03.2019592Рязанское УФАС Росси-ЭП/1901.03.2019 (ПАО)    "Вымпелком"11073/1901.03.2019 ПАО «Мегафон/1901.03.2019 ПАО «Мегафон/1901.03.201906Ф/19ООО «Топ Трейд-ЭП/1901.03.2019166/7-355Войсковая часть 2817811069/1901.03.2019АК/15899/19ФАС Росси/1901.03.2019СП/15736/19ФАС Росси/1901.03.2019РП/15728/19ФАС Росси-ЭП/1901.03.2019/51/701ГКУ "Дирекция по обеспечению деятельности организаций труда и социальной защиты населения"11065/1901.03.201984292АО "НПП "Дельта"11064-ИП/1901.03.2019МЕ/15370/19ФАС Росси-ЭП/1901.03.201908/19ООО "МАСТЕР РУФ"11062/1901.03.201917ООО "Стройэкспорт НП"11061/1901.03.2019 ООО "МАСТЕР РУФ"11060/1901.03.2019(01)02.07и-1393/19АО "Мосводоканал"11059/1901.03.2019/51/682ГКУ "Дирекция по обеспечению деятельности организаций труда и социальной защиты населения"11058/1901.03.201917/15304/19ФАС Росси-ЭП/1901.03.2019/51/681ГКУ "Дирекция по обеспечению деятельности организаций труда и социальной защиты населения"11056/1901.03.201984295-ИП/1901.03.2019/51/686ГКУ "Дирекция по обеспечению деятельности организаций труда и социальной защиты населения"11054/1901.03.2019/51/687ГКУ "Дирекция по обеспечению деятельности организаций труда и социальной защиты населения"11053/1901.03.2019/51/689ГКУ "Дирекция по обеспечению деятельности организаций труда и социальной защиты населения"11052/1901.03.2019420ООО «Предприятие «МИКРОТЕХ-ЭП/1901.03.2019/51/690ГКУ "Дирекция по обеспечению деятельности организаций труда и социальной защиты населения"11050/1901.03.2019/51/688ГКУ "Дирекция по обеспечению деятельности организаций труда и социальной защиты населения"11049/1901.03.2019/51/691ГКУ "Дирекция по обеспечению деятельности организаций труда и социальной защиты населения"11048/1901.03.201924/ЦП-149ФГКУ Центральная поликлиник/1901.03.2019 ООО «Орион-ЭП/1901.03.201924/ЦП-148ФГКУ Центральная поликлиник/1901.03.201985/19ГБОУ "Школа № 1501"11044/1901.03.201905Ф/19-1ООО «Топ Трейд-ЭП/1901.03.20197/31-2019Прокуратура г.    Москвы.11042-ЭП/1901.03.2019 ООО «Вайлдберриз/1901.03.201901.14.325ГБОУ Школа № 285    имени В.А.    Молодцов/1901.03.2019 ООО "Контракт"11039-ЭП/1901.03.201950/ТО/2/2-983ФКУ СИЗО-2    УФСИН России по г.    Москв/1901.03.201901/09-174Государственный комитет Респ.    Саха (Якутия)    по размещению госзаказ-ЭП/1901.03.2019 ООО "ЭнергоПожСервис"11036/1901.03.201916-20-01-08-270/9ГКУ "Мосреставрация"11035-ЭП/1901.03.201950/ТО/1/26/2-3698УФСИН России по г.    Москв/1901.03.2019 ООО "Агат"11033/1901.03.20192492-13ГК Автодо/1901.03.2019 ООО "Новый город"11031/1901.03.2019 ООО "Спецтехресурс"11030-ЭП/1901.03.2019 ООО "Новый город"11029/1901.03.201991ООО "Проектно-конструкторское бюро "Волгостромпроект"11028-ЭП/1901.03.2019 ООО "Новый город"11027/1901.03.201992ООО "Проектно-конструкторское бюро "Волгостромпроект"11026-ЭП/1901.03.2019 ООО "Новый город"11025/1901.03.2019 ООО "Аква-Сити"11024/1901.03.2019 ООО "Любергаз"11023/1901.03.2019 ООО "Любергаз"11022/1901.03.20190103/19-2ООО "АСПЕКТ"11021/1901.03.20190103/19-1ООО "АСПЕКТ"11020/1901.03.201945ФГБУ "ЦЖКУ"    МИНОБОРОНЫ РОССИ/1901.03.2019293-19ГБОУ «Школа № 2026/1901.03.201928-02ГБОУ Школа № 1797    "Богородская"11017/1901.03.201901-09-670/19ГБУ "Доринвест"11016/1901.03.201901-09-682/19ГБУ "Доринвест"11015/1901.03.201901.2.-ИС-П/20ФГБНУ "РНЦХ им.    акад.    Б.В.    Петровского"11014/1901.03.2019 Агентство по закупкам (контрактная служба)11013/1901.03.201904-02-342/19АЗ(КС)Агентство по закупкам (контрактная служба)11012/1901.03.201904-02-343/19АЗ(КС)Агентство по закупкам (контрактная служба)11011/1901.03.201904-02-344/19АЗ(КС)Агентство по закупкам (контрактная служба)11010/1901.03.201904-02-345/19АЗ(КС)Агентство по закупкам (контрактная служба)11009/1901.03.201904-02-346/19АЗ(КС)Агентство по закупкам (контрактная служба)11008/1901.03.201904-02-347/19АЗ(КС)Агентство по закупкам (контрактная служба)11007/1901.03.201904-02-348/19АЗ(КС)Агентство по закупкам (контрактная служба)11006/1901.03.201904-02-349/19АЗ(КС)Агентство по закупкам (контрактная служба)11005/1901.03.201912/19ООО «КОМРЕТ-ЭП/1901.03.201904-02-350/19АЗ(КС)Агентство по закупкам (контрактная служба)11003/1901.03.201904-02-351/19АЗ(КС)Агентство по закупкам (контрактная служба)11002/1901.03.201904-02-352/19АЗ(КС)Агентство по закупкам (контрактная служба)11001/1901.03.201904-02-353/19АЗ(КС)Агентство по закупкам (контрактная служба)11000/1901.03.201904-02-354/19АЗ(КС)Агентство по закупкам (контрактная служба)10999/1901.03.201904-02-364/19АЗ(КС)Агентство по закупкам (контрактная служба)10998/1901.03.201904-02-365/19АЗ(КС)Агентство по закупкам (контрактная служба)10997/1901.03.201904-02-366/19АЗ(КС)Агентство по закупкам (контрактная служба)10996/1901.03.201904-02-372/19АЗ(КС)Агентство по закупкам (контрактная служба)10995/1901.03.201904-02-367/19АЗ(КС)Агентство по закупкам (контрактная служба)10994/1901.03.201904-02-373/19АЗ(КС)Агентство по закупкам (контрактная служба)10993/1901.03.201904-02-368/19АЗ(КС)Агентство по закупкам (контрактная служба)10992/1901.03.201904-02-374/19АЗ(КС)Агентство по закупкам (контрактная служба)10991/1901.03.201904-02-369/19АЗ(КС)Агентство по закупкам (контрактная служба)10990/1901.03.201904-02-370/19АЗ(КС)Агентство по закупкам (контрактная служба)10989/1901.03.201957-57-07/712Центральный филиал ООО "Газпром энерго"10988-ЭП/1901.03.201904-02-375/19АЗ(КС)Агентство по закупкам (контрактная служба)10987/1901.03.201904-02-371/19АЗ(КС)Агентство по закупкам (контрактная служба)10986/1901.03.201904-02-550/19АЗ(КС)Агентство по закупкам (контрактная служба)10985/1901.03.201904-02-376/19АЗ(КС)Агентство по закупкам (контрактная служба)10984/1901.03.201904-02-551/19АЗ(КС)Агентство по закупкам (контрактная служба)10983/1901.03.201904-02-377/19АЗ(КС)Агентство по закупкам (контрактная служба)10982/1901.03.201904-02-552/19АЗ(КС)Агентство по закупкам (контрактная служба)10981/1901.03.201904-02-378/19АЗ(КС)Агентство по закупкам (контрактная служба)10980/1901.03.201904-02-553/19АЗ(КС)Агентство по закупкам (контрактная служба)10979/1901.03.201904-02-531/19АЗ(КС)Агентство по закупкам (контрактная служба)10978/1901.03.201904-02-532/19АЗ(КС)Агентство по закупкам (контрактная служба)10977/1901.03.201904-02-379/19АЗ(КС)Агентство по закупкам (контрактная служба)10976/1901.03.201904-02-533/19АЗ(КС)Агентство по закупкам (контрактная служба)10975/1901.03.201904-02-380/19АЗ(КС)Агентство по закупкам (контрактная служба)10974/1901.03.201904-02-534/19АЗ(КС)Агентство по закупкам (контрактная служба)10973/1901.03.201904-02-535/19АЗ(КС)Агентство по закупкам (контрактная служба)10972/1901.03.201904-02-536/19АЗ(КС)Агентство по закупкам (контрактная служба)10971/1901.03.201904-02-537/19АЗ(КС)Агентство по закупкам (контрактная служба)10970/1901.03.201904-02-523/19АЗ(КС)Агентство по закупкам (контрактная служба)10969/1901.03.201904-02-381/19АЗ(КС)Агентство по закупкам (контрактная служба)10968/1901.03.201904-02-524/19АЗ(КС)Агентство по закупкам (контрактная служба)10967/1901.03.201904-02-382/19АЗ(КС)Агентство по закупкам (контрактная служба)10966/1901.03.201904-02-383/19АЗ(КС)Агентство по закупкам (контрактная служба)10965/1901.03.201904-02-525/19АЗ(КС)Агентство по закупкам (контрактная служба)10964/1901.03.201904-02-384/19АЗ(КС)Агентство по закупкам (контрактная служба)10963/1901.03.201984283-ИП/1901.03.201904-02-385/19АЗ(КС)Агентство по закупкам (контрактная служба)10961/1901.03.201904-02-527/19АЗ(КС)Агентство по закупкам (контрактная служба)10960/1901.03.201904-02-386/19АЗ(КС)Агентство по закупкам (контрактная служба)10959/1901.03.201904-02-528/19АЗ(КС)Агентство по закупкам (контрактная служба)10958/1901.03.201904-02-526/19АЗ(КС)Агентство по закупкам (контрактная служба)10957/1901.03.201904-02-529/19АЗ(КС)Агентство по закупкам (контрактная служба)10956/1901.03.2019 ООО "Шатер Менеджмент"10955-ЭП/1901.03.201904-02-387/19АЗ(КС)Агентство по закупкам (контрактная служба)10954/1901.03.201904-02-388/19АЗ(КС)Агентство по закупкам (контрактная служба)10953/1901.03.201904-02-574/19АЗ(КС)Агентство по закупкам (контрактная служба)10952/1901.03.201904-02-389/19АЗ(КС)Агентство по закупкам (контрактная служба)10951/1901.03.201904-02-573/19АЗ(КС)Агентство по закупкам (контрактная служба)10950/1901.03.201904-02-390/19АЗ(КС)Агентство по закупкам (контрактная служба)10949/1901.03.201904-02-566/19АЗ(КС)Агентство по закупкам (контрактная служба)10948/1901.03.201904-02-391/19АЗ(КС)Агентство по закупкам (контрактная служба)10947/1901.03.201904-02-567/19АЗ(КС)Агентство по закупкам (контрактная служба)10946/1901.03.201904-02-568/19АЗ(КС)Агентство по закупкам (контрактная служба)10945/1901.03.201904-02-392/19АЗ(КС)Агентство по закупкам (контрактная служба)10944/1901.03.201904-02-569/19АЗ(КС)Агентство по закупкам (контрактная служба)10943/1901.03.201904-02-393/19АЗ(КС)Агентство по закупкам (контрактная служба)10942/1901.03.201904-02-570/19АЗ(КС)Агентство по закупкам (контрактная служба)10941/1901.03.201904-02-571/19АЗ(КС)Агентство по закупкам (контрактная служба)10940/1901.03.201904-02-394/19АЗ(КС)Агентство по закупкам (контрактная служба)10939/1901.03.201904-02-572/19АЗ(КС)Агентство по закупкам (контрактная служба)10938/1901.03.201904-02-395/19АЗ(КС)Агентство по закупкам (контрактная служба)10937/1901.03.201904-02-562/19АЗ(КС)Агентство по закупкам (контрактная служба)10936/1901.03.201904-02-396/19АЗ(КС)Агентство по закупкам (контрактная служба)10935/1901.03.201904-02-563/19АЗ(КС)Агентство по закупкам (контрактная служба)10934/1901.03.201904-02-397/19АЗ(КС)Агентство по закупкам (контрактная служба)10933/1901.03.201904-02-564/19АЗ(КС)Агентство по закупкам (контрактная служба)10932/1901.03.201904-02-565/19АЗ(КС)Агентство по закупкам (контрактная служба)10931/1901.03.201904-02-398/19АЗ(КС)Агентство по закупкам (контрактная служба)10930/1901.03.2019-I-1-19-2348ОАО "Системный оператор Единой энергетической системы"10929-ЭП/1901.03.201904-02-554/19АЗ(КС)Агентство по закупкам (контрактная служба)10928/1901.03.20191146-02Липецкое УФАС Росси-ЭП/1901.03.201904-02-399/19АЗ(КС)Агентство по закупкам (контрактная служба)10926/1901.03.201904-02-555/19АЗ(КС)Агентство по закупкам (контрактная служба)10925/1901.03.201904-02-556/19АЗ(КС)Агентство по закупкам (контрактная служба)10924/1901.03.201904-02-400/19АЗ(КС)Агентство по закупкам (контрактная служба)10923/1901.03.201904-02-557/19АЗ(КС)Агентство по закупкам (контрактная служба)10922/1901.03.201904-02-401/19АЗ(КС)Агентство по закупкам (контрактная служба)10921/1901.03.201904-02-559/19АЗ(КС)Агентство по закупкам (контрактная служба)10920/1901.03.201904-02-561/19АЗ(КС)Агентство по закупкам (контрактная служба)10919/1901.03.201904-02-538/19АЗ(КС)Агентство по закупкам (контрактная служба)10918/1901.03.201984268ООО "СОКРАТ"10917-ИП/1901.03.201904-02-539/19АЗ(КС)Агентство по закупкам (контрактная служба)10916/1901.03.201904-02-540/19АЗ(КС)Агентство по закупкам (контрактная служба)10915/1901.03.201904-02-541/19АЗ(КС)Агентство по закупкам (контрактная служба)10914/1901.03.201904-02-542/19АЗ(КС)Агентство по закупкам (контрактная служба)10913/1901.03.201904-02-543/19АЗ(КС)Агентство по закупкам (контрактная служба)10912/1901.03.2019201-13/1174ГУ -    ГУ ПФР № 1    по г.    Москве и Московской област-ЭП/1901.03.201904-02-544/19АЗ(КС)Агентство по закупкам (контрактная служба)10910/1901.03.201904-02-558/19АЗ(КС)Агентство по закупкам (контрактная служба)10909/1901.03.201904-02-549/19АЗ(КС)Агентство по закупкам (контрактная служба)10908/1901.03.201904-02-594/19АЗ(КС)Агентство по закупкам (контрактная служба)10907/1901.03.2019КООО «Квадрострой-ЭП/1901.03.201904-02-593/19АЗ(КС)Агентство по закупкам (контрактная служба)10905/1901.03.20193785Свердловское УФАС Росси-ЭП/1901.03.201904-02-592/19АЗ(КС)Агентство по закупкам (контрактная служба)10903/1901.03.201904-02-591/19АЗ(КС)Агентство по закупкам (контрактная служба)10902/1901.03.201904-02-590/19АЗ(КС)Агентство по закупкам (контрактная служба)10901/1901.03.2019 ООО «ДиАй Тек-ЭП/1901.03.201904-02-589/19АЗ(КС)Агентство по закупкам (контрактная служба)10899/1901.03.201904-02-588/19АЗ(КС)Агентство по закупкам (контрактная служба)10898/1901.03.201904-02-587/19АЗ(КС)Агентство по закупкам (контрактная служба)10897/1901.03.2019ИП/160-134/77-19АО "Мосэнергосбыт"10896-ЭП/1901.03.201904-02-586/19АЗ(КС)Агентство по закупкам (контрактная служба)10895/1901.03.201904-02-581/19АЗ(КС)Агентство по закупкам (контрактная служба)10894/1901.03.2019471181552ООО «СГК «ИМПЕРИАЛ-ЭП/1901.03.2019-09/4802ТУ Росимущество в г.    Москв-ЭП/1901.03.201904-02-585/19АЗ(КС)Агентство по закупкам (контрактная служба)10891/1901.03.201904-02-584/19АЗ(КС)Агентство по закупкам (контрактная служба)10890/1901.03.201904-02-580/19АЗ(КС)Агентство по закупкам (контрактная служба)10889/1901.03.201904-02-579/19АЗ(КС)Агентство по закупкам (контрактная служба)10888/1901.03.20192291/08Челябинское УФАС Росси-ЭП/1901.03.201904-02-583/19АЗ(КС)Агентство по закупкам (контрактная служба)10886/1901.03.201904-02-582/19АЗ(КС)Агентство по закупкам (контрактная служба)10885/1901.03.20192290/08Челябинское УФАС Росси-ЭП/1901.03.201904-02-578/19АЗ(КС)Агентство по закупкам (контрактная служба)10883/1901.03.201904-02-577/19АЗ(КС)Агентство по закупкам (контрактная служба)10882/1901.03.2019 ФАС Росси-ЭП/1901.03.201904-02-576/19АЗ(КС)Агентство по закупкам (контрактная служба)10880/1901.03.201904-02-575/19АЗ(КС)Агентство по закупкам (контрактная служба)10879/1901.03.2019 -ЭП/1901.03.201904-02-545/19АЗ(КС)Агентство по закупкам (контрактная служба)10877/1901.03.201904-02-530/19АЗ(КС)Агентство по закупкам (контрактная служба)10876/1901.03.201904-02-546/19АЗ(КС)Агентство по закупкам (контрактная служба)10875/1901.03.201904-02-560/19АЗ(КС)Агентство по закупкам (контрактная служба)10874/1901.03.201904-02-595/19АЗ(КС)Агентство по закупкам (контрактная служба)10873/1901.03.2019190301/1ООО "Гармет-Э"10872-ЭП/1901.03.201904-02-547/19АЗ(КС)Агентство по закупкам (контрактная служба)10871/1901.03.20192.1.15.1.-08/8139УФПС г.    Москвы -    филиал ФГУП "Почта России"10870-ЭП/1901.03.201904-02-548/19АЗ(КС)Агентство по закупкам (контрактная служба)10869/1901.03.2019 ООО «ГК «Кварта-ЭП/1901.03.201904-02/96ФКУ "Центр экспертно-аналитических и информационных технологий Счетной палаты РФ"    (ЦЭАИТ СП)10867/1901.03.201915ООО "Армада Холдинг"10866/1901.03.201933ФГКУ "ЭПК МВД Росси-ЭП/1901.03.2019 -ЭП/1901.03.2019214-ГЗАО «Московский локомотиворемонтный завод-ЭП/1901.03.201947/02ПожТехКомплект ОО/1901.03.2019 ГБУ "Жилищник района Свиблово"10861-ЭП/1901.03.201984262-ИП/1901.03.2019МЕ/14551/19ФАС Росси-ЭП/1901.03.20192.1.15.1-08/8186УФПС г.    Москвы -    филиал ФГУП "Почта России"10858-ЭП/1901.03.201984232-ИП/1901.03.201984221ООО "АЛЬФА"10856-ИП/1901.03.201984198-ИП/1901.03.2019КА-39/19ПАО МОЭС/1901.03.2019КА-40/19ПАО МОЭС/1901.03.2019 ГКУ г.    Москвы "Организатор перевозок"10852/1901.03.2019 ГКУ «ДЭСЗС»Москомспорт/1901.03.201984194-ИП/1901.03.201927.02-01-01ООО «Эй-левел/1901.03.201958-2-07/781Тамбовское УФАС Росси-ЭП/1901.03.2019ЮКА/19-04ООО «Юридическая компания «АдвокатЪ/1901.03.2019 ГКУ «Организатор перевозок/1901.03.2019ГР-0-253/9Главконтрол/1901.03.2019471095398-ЭП/1901.03.201902-30-183/19Департамент средств массовой информации и рекламы города Москв/1901.03.2019785-42ГОУ ВПО МА/1901.03.2019КС-01-10-517ГУП "Московский метрополитен"10841/1901.03.201902-321ГБУЗ "ПБ № 13    ДЗМ"10840-ЭП/1901.03.2019 ООО АБИСЦЕ/1901.03.201901-03/19ЮРООО "Группа Компаний "Кварта"10838/1901.03.2019МЕ/14431/19ФАС Росси-ЭП/1901.03.2019 ООО "Баск"10836/1901.03.2019 ООО "Баск"10835/1901.03.2019 ООО «ГРУППА 7/1901.03.2019ИП/160-124/19АО "Мосэнергосбыт"10833/1901.03.2019 ООО "СКАДЕ"10832-ЭП/1901.03.201953ООО "ППК"10831/1901.03.2019 ООО "МСК-АВТО"10830/1901.03.2019МЕ/14430/19ФАС Росси-ЭП/1901.03.201902-0703/2019Таганский районный суд г.Москв/1901.03.201912-601/19Басманный районный суд г.    Москв/1901.03.201966/19ООО "МЭТС"10826-ЭП/1901.03.2019КА-24/19ПАО МОЭС/1901.03.2019КА-22/19ПАО МОЭС/1901.03.201984235-ИП/1901.03.2019ИсхД-565ФГБУ "НМИЦ онкологии им.    Н.Н.    Блохина"    Минздрава Росси/1901.03.2019ИсхД-564ФГБУ "НМИЦ онкологии им.    Н.Н.    Блохина"    Минздрава Росси/1901.03.2019ИсхД-563ФГБУ "НМИЦ онкологии им.    Н.Н.    Блохина"    Минздрава Росси/1901.03.20191415Брянское УФАС Росси-ЭП/1901.03.2019 ООО «ТЕХНОМИР ИНЖИНИРИНГ-ЭП/1901.03.2019 Тульское УФАС Росси-ЭП/1901.03.2019 /1901.03.2019КА-23/19ПАО МОЭС/1901.03.201901-18/02399Внуковская таможн/1901.03.20191-11/01-00205-11Роспотребнадзо/1901.03.2019 ООО "Бимакад"10812/1901.03.201978/5816/19Санкт-Петербургское УФАС Росси/1901.03.201944/19ООО "РЫЖИЙ КОТ"10810/1901.03.2019 ООО Интерстро/1901.03.201911/19ООО «КОМРЕТ-ЭП/1901.03.201906/738УФАС по Республике Саха (Якутия)10807-ЭП/1901.03.2019 /1901.03.2019 ООО "Тензор"10805/1901.03.2019087S19190032303Главное управление ПФР  по Москве и М/1901.03.201901/0156ООО «ДК-строй-ЭП/1901.03.201978/9ГБУ "Автомобильные дороги ЮВАО"10802/1901.03.201901/0157ООО «ДК-строй-ЭП/1901.03.201992/19ООО "Наука"10800/1901.03.2019МЖИ-05-4185/19Мосжилинспекци/1901.03.201901-20/01278Центральное экспертно-криминалистическое таможенное управлени/1901.03.2019181ООО «Авто Центр Самарагд-ЭП/1901.03.2019-267710/18Девятый Арбитражный апелляционный су/1901.03.20192Временный управляющий ЗАО "Корпорация инвестиций"/1901.03.2019 -ЭП/1901.03.20192.1.15.1-08/8131УФПС г.    Москвы — филиал ФГУП «Почта России-ЭП/1901.03.20191р-19/1891/1901.03.2019781/5Алтайское краевое УФАС Росси-ЭП/1901.03.2019-254210/18-79-2669Арбитражный суд города Москв/1901.03.2019 -ЭП/1901.03.2019-33710/19-148-197Арбитражный суд города Москв/1901.03.2019ИП/160-135/19АО «Мосэнергосбыт-ЭП/1901.03.2019-36035/19-149-346Арбитражный суд города Москв/1901.03.20192.1.15.1-08/8130УФПС г.    Москвы -    филиал ФГУП "Почта России"10785-ЭП/1901.03.20191р-2019/1568ООО "Евразия-Спецавто"10784/1901.03.2019-44158/19-122-409Арбитражный суд города Москв/1901.03.20192.1.15.1.-08/8129УФПС г.    Москвы -    филиал ФГУП "Почта России"10782-ЭП/1901.03.2019-40765/19-122-372Арбитражный суд города Москв/1901.03.201910ООО «Жилсервис/1901.03.2019-30670/18-154-254Арбитражный суд города Москв/1901.03.2019-276057/18-92-3005Арбитражный суд города Москв/1901.03.2019б/нПАО "Вымпелком"10777-ЭП/1901.03.2019-33077/19-84-269Арбитражный суд города Москв/1901.03.2019-36982/19-148-210Арбитражный суд города Москв/1901.03.2019СП-04/2961Татарстанское УФАС Росси-ЭП/1901.03.201930ФГБУ "Гидрометсервис"10773/1901.03.2019-28617/19-92-266Арбитражный суд города Москв/1901.03.2019660/12ГУП «Медицинский центр/1901.03.2019430исхГБУ "Гормедтехника"10770/1901.03.2019-33441/19-92-308Арбитражный суд города Москв/1901.03.2019 ООО «МОБИЛИС-ЭП/1901.03.201901-07/489Городская клиническая больница имени братьев Бахрушины/1901.03.2019-5078/19-154-36Арбитражный суд города Москв/1901.03.20199ООО «Жилсервис/1901.03.20197/1-10-2019/607Московская межрегиональная транспортная прокуратур/1901.03.201903-3765ПАО "АКБ "Приморье"10763-ЭП/1901.03.201901-28-131/9Управление ЗАГС Москв/1901.03.20191/1ГБОУ Школа № 124610761/1901.03.201901-10/559Магаданское УФАС Росси-ЭП/1901.03.2019 Арбитражный управляющи/1901.03.201901-10/561Магаданское УФАС Росси-ЭП/1901.03.201912/19ООО "РОКО"10757/1901.03.2019 ПАО Сбербан/1901.03.201922ООО Компания «Восточный Грот"10755/1901.03.2019 ООО "ЭЛТЕХКОМ"10754-ЭП/1901.03.201916ГКУ "ИС района Южное Медведково"10753/1901.03.2019441ФГУП НТЦ "ОХРАНА"10752/1901.03.2019 -ЭП/1901.03.2019 (ПАО)    "Вымпелком"10750/1901.03.2019ГЗТУ/387ФАС Росси-ЭП/1901.03.20191ООО "АЛЬФА"10748-ЭП/1901.03.201978/6753/19Санкт-Петербургское УФАС Росси-ЭП/1901.03.2019 ООО "ОПТТОРГ"10746-ЭП/1901.03.2019ТМ-2802.1ООО «Тинькофф Мобайл-ЭП/1901.03.2019 ООО "Городская стихия"10744-ЭП/1901.03.2019 АО «ИК «Гринэкс-ЭП/1901.03.2019 -ЭП/1901.03.2019 ПАО Банк «ФК Открытие-ЭП/1901.03.201902-03ООО «МП Сервис-ЭП/1901.03.2019М-01ООО «Медикал Сервис-ЭП/1901.03.20192454ООО «ТД «ВИАЛ-ЭП/1901.03.2019 -ЭП/1901.03.2019635ГБУЗ "ГП № 8    ДЗМ"10736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4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