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8    феврал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02.2019АД-4-ПЗРК/19ФАС Росси-ЭП/1928.02.201903/606/19ФБУ НЦПИ при Минюсте Росси-ЭП/1928.02.2019РП/15626/19ФАС Росси-ЭП/1928.02.201980ООО «РОСХИМТОРГ-ЭП/1928.02.201937/1ГБОУ г.    Москвы «Школа № 1381-ЭП/1928.02.20197/2-18-2019Московская межрегиональная транспортная прокуратур-ЭП/1928.02.2019 Управа района Гольяново города Москв-ЭП/1928.02.2019007/1ООО «А.Эксперт-ЭП/1928.02.2019001/2802/1928.02.2019ИП/160-132/19АО "Мосэнергосбыт"10726/1928.02.2019ИП/160-133/19АО "Мосэнергосбыт"10725/1928.02.2019ИП/160-131/19АО "Мосэнергосбыт"10724/1928.02.2019РП/15616-ПР/19ФАС Росси-ЭП/1928.02.201917/2/1928.02.201984110-ИП/1928.02.201963/434ФГБУ «ГВКГ им.    Н.Н.    Бурденко» Минобороны Росси-ЭП/1928.02.201963/433-ЭП/1928.02.201984107-ИП/1928.02.2019148ООО "Эталон"10717-ЭП/1928.02.2019 филиал ПАО "МОЭСК"    -    Московские кабельные сет/1928.02.201928-2-3ООО «Ти Джи Ви-ЭП/1928.02.201932-1341ФБУ РФЦСЭ при Минюсте Росси-ЭП/1928.02.2019 ФГКОУ ВО «Московский университет МВД РФ им.    В.Я.    Кикотя-ЭП/1928.02.2019 -ЭП/1928.02.201928-РСООО «РОС-М-ЭП/1928.02.2019б/нГБУ «Автомобильные дороги СВАО-ЭП/1928.02.2019ФПКЮсуд-01/58АО «ФПК/1928.02.2019ФИ/00083ООО "Фонд Инновация"10708/1928.02.2019 ООО "ЭкоЗапад"10707-ЭП/1928.02.201904Ф/19ООО «Топ Трейд-ЭП/1928.02.201987ГБОУ "Школа "10705-ЭП/1928.02.2019 /1928.02.2019РП/14703/19ФАС Росси-ЭП/1928.02.201919ООО "ПромСтройЦентр ТИТАН"10702/1928.02.201918ОАО "Художественно-производственное объединение"10701/1928.02.2019 -ЭП/1928.02.2019470597381-ЭП/1928.02.2019 ООО «Снабспецстрой-ЭП/1928.02.201903-16/888Воронежское УФАС Росси-ЭП/1928.02.201901-05/1626ФГУП РСВ/1928.02.2019123ООО Центав/1928.02.201918-ЭП/1928.02.20191-22-739ГБУЗ ИКБ № 2    ДЗ-ЭП/1928.02.2019 -ЭП/1928.02.201907/2649/19УФАС по Московской област/1928.02.2019ВК/14774/19ФАС Росси/1928.02.2019ФФР/ПС/190220/13ООО "ФИНАМ ФОРЕКС"10689/1928.02.2019ФФР/ПС/190225/4ООО "ФИНАМ ФОРЕКС"10688/1928.02.201984095-ИП/1928.02.2019ФФР/ПС/190220/4ООО "ФИНАМ ФОРЕКС"10686/1928.02.2019 ООО «ПАРТНЕР ИНВЕСТ-ЭП/1928.02.2019ФФР/ПС/190220/11ООО "ФИНАМ ФОРЕКС"10684/1928.02.2019 ООО «Экспресс-Трейдинг-ЭП/1928.02.2019 ООО СпецРемЭнерг-ЭП/1928.02.2019 ООО «Опт-Снаб-ЭП/1928.02.2019 ООО « БАСК"10680/1928.02.2019 ООО « БАСК"10679/1928.02.2019 ООО "И-ГРУПП"10678/1928.02.2019925/22-716ФГКУ ЦВК ПО МТО Росгаврди/1928.02.2019 ООО "И-ГРУПП"10676/1928.02.201977-16-116/9-1Департамент города Москвы по конкурентной политике (Тендерный комитет)10675/1928.02.2019 ЗАО "Санаторий "Ерино"10674/1928.02.2019у-06-885/9ГКУ "УКРиС"10673/1928.02.2019Исх-0752/19ПАО «Мосэнерго/1928.02.2019ЦНТ/030/889АО "Оборонэнерго"    Филиал "Центральный"10671-ЭП/1928.02.2019-28-02/2019ООО «ЭнергоСтар-ЭП/1928.02.2019 ООО "ЭнергоПожСервис"10669/1928.02.201910777ООО "РЕМОНТИСТА"10668/1928.02.2019 ФГУП "ТТЦ "Останкино"10667-ЭП/1928.02.201902/337ГБПОУ "Политехнический колледж им.    П.А.    Овчинникова"10666-ЭП/1928.02.2019979/10ДО г.    Москвы ГБОУ г.    Москвы "Школа № 1788"10665-ЭП/1928.02.201907.03-2502/1ГБОУ «Школа № 1514-ЭП/1928.02.2019 ФГБОУ ВО «РГАУ — МСХА им.    К.А.    Тимирязева-ЭП/1928.02.2019 ООО «Белрегионцентр/1928.02.201920/19ООО "Производственно-коммерческая фирма "Полярис"10661-ЭП/1928.02.2019440Военная прокуратура Сергиев-Посадского гарнизон-ЭП/1928.02.201984068ООО "РАНТЬЕ-МАРС"10659-ИП/1928.02.2019Вн-126Управление социальной защиты населения ЮВАО г.    Москв/1928.02.201984067-ИП/1928.02.201984062ООО "Флотснаб"10656-ИП/1928.02.201927-02/19-1ООО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</w:rPr>
        <w:t>В инженерные системы/1928.02.2019 ООО "МК"10654/1928.02.2019262ГБОУ Школа № 126910653-ЭП/1928.02.201916/19ООО «Приоритет Тольятти-ЭП/1928.02.2019 ООО "Спас-сити групп"10651/1928.02.201917-ЭП/1928.02.2019 ООО "СтройИнвест-3"10649/1928.02.201929ООО «Рубикон-ЭП/1928.02.201912/020ООО "АБЗ Подольск"10647/1928.02.2019 ООО "ТЕХСТРОЙ"10646/1928.02.2019 ООО "СтройСтандарт-30"10645/1928.02.2019 ООО БФТ-Диан/1928.02.2019944ГБОУ Школа Свиблов/1928.02.2019112/02-2019ООО Стройбаз/1928.02.201998ГБОУ Школа № 11710641-ЭП/1928.02.201935-760кГБОУ Школа № 760    им.    А.П.    Маресьев-ЭП/1928.02.201967/01-08-170ФГБУ "НИЦЭМ им.    Н.Ф.    Гамалеи"    Минздрава Росси/1928.02.201919/31/АГБОУ г.    Москвы «Школа № 2025-ЭП/1928.02.2019УДМС-29-166/19ГКУ "УДМС"10637/1928.02.2019АР-16-6007/8Управа района Арбат г.    Москвы ЦА/1928.02.201984050-ИП/1928.02.201984055-ИП/1928.02.201984046ООО "Мобильные Спутниковые Системы"10633-ИП/1928.02.2019509-ИДООО "АЛЬМАКОРГРУП"10632/1928.02.201910/19ООО «КОМРЕТ-ЭП/1928.02.2019 ООО «ЯрИнфоТех-ЭП/1928.02.2019 ООО «РН-Бурение-ЭП/1928.02.2019 АО "ЭК "Восток"10628-ЭП/1928.02.201912ООО "ТехноСтрой"10627/1928.02.2019 -ЭП/1928.02.2019ДПР-21-75/19Департамент экономической политики и развития города Москв-Ф/1928.02.201909/КПКонкурсный управляющий ООО "СДС"/1928.02.2019 ООО «ФАРМЛОГИСТИКА/1928.02.2019 ООО "МИЭЛЬ Новостройки"10622/1928.02.2019 ООО "МИЭЛЬ Новостройки"10621/1928.02.2019С-12ООО "СибИТ-Проекты"10620-ЭП/1928.02.201907/2934/19Московское областное УФАС Росси-ЭП/1928.02.2019814/01Смоленское УФАС Росси-ЭП/1928.02.2019 ООО «ДиАй Тек-ЭП/1928.02.201983953-ИП/1928.02.2019107ГБОУ СОШ № 22210615-ЭП/1928.02.2019100/КС-2019ГБОУ «Школа на Яузе-ЭП/1928.02.20194ГБОУ ДО Дворец творчества детей и молодежи "Восточный"10613/1928.02.2019214-5Ф/131иФилиал "Сибирский территориальный округ -    ФГУП РосРА-ЭП/1928.02.201986-02-2019/1520Измайловская межрайонная прокуратур-ЭП/1928.02.201901-16/734Воронежское УФАС Росси-ЭП/1928.02.201907/2898/19Московское областное УФАС Росси-ЭП/1928.02.2019 -ЭП/1928.02.201983974-ИП/1928.02.2019 ООО «ППТК/1928.02.2019МОЭСК/АВ-186ПАО МОЭС/1928.02.2019МОЭСК/АВ-187ПАО МОЭС/1928.02.2019 ООО «Торговая компания «Беланд-ЭП/1928.02.20197-4-2019/884Московская прокуратура по надзору за исполнением законов на особо режимных объекта/1928.02.201920-1297/19ГОУ ВПО МГЮА им.    О.Е.    Кутафин-ЭП/1928.02.201901/253ГУП Автокомбинат "Мосавтосантранс"10600/1928.02.201983980-ИП/1928.02.201984017ООО "Удачный выбор"10598-ИП/1928.02.201984008ООО «Бюро Бизнес Партнер-ИП/1928.02.201992-08ООО "Регистратор "10596/1928.02.201983989-ИП/1928.02.201984009-ИП/1928.02.20191058/19ГБУ Автомобильные дороги ЦА/1928.02.201989ООО "Вертикаль Строй"10592/1928.02.201915/1928.02.2019 ФКУ "Автотранспортная часть оперативного реагирования при МЧС Росси-ЭП/1928.02.201913-240/19Департамент труда и социальной защиты населения города Москв/1928.02.201985/НОюфилиал ФГП ВО ЖДТ России на СКЖ/1928.02.2019470319931-ЭП/1928.02.2019 ПАО МОЭС/1928.02.201901-22/371Филиал РТРС "Свердловский областной радиотелевизионный передающий центр"10585/1928.02.2019 ООО Регионконсал/1928.02.201910-00-02/4023МГФОМ-ЭП/1928.02.2019470293480-ЭП/1928.02.2019344ООО "ПСГ-Альянс"10581-ЭП/1928.02.2019ИсхД-594ФГБУ "НМИЦ онкологии им.    Н.Н.    Блохина"    Минздрава Росси/1928.02.2019ИсхД-593ФГБУ "НМИЦ онкологии им.    Н.Н.    Блохина"    Минздрава Росси/1928.02.2019ИсхД-592ФГБУ "НМИЦ онкологии им.    Н.Н.    Блохина"    Минздрава Росси/1928.02.2019 ООО «Дом Спорта-ЭП/1928.02.2019ИсхД-591ФГБУ "НМИЦ онкологии им.    Н.Н.    Блохина"    Минздрава Росси/1928.02.2019-8384/19-149-76Арбитражный суд города Москв/1928.02.2019ИсхД-590ФГБУ "НМИЦ онкологии им.    Н.Н.    Блохина"    Минздрава Росси/1928.02.2019ИсхД-589ФГБУ "НМИЦ онкологии им.    Н.Н.    Блохина"    Минздрава Росси/1928.02.2019ИсхД-588ФГБУ "НМИЦ онкологии им.    Н.Н.    Блохина"    Минздрава Росси/1928.02.2019ИсхД-587ФГБУ "НМИЦ онкологии им.    Н.Н.    Блохина"    Минздрава Росси/1928.02.2019220ООО "Стерин"10570-ЭП/1928.02.2019369Ж-2019/2696Прокуратура ЦАО г.    Москв/1928.02.2019СЛ-165/9-0-1Префектура ЮВАО города Москв/1928.02.2019 ООО «Тонер-М-ЭП/1928.02.2019655/19Иркутское УФАС Росси/1928.02.2019 УФССП по Москве Гагаринского ОС/1928.02.201952/120АО «ЮниКредит Банк/1928.02.2019 ООО «СТРОЙ ИНЖИНИРИНГ-ЭП/1928.02.201951/120АО «ЮниКредит Банк/1928.02.2019 ООО «Ростов Химпласт/1928.02.2019 АО «Мосинжпроект-ЭП/1928.02.201964-23-п-300Филиал служба информационных технологий и связи ГУП "Мосгортранс"10559/1928.02.2019 ООО «Корона-лифт-ЭП/1928.02.201902-01-85ГПБУ «МОСПРИРОДА/1928.02.2019 ООО "РАПОСТА"10556/1928.02.2019706ООО «РТС-тендер/1928.02.2019707ООО «РТС-тендер/1928.02.2019 -ЭП/1928.02.2019708ООО «РТС-тендер/1928.02.20192ООО «Офисная Техника/1928.02.201921-04/02-360ФГУП «Росморпорт» -    Управление технического менеджмента флот-ЭП/1928.02.2019 ООО «Меркона групп-ЭП/1928.02.2019398АО «Агенство по государственному заказу Республики Татарстан/1928.02.201928/02-19-3ООО "КОВЕЙХ"10547/1928.02.201928/02-19-1ООО "КОВЕЙХ"10546/1928.02.2019397АО «Агенство по государственному заказу Республики Татарстан/1928.02.201928/02-19-2ООО "КОВЕЙХ"10544/1928.02.2019 -ЭП/1928.02.2019 ООО "ТЕХСТРОЙСИНТЕЗ"10542/1928.02.2019790ООО «РТС-тендер/1928.02.2019 ООО "Красивый Город"10540/1928.02.2019792ООО «РТС-тендер/1928.02.2019 ООО "ЭкоСтройРесурс"10538/1928.02.2019796ООО «РТС-тендер/1928.02.2019 -ЭП/1928.02.2019 ООО "СААРОН"10535/1928.02.2019794ООО «РТС-тендер/1928.02.20195ГБОУ ДО Дворец творчества детей и молодежи "Восточный"10533/1928.02.2019 -ЭП/1928.02.2019И-В-2019-74151АО "ЭК "Восток"10531-ЭП/1928.02.2019793ООО «РТС-тендер/1928.02.2019ОБ-12-60/19Управа Обручевского района города Москв/1928.02.2019963/7Алтайское краевое УФАС Росси-ЭП/1928.02.2019791ООО «РТС-тендер/1928.02.2019800ООО «РТС-тендер/1928.02.2019648Мордовское УФАС Росси-ЭП/1928.02.2019799ООО «РТС-тендер/1928.02.2019803ООО «РТС-тендер/1928.02.2019802ООО «РТС-тендер/1928.02.2019801ООО «РТС-тендер/1928.02.2019805ООО «РТС-тендер/1928.02.2019М⤭-4/2540иПАО «МТС-ЭП/1928.02.201927-02/19ООО «СПЕЦОБРАБОТКА-ЭП/1928.02.2019ИП-08/2795Татарстанское УФАС Росси-ЭП/1928.02.2019756/26-*02/19ГБОУ Школа № 220010516/1928.02.2019 -ЭП/1928.02.201912-120/19Коптевский районный суд г.Москв-ЭП/1928.02.2019157ООО "Стройден"10513-ЭП/1928.02.201949/19-ЮПТО капитального ремонта и строительства Департамента здравоохранени/1928.02.20191/93-65ФГБУ "ДОСЗ"10511-ЭП/1928.02.2019108ГБОУДО ДТДМ "Неоткрытые острова"10510-ЭП/1928.02.2019219Управление Судебного департамента в Курской област-ЭП/1928.02.2019 -ЭП/1928.02.2019335-РДООО "РД Центр"10507-ЭП/1928.02.2019 /1928.02.2019107ООО «МедТехФарм-ЭП/1928.02.201900119ООО «Бриолайт-ЭП/1928.02.2019 ООО «Бизнес Сервис-ЭП/1928.02.201940-330-5/8546АО ИК «АСЭ-ЭП/1928.02.2019 ООО "Компания Тверьбест"10501-ЭП/1928.02.2019б/нООО «ППТК-ЭП/1928.02.2019 Управа района Лианозово города Москв-ЭП/1928.02.2019 ООО "Управляющая компания Регион Климат"10498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1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