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5    февра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2.2019 Московское областное УФАС Росси-ЭП/1925.02.2019 ФАС Росси-ЭП/1925.02.201925/02АО "НИС"9918-ЭП/1925.02.2019УП-14-183/9Управа Пресненского район-ЭП/1925.02.2019 Администрация МО Северное Тушин-ЭП/1925.02.2019 ФАС Росси-ЭП/1925.02.2019РП/13941/19ФАС Росси-ЭП/1925.02.2019МЕ/14052/19ФАС Росси-ЭП/1925.02.2019 ООО «Инфрастройинтекс-ЭП/1925.02.2019 ООО "Информер"9911/1925.02.2019 ООО «Инфрастройинтекс-ЭП/1925.02.2019 -ЭП/1925.02.2019115ГБОУ Школа № 384,    им Д.К.    Корнеев-ЭП/1925.02.2019137ФГБОУ ВО РНИМУ им.    Н.И.    Пирогова Минздрава Росси-ЭП/1925.02.201983473-ИП/1925.02.201983467ООО "КАМПРИ-МД"9905-ИП/1925.02.20191500/04-01Ярославское УФАС Росси-ЭП/1925.02.201983455-ИП/1925.02.201983448-ИП/1925.02.2019 ФГУП "ТТЦ "Останкино"9901-ЭП/1925.02.201983400ООО "Наука"9900-ИП/1925.02.201983377-ИП/1925.02.2019ДС-006/619/19ООО "Диалог-Сервис"9898-ЭП/1925.02.2019ДС-005/618/19ООО "Диалог-Сервис"9897-ЭП/1925.02.2019ДС-173/623/19ООО "Диалог-Сервис"9896-ЭП/1925.02.2019ДС-178/625/19ООО "Диалог-Сервис"9895-ЭП/1925.02.2019ДС-190/624/19ООО "Диалог-Сервис"9894-ЭП/1925.02.201983373-ИП/1925.02.201983348-ИП/1925.02.201983345-ИП/1925.02.201983344-ИП/1925.02.201968ФАС Росси-ЭП/1925.02.201983339-ИП/1925.02.201948-пкФАС Росси-ЭП/1925.02.201983335АО "СИГМА КЭПИТАЛ"9886-ИП/1925.02.201983334-ИП/1925.02.2019 (ПАО)    "Вымпелком"9884/1925.02.201932-19/03ГКУ г.Москвы Городской центр жилищных субсиди/1925.02.2019 ООО "ЧОО "Охрана-112"9882/1925.02.2019 ООО "КоролСтрой"9881-ЭП/1925.02.2019 ПАО "МОЭСК"    -    филиал Московские кабельные сет/1925.02.2019 ООО "МЕДИТРЭК"9879/1925.02.201983332-ИП/1925.02.201925-02/19юрГК Кварта ОО/1925.02.201925-02/19ю⪂ГК Кварта ОО/1925.02.2019 ГК Кварта ОО/1925.02.201902-21-19/03ООО Центр недвижимости от Сбербанк/1925.02.201951/19/1925.02.201990-07-112/9ГБОУ Школа № 90    имени Героя Советского Союза Е.Г.    Лариков-ЭП/1925.02.20199ООО «Гарант Пожарной Безопасности-ЭП/1925.02.201983328-ИП/1925.02.201983312-ИП/1925.02.20192ООО "АГАС ТРАССТРОЙ"9868-ЭП/1925.02.20191ООО "АГАС ТРАССТРОЙ"9867-ЭП/1925.02.2019759ООО «РТС-тендер/1925.02.2019760ООО «РТС-тендер/1925.02.2019756ООО «РТС-тендер/1925.02.2019732ООО «РТС-тендер/1925.02.2019728ООО «РТС-тендер/1925.02.2019730ООО «РТС-тендер/1925.02.2019734ООО «РТС-тендер/1925.02.201983234-ИП/1925.02.2019190225/1ООО "Гармет-Э"9858/1925.02.2019 ООО "Горсерв"9857/1925.02.2019 ООО "Сеть Универсамов "Алые паруса"9856/1925.02.2019205ООО Компания «Симпл/1925.02.201901-18/95ГБПОУ «Политехнический техникум № 47    имени В.Г.    Федорова/1925.02.2019МОЭСК/АВ-181ПАО МОЭС/1925.02.2019МОЭСК/АВ-176ПАО МОЭС/1925.02.2019610-1-1-23ФГБУ НЦУК/1925.02.201901-09-612/19ГБУ "Доринвест"9850/1925.02.201977-51-01/161-2019ФБУН «ЦНИИ Эпидемиологии Роспотребнадзора/1925.02.2019 /1925.02.2019857-2019ООО Экомир -ЭП/1925.02.20191607.01ФГУП "Госкорпорация по ОрВД"9846-ЭП/1925.02.20191004ФКУЗ Главный клинический госпиталь МВД Росси/1925.02.2019356ГБУ Психлоневрологический интернат № 269844/1925.02.2019856-2019ООО Экомир -ЭП/1925.02.2019 ООО «Дефростер/1925.02.2019 ООО "Эдисофт Системс"9841/1925.02.2019 -ЭП/1925.02.201972/гсООО «Гэллэри Сервис-ЭП/1925.02.2019025-02-0019ООО «СК Империал/1925.02.2019РР-0102ООО "Регион-Ресурс"9837-ЭП/1925.02.201925/02-2019ООО "Концепт-Строй"9836/1925.02.2019340ГБУЗ «ГВВ № 1    ДЗМ/1925.02.2019Б/НАО "Инноватор"9834-ЭП/1925.02.201914/1925.02.2019АБ-003/19ООО «АБ-МОТОРС-ЭП/1925.02.2019 ПАО МОЭС/1925.02.20192415ООО «ТД «ВИАЛ-ЭП/1925.02.2019ЦНТ/030/789АО "Оборонэнерго"    Филиал "Центральный"9829-ЭП/1925.02.201919-6871ОАО «МКК-Холдинг-ЭП/1925.02.2019 АО «УК ЭФКО/1925.02.2019 ЗАО "Сбербанк-АСТ"9826-ЭП/1925.02.20195-ПООО "Лечебный центр "Астрея"9825/1925.02.2019190215/001ООО "ВиЛэнд"9824/1925.02.201920-02/19-1РУ Бьюти,    ОО/1925.02.201959/19ЗАО "Национальный удостоверяющий центр"9822/1925.02.201933ООО "БК "ОЛИМП"9821/1925.02.2019 ПАО "МОЭСК"9820-ЭП/1925.02.2019В-012/2019ООО «Вектор-ЭП/1925.02.20191075/19/2АКБ «Абсолют Банк» (ПАО)9818/1925.02.2019КС-104/19ООО "Капитал Строй"9817-ЭП/1925.02.201914-02/2019-1ИНРОБО,    ОО/1925.02.2019 ООО «Мск Чистый Мир/1925.02.201911/02/19/1ООО «ПлатБерри/1925.02.201901/19ООО ЕВРОПАР/1925.02.201921-ЭП/1925.02.2019 ООО "⥖ Мобайл"9811/1925.02.2019 Московская топливная ассоциаци-ЭП/1925.02.2019 АО "Тинькофф Банк"9809/1925.02.2019ИП/160-122/19АО "Мосэнергосбыт"9808-ЭП/1925.02.2019 ООО "⥖ Мобайл"9807/1925.02.2019 ООО "Издательский дом 41"9806/1925.02.201964ГБОУ г.    Москвы "Школа № 1739"9805-ЭП/1925.02.2019 ООО ЧОО «Система Безопасности-ЭП/1925.02.201914-09-815/9Префектура ЗелАО г.Москв/1925.02.201933-760ГБОУ Школа № 760    им.    А.П.    Маресьев-ЭП/1925.02.201901-04-307ЦНООО «ЛУКОЙЛ-Центрнефтепродукт/1925.02.201914-002207/19АО «ТК Центр-ЭП/1925.02.2019АД-01-1667/19ГБУ "Автомобильные дороги"9799/1925.02.201920051/АЦПАО "ПФ "СКБ Контур"9798/1925.02.2019467970119-ЭП/1925.02.2019 ОАО «Центральный телеграф/1925.02.2019 ООО «Центр косметологии/1925.02.201973-30-18/10-4969УФК по г.    Москв/1925.02.2019230/28-215ОПС ФКУ МосЦМТО Росгварди/1925.02.201906-20/02049Межрайонная инспекция ФНС России  по Свердловской област/1925.02.2019 ООО "Информер"9791-ЭП/1925.02.2019 /1925.02.2019 /1925.02.2019467919888-ЭП/1925.02.2019КА-33/19ПАО "МОЭСК"9787-ЭП/1925.02.2019464246005-ЭП/1925.02.2019КА-32/18ПАО "МОЭСК"9785-ЭП/1925.02.2019 /1925.02.2019390Детская городская поликлиника № 1489783/1925.02.2019466651049-ЭП/1925.02.2019389Детская городская поликлиника № 1489781/1925.02.2019 ГБУ Хозяйственное Управление ППР Тыва в г.    Москв-ЭП/1925.02.2019 ООО РАДУГ/1925.02.2019 ООО РАДУГ/1925.02.2019192ООО «Кадастровый инженер-ЭП/1925.02.2019ЕБ-1.1-05/0281ОАО "РусГидро"9776/1925.02.201903-21/1282Марийское УФАС Росси-ЭП/1925.02.2019 ЗАО «Плеяда-ЭП/1925.02.2019 ООО "Ремстройпроект"9773-ЭП/1925.02.201967-05-390/19ГУП «МОСГОРТРАНС/1925.02.201931-02/74филиал АО «РЖД-ЗДОРОВЬЕ»-санаторий «Мыс Видный-ЭП/1925.02.2019 Городская поликлиника № 469770-ЭП/1925.02.2019552/19ГБУ «Жилищник района Текстильщики"9769-ЭП/1925.02.2019210-И-4/7950ГУ-ГУ Пенсионного фонда РФ № 10    по ММ/1925.02.2019 ФГБУ «НМИЦ АГП им.    В.И.    Кулакова» Минздрава Росси-ЭП/1925.02.2019 ГБУК "МДТ им.    М.Н.    Ермоловой"9766-ЭП/1925.02.2019 ГБУЗ «ДГКБ № 13    имени Н.Ф.    Филатова ДЗМ"9765/1925.02.201974ООО "Лидер Стайл Консалтинг"9764-ЭП/1925.02.2019 /1925.02.2019 ООО "ТЕХНОПАРК-Центр"9762/1925.02.2019227ГБУЗ Психоневрологический диспансер № 229761/1925.02.2019ЦНТ/070/784АО "Оборонэнерго"    Филиал "Центральный"9760-ЭП/1925.02.2019АЦ-19-51/1ГБУ "Аналитический центр"9759/1925.02.2019АЦ-19-50/1ГБУ "Аналитический центр"9758/1925.02.2019 /1925.02.20191215/01-зГБУЗ «Морозовская детская городская клиническая больница ДЗМ"9756/1925.02.201926ООО «Стар Компани Солнцево/1925.02.2019 ООО «ФрииЭтЛаст/1925.02.201921/02/1ООО АКГ "Азимут"9753/1925.02.201901-31/01ГБОУ г.    Москвы «Школа № 939-ЭП/1925.02.201931-02/75филиал АО «РЖД-ЗДОРОВЬЕ»-санаторий «Мыс Видный-ЭП/1925.02.201964ООО «РусГидро ИТ сервис-ЭП/1925.02.2019АЦ/12184/19ФАС Росси-ЭП/1925.02.201981ООО «Холдинговая компания Возрождение-ЭП/1925.02.2019 -ЭП/1925.02.2019362/2ООО «А.Эксперт-ЭП/1925.02.2019355/2ООО «А.Эксперт-ЭП/1925.02.2019 ГБОУ Школа № 11309744/1925.02.2019353/2ООО «А.Эксперт-ЭП/1925.02.2019 ООО «Корпорация ДНК-ЭП/1925.02.201919ООО «БЕРЕГ-ЭП/1925.02.2019336/2ООО «А.Эксперт-ЭП/1925.02.20192ООО "СТРОЙАЛЬЯНС"9739/1925.02.2019 -ЭП/1925.02.201917ООО «ПрофСнабКомплект-ЭП/1925.02.2019 ООО «Интеграл-ЭП/1925.02.201933/ЮОООО "Селена"9735/1925.02.20192019/02-25ООО «РЕАЛ-ЭП/1925.02.2019 -ЭП/1925.02.2019ИП/160-110/19АО "Мосэнергосбыт"9732/1925.02.2019 ПАО "МОЭСК"9731/1925.02.2019 ООО "Астра"9730/1925.02.2019 АО "Автодор-Телеком"9729/1925.02.2019 АО «Энергосервис/1925.02.2019 Урса Капита/1925.02.2019 /1925.02.2019 ООО "Федераль"9725-ЭП/1925.02.2019 ЖСК "Дзержинец-8"9724/1925.02.2019256Урса Капита/1925.02.2019 ООО «КОНСТРУКТИВСТРОЙ/1925.02.2019 ООО "ХФК "Аврора"9721/1925.02.2019 ООО "ГарантОценка"9720/1925.02.201910-10/1-77филиал "Аэронавигация Северо-Восточной Сибири"    ФГУП "Госкорпорация по ОрВД"9719-ЭП/1925.02.2019 -ЭП/1925.02.2019 ООО ЧОП "СО ГАРАНТ"9717/1925.02.2019 /1925.02.201908-03-2019Московская межрегиональная транспортная прокуратур/1925.02.2019 /1925.02.2019 ООО «Эксперт Групп-ЭП/1925.02.2019222Музей музык/1925.02.2019 /1925.02.2019 ООО УК «Автодор"9710/1925.02.2019 ООО «Фибробетон/1925.02.2019 ООО ВЕГор/1925.02.2019 ООО ЛАБИНВЕС/1925.02.201910558-26/77Управление Роскомнадзора по Центральному федеральному округ-ЭП/1925.02.2019 ООО "АТОМ"9705/1925.02.2019 ООО "Конвеста Плюс"9704/1925.02.201902090-19Пермское УФАС Росси-ЭП/1925.02.201922.02/5ООО «ЛИЛИЯ-ЭП/1925.02.2019-58819/2018Суд по интеллектуальным права/1925.02.2019-184559/2018Арбитражный суд Московского округ/1925.02.2019-87656/18-149-1015Арбитражный суд Московского округ/1925.02.20192410ООО «Торговый дом «ВИАЛ-ЭП/1925.02.2019-124240/18Девятый Арбитражный апелляционный су/1925.02.2019-94924/18Девятый Арбитражный апелляционный су/1925.02.2019-185526/18Девятый Арбитражный апелляционный су/1925.02.2019-208418/18Девятый Арбитражный апелляционный су/1925.02.2019-181335/18Девятый Арбитражный апелляционный су/1925.02.2019-263267/18-121-2802Арбитражный суд города Москв/1925.02.2019-240014/18-33-2649Арбитражный суд города Москв/1925.02.2019-181102/17-33-1653Арбитражный суд города Москв/1925.02.2019 ЗАО "Сбербанк-АСТ"9689-ЭП/1925.02.2019-24885/2019-33-214Арбитражный суд города Москв/1925.02.2019-197/19-19-121-6Арбитражный суд города Москв/1925.02.2019 -ЭП/1925.02.2019-4399/19-121-25Арбитражный суд города Москв/1925.02.2019-24880/19-121-196Арбитражный суд города Москв/1925.02.20191.25-02538ФГУП "Госкорпорация по ОрВД"9683-ЭП/1925.02.2019-315648/18-149-3298Арбитражный суд города Москв/1925.02.2019-29540/19-121-247Арбитражный суд города Москв/1925.02.2019-262121/18-17-2820Арбитражный суд города Москв/1925.02.2019-10937/19-122-91Арбитражный суд города Москв/1925.02.20192048/06Челябинское УФАС Росси-ЭП/1925.02.2019-302734/18-121-3135Арбитражный суд города Москв/1925.02.2019МЕ/13159/19ФАС Росси-ЭП/1925.02.2019-23362/2019-147-201Арбитражный суд города Москв/1925.02.2019-29828/19-2-191Арбитражный суд города Москв/1925.02.2019МЕ/13162/19ФАС Росси-ЭП/1925.02.2019-24869/19-121-198Арбитражный суд города Москв/1925.02.2019-64516/18-121-707Арбитражный суд города Москв/1925.02.2019-310340/18-153-2252Арбитражный суд города Москв/1925.02.2019 ООО "Спецтехресурс"9669-ЭП/1925.02.2019-15732/2019-33-141Арбитражный суд города Москв/1925.02.2019-312930/2018-147-3195Арбитражный суд города Москв/1925.02.2019-24497/19-153-149Арбитражный суд города Москв/1925.02.2019МЕ/12925/19ФАС Росси-ЭП/1925.02.2019 -ЭП/1925.02.2019-301442/2018-33-3278Арбитражный суд города Москв/1925.02.201960ООО «Фортуна"9662/1925.02.2019165ООО «АктивПроект-ЭП/1925.02.201913-15/2019Тверской областной су-ЭП/1925.02.201901-15-44/9Главконтрол/1925.02.201913-16/2019Тверской областной су-ЭП/1925.02.2019 -ЭП/1925.02.2019ГР-0-211/9Главконтрол/1925.02.2019ГР-0-233/9Главконтрол/1925.02.2019 ФАС Росси-ЭП/1925.02.2019 ФАС Росси-ЭП/1925.02.2019(01)02.07И-1272/19АО "Мосводоканал"9652/1925.02.20191265ГБОУ Школа № 12349651/1925.02.201983388-ИП/1925.02.201903-02-1187/19«Психиатрическая клиническая больница № 1    им.    Н.    А.    Алексеева/1925.02.201903-02-1186/19«Психиатрическая клиническая больница № 1    им.    Н.    А.    Алексеева/1925.02.201903-02-1185/19«Психиатрическая клиническая больница № 1    им.    Н.    А.    Алексеева/1925.02.201903-02-1184/19«Психиатрическая клиническая больница № 1    им.    Н.    А.    Алексеева/1925.02.201903-02-1183/19«Психиатрическая клиническая больница № 1    им.    Н.    А.    Алексеева/1925.02.2019 ООО «Экспресс-Трейдинг-ЭП/1925.02.2019 Группа Компаний «РОСТ/1925.02.201914/02ООО «СИЛА ЧИСТОТЫ-ЭП/1925.02.2019132ГБОУ "Школа "9641/1925.02.201924/18ООО "ТД "Доступные технологии"9640-ЭП/1925.02.2019129-КС/19ГБОУ "Школа № 1391"9639/1925.02.20197ООО «МАРВЛ строй-ЭП/1925.02.2019239ГБУ "Городская поликлинника № 191"9637/1925.02.2019бн-01-21-101/19ГБУК г.    Москвы «ЦУНБ им .    Н.А.    Некрасова"9636/1925.02.2019 ГБОУ Школа № 11309635/1925.02.2019 -ЭП/1925.02.2019 ГБОУ Школа № 11309633/1925.02.2019 ГБОУ Школа № 11309632/1925.02.2019809-2019/1ГБОУ Школа № 283    города Москв/1925.02.2019190225-1ООО "Гарант"9630/1925.02.2019 ООО «Тонер-М-ЭП/1925.02.201902/77АО «Интек Аналитика"9628-ЭП/1925.02.2019 ООО Швабе-Москв/1925.02.201939/19/1925.02.201940/19/1925.02.2019 ООО «СТРОЙРЕСУРС-ЭП/1925.02.201920190222/02ООО «Мобайл Парк-ЭП/1925.02.2019МЖИ-05-4321/19Жилищная инспекция по ЦАО города Москв/1925.02.2019 -ЭП/1925.02.2019 /1925.02.201919.4ООО «Гемера/1925.02.201914/2ООО «СТРОЙТЕХКОМ-ЭП/1925.02.2019 ООО «Ру-Трейд/1925.02.2019 ФГБУ «Канал имени Москвы-ЭП/1925.02.2019 /1925.02.2019 /1925.02.20192202-1ООО «Регион-Ресурс-ЭП/1925.02.20196087/0279ООО «ППТК/1925.02.201936ООО «Аврора Системы безопасности-ЭП/1925.02.2019 ООО "СТА"9610/1925.02.2019 /1925.02.2019 /1925.02.2019 /1925.02.2019ГЗТУ/349ФАС Росси-ЭП/1925.02.201910/984Управление Роспотребнадзора по Сахалинской област/1925.02.2019 ФБУЗ ФЦГиЭ Роспотребнадзор-ЭП/1925.02.201902-16/7881Воронежское УФАС Росси/1925.02.201902-16/7880Воронежское УФАС Росси/1925.02.2019ГЗТУ/339ФАС Росси-ЭП/1925.02.2019Исх-06-701-19ФГКОУ ВО "Московская академия Следственного Комитета"9600/1925.02.2019 ФБУЗ ФЦГиЭ Роспотребнадзор-ЭП/1925.02.20198/1065Хабаровское УФАС Росси/1925.02.20198/1066Хабаровское УФАС Росси/1925.02.201907/2507/19Московское областное УФАС Росси-ЭП/1925.02.2019 /1925.02.201955-1-3-3/436Департамент рынка ценных бумаг и товарного рынка (Банк России)9594/1925.02.2019б/нФБУЗ «Лечебно-реабилитационный центр Минэкономразвития России-ЭП/1925.02.201919/1262231    военная прокуратура гарнизон/1925.02.201904-13/1232Чувашское УФАС Росси-ЭП/1925.02.20191р-2019/1346Замоскворецкая межрайонная прокуратур/1925.02.20191р-2019/1350Замоскворецкая межрайонная прокуратур/1925.02.20191р-2019/1349Замоскворецкая межрайонная прокуратур/1925.02.2019 ФБОУЗ «Лечебно-реабилитационный центр Минэк РФ/1925.02.2019148ООО "Эталон"9586-ЭП/1925.02.201950ООО "Диамакс"9585/1925.02.2019 /1925.02.201971ГБОУ Школа № 1139583-ЭП/1925.02.2019КС-01-10-477ГУП "Московский метрополитен"9582/1925.02.20192407ООО «ТД «ВИАЛ-ЭП/1925.02.2019 ООО ЧОП "Защита А"9580-ЭП/1925.02.2019 ЗАО «Плеяда-ЭП/1925.02.201931ООО «Промкомплект-НН-ЭП/1925.02.2019 -ЭП/1925.02.2019В-010/19ООО «Вектор-ЭП/1925.02.2019В-009/19ООО «Вектор-ЭП/1925.02.201917ООО "СЛУЖБА УПРАВЛЕНИЯ ПРОЕКТАМИ"9574-ЭП/1925.02.2019ДС-320/622/19ООО «Диалог-Сервис-ЭП/1925.02.20197-57/9ГБУ «Жилищник района Войковский/1925.02.20192409ООО «ТД «ВИАЛ-ЭП/1925.02.2019В-002/19ООО «Вектор-ЭП/1925.02.2019В-001/19ООО «Вектор-ЭП/1925.02.2019В-006/19ООО «Вектор-ЭП/1925.02.2019В-007/19ООО «Вектор-ЭП/1925.02.2019В-008/19ООО «Вектор-ЭП/1925.02.2019 ООО «МЕДИКАЛ ПАРТС-ЭП/1925.02.2019 ООО "РУСЭКОГАРАНТ"9564-ЭП/1925.02.2019 ООО "РУСЭКОГАРАНТ"9563-ЭП/1925.02.20197/30-838-2019Прокуратура г.    Москв-ЭП/1925.02.2019034ГБОУ "Школа № 1504"9561-ЭП/1925.02.2019В-003/19ООО «Вектор-ЭП/1925.02.201901/19ООО «Сэйл-Опт-ЭП/1925.02.201912-3784-С/19ФАС Росси-ЭП/1925.02.2019В-004/19ООО «Вектор-ЭП/1925.02.201921/02/1ООО АКГ "Азимут"9556-ЭП/1925.02.2019В-005/19ООО «Вектор-ЭП/1925.02.201913-3735-С/19Управление государственной службы ФАС Росси-ЭП/1925.02.2019 ООО "Управляющая компания "Элит-Комфорт"9553/1925.02.2019 ООО "РУСЭКОГАРАНТ"9552/1925.02.2019 ООО "РУСЭКОГАРАНТ"9551/1925.02.201922-02ООО "СтройТехнологии"9550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6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