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вы зафиксировало нарушения ФСК ЕЭС при подключении клиента к энерг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одтвердил законность штрафа и представления Московского УФАС в отношении ФСК ЕЭС,    говорится в сообщении пресс-службы управления Федеральной антимонопольной службы по Москве.</w:t>
        <w:br/>
        <w:t>Ранее Московское УФАС оштрафовало сетевую организацию за нарушение срока рассмотрения заявки на заключение договора передачи электроэнергии.</w:t>
        <w:br/>
        <w:t>«Правила недискриминационного доступа регламентируют срок рассмотрения заявок в 30    дней.    Однако ФСК ЕЭС проигнорировала законодательство и затянула срок рассмотрения заявки Южноуральского завода «Кристалл».    За подобные правонарушения предусмотрена административная ответственность»,    – говорится в сообщении.</w:t>
        <w:br/>
        <w:t>Кроме того,    Московское УФАС установило неоднократность подобных нарушений,    что послужило основанием для выдачи сетевой организации представления о необходимости принятия организационно-распорядительных мер,    направленных на неукоснительное соблюдение правил недискриминационного доступа.</w:t>
        <w:br/>
        <w:t>Неисполнение представления Московского УФАС России в установленный срок является основанием для привлечения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3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