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энергосбыт незаконно обесточил объект Транснефти</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вы подтвердил законность и обоснованность решения Московского УФАС России в отношении Мосэнергосбыта. Ранее Московское УФАС России установило факт злоупотребления доминирующим положением гарантирующего поставщика при энергоснабжении одной из компаний группы лиц Транснефть. Так,    Мосэнергосбыт угрозами ограничения энергоснабжения вынудил компанию оплатить спорную задолженность за безучетное потребление электроэнергии,    которого фактически не было.    Кроме того,    гарантирующий поставщик инициировал ограничение энергоснабжения с существенными нарушениями процедуры. «Подобные случаи являются ярким примером отношения гарантирующего поставщика к своим потребителям.    В отсутствие однозначного факта безучетного потребления Мосэнергосбыт не предоставил своему абоненту возможность каким-либо образом защитить свои права и понудил к оплате спорной задолженности путем отключения света.    Поддержка судом наших выводов является важным шагом к полному пресечению подобных действий монополиста»,    – отметил заместитель руководителя Московского УФАС России Никита Полещук. В ближайшее время Московское УФАС России возбудит административное дело в целях наложения штрафа за нарушение антимонопольного законодательства.</w:t>
      </w:r>
    </w:p>
    <w:p>
      <w:pPr>
        <w:pStyle w:val="Normal"/>
        <w:bidi w:val="0"/>
        <w:jc w:val="left"/>
        <w:rPr/>
      </w:pPr>
      <w:r>
        <w:rPr>
          <w:rFonts w:ascii="Times New Roman" w:hAnsi="Times New Roman"/>
          <w:b/>
          <w:sz w:val="24"/>
        </w:rPr>
        <w:t>2019-02-13    06: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