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снова не на стороне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оддержал решение и предписание Московского УФАС России в отношении сетевой организации МОЭСК.</w:t>
        <w:br/>
        <w:t>Ранее антимонопольный орган признал компанию виновной в злоупотреблении доминирующим положением при выявлении бездоговорного потребления электроэнергии столичным торговым центром.</w:t>
        <w:br/>
        <w:t>МОЭСК умышленно затягивала сроки выдачи актов о технологическом присоединении больше полугода.    Такими действиями компания препятствовала заключению договора между торговым центром и гарантирующим поставщиком Мосэнергосбытом.    При этом МОЭСК провела проверку в торговом центре и выявила факты бездоговорного потребления электроэнергии.    Компания два месяца тянула с составлением актов о бездоговорном потреблении в целях увеличения его объема и стоимости.    В итоге потребитель получил счет на сумму более 10    млн рублей,    что в разы превысило стоимость его годового потребления. </w:t>
        <w:br/>
        <w:t>Сетевая организация не согласилась с решением и предписанием Московского УФАС России и обратилась в суд.    Кассационный суд согласился с выводами судов первой и второй инстанции и также подтвердил законность действий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31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