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9    январ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1.2019224-3Пензенское УФАС Росси-ЭП/1929.01.201913-1708-С/19ФАС Росси-ЭП/1929.01.2019399/05Кировское УФАС Росси-ЭП/1929.01.2019 -ЭП/1929.01.201980102-ИП/1929.01.201929/01-1ООО «АТОМ-ЭП/1929.01.201980093-ИП/1929.01.201980091-ИП/1929.01.2019 ООО «ПРОФИТКЛИНПЛЮС-ЭП/1929.01.201980080-ИП/1929.01.2019ВК/5388/19ФАС Росси-ЭП/1929.01.2019 ПАО «МегаФон-ЭП/1929.01.2019 ООО «АВИОН СК-ЭП/1929.01.2019 ГБОУ г.    Москвы "Школа № 2114"4975-ЭП/1929.01.2019449432043-ЭП/1929.01.2019 ООО УК «Дом-Мастер-ЭП/1929.01.2019И-03/УР-351ГБОУ г.    Москвы "Школа № 1095"4972-ЭП/1929.01.20194576-26/77Управление Роскомнадзора по Центральному федеральному округ-ЭП/1929.01.2019 -ЭП/1929.01.2019 ООО «ПРОФИТКЛИНПЛЮС-ЭП/1929.01.2019 -ЭП/1929.01.2019 ООО «ПРОФИТКЛИНПЛЮС-ЭП/1929.01.2019 /1929.01.2019027/19ООО "Перспектива"4965-ЭП/1929.01.2019 ООО «БИСАН-ЭП/1929.01.201904-ФО-21-11Арбитражный суд Калужской област-Ф/1929.01.2019РП/4388/19ФАС Росси-ЭП/1929.01.2019РП/5452/19ФАС Росси-ЭП/1929.01.201902-525/19ГБУЗ "ГКБ Им.    С.С.    Юдина ДЗМ"4960/1929.01.2019 ПАО «МТС-ЭП/1929.01.201919-001/029ООО "ЖилХозСервис"4958/1929.01.201919-001/028ООО "ЖилХозСервис"4957/1929.01.2019АД-03-490/19ГБУ Автомобильные дорог/1929.01.2019 (ПАО)    "Вымпелком"4955/1929.01.2019381-С"РСИЦ"    (АО)4954/1929.01.201992-СРООО "Регистратор "4953/1929.01.2019ИП/160-54/19АО "Мосэнергосбыт"4952/1929.01.201963/08-156ФГБУ "Клиническая больница"    Управления делами Президента Р/1929.01.201963/08-157ФГБУ "Клиническая больница"    Управления делами Президента Р/1929.01.20191114ООО "ОДА Премиум"4949/1929.01.201929-2/01ООО "АСТРОЛ"4948/1929.01.201977-13-1039/8Департамент по конкурентной политике города Москв/1929.01.2019 ПАО "МОЭСК"4946/1929.01.2019 -ЭП/1929.01.2019МОЭСК/АВ-72ПАО "МОЭСК"4944/1929.01.2019МОЭСК/АВ-73ПАО "МОЭСК"4943/1929.01.2019МОЭСК/АВ-53ПАО "МОЭСК"4942/1929.01.2019370/у/8-163Филиал ФГБУ "ЦЖКУ"    Минобороны России (по ВКС)4941/1929.01.2019 ДО г.    Москвы ГБОУ г.    Москвы "Школа № 630"4940-ЭП/1929.01.2019 ООО «БЛиКК/1929.01.2019 ООО «БЛиКК/1929.01.2019КР-29-01-19/1ООО «Креативное решение-ЭП/1929.01.201906-06/82Региональное оперативно-поисковое управление ФТ/1929.01.2019 ЗАО "Континент"4935-ЭП/1929.01.20197ООО "Владыка"4934-ЭП/1929.01.2019 ООО «Диалог Металлстрой-ЭП/1929.01.201914143ГБУЗ «ЦЛО ДЗМ-ЭП/1929.01.2019787ГБУЗ «ЦЛО ДЗМ-ЭП/1929.01.2019 ФАС Росси-ЭП/1929.01.201929/02ООО «РГТН-ЭП/1929.01.201930ООО "ПензаМолИнвест"4928/1929.01.201901-56/15/7Российская академия образовани/1929.01.2019 ООО "СТК"4926/1929.01.2019 ГКУ "ИС района Гольяново"4925-ЭП/1929.01.2019КООО «Квадрострой-ЭП/1929.01.2019ДС-015/581/19ООО "Диалог-сервис"4923/1929.01.2019ДС-019/583/19ООО "Диалог-сервис"4922/1929.01.2019ДС-017/582/19ООО "Диалог-сервис"4921/1929.01.201932-99-999-3/280Гохран Росси/1929.01.2019635ГБОУ ДПО ЦПВШ-ЭП/1929.01.2019158ГБОУ города Москвы «Школа № 323"4918-ЭП/1929.01.201915/2019ООО "АНИР-ВЕНТ"4917-ЭП/1929.01.20191836/7Краснодарское УФАС Росси-ЭП/1929.01.201901-38/391Центральная базовая таможн/1929.01.2019 ООО «ЦентрПутьСервис-ЭП/1929.01.20194568-02-11/77Упpaвлeние Рocкoмнадзора по Центральному федеральному округ-ЭП/1929.01.201902-01-32-112/9Администрация поселения "Мосрентген"4912/1929.01.201902-01-32-113/9Администрация поселения "Мосрентген"4911/1929.01.2019 ООО «Старт К-ЭП/1929.01.201902-01-32-114/9Администрация поселения "Мосрентген"4909/1929.01.201902-01-32-115/9Администрация поселения "Мосрентген"4908/1929.01.2019 ООО «Мега Трак Урал-ЭП/1929.01.2019870/08Челябинское УФАС Росси-ЭП/1929.01.201968/19ООО "Ф.О.Н."4905/1929.01.201980063-ИП/1929.01.201905-2ООО "НЕВА ПЛЮС"4903-ЭП/1929.01.20198/71ФГБУ "Главный военный клинический госпиталь им.    Н.Н.    Бурденко"4902-ЭП/1929.01.201980057-ИП/1929.01.201902-03-08-189/19Администрация поселения Михайлово-Ярцевское в г.    Москв/1929.01.2019 ООО «Пару Групп-ЭП/1929.01.201980056-ИП/1929.01.201902-01-36ГПБУ Мосприрод/1929.01.2019ЦНТ/050/333АО "Оборонэнерго"    Филиал "Центральный"4896-ЭП/1929.01.2019у-06-325/9ГКУ "УКРиС"4895/1929.01.201980046-ИП/1929.01.201914ГБОУ "Школа "4893/1929.01.2019 ГКУ «Технический центр Департамента культуры города Москвы"4892/1929.01.201950А-63ОАО Московский завод электромеханической аппаратур/1929.01.2019КС-28.01-01ГБОУ "Школа № 1228    "Лефортово"4890/1929.01.201980038ООО "Элба"4889-ИП/1929.01.201980033-ИП/1929.01.201980023-ИП/1929.01.201980010/80011/80013-ИП/1929.01.201980018-ИП/1929.01.201979997-ИП/1929.01.2019 ООО Центр недвижимости от Сбербанк-ЭП/1929.01.2019838743-2585164-ЭП/1929.01.201979996-ИП/1929.01.2019449195485-ЭП/1929.01.201925-15И-81/206ФГБУ Поликлиника  УД Президента Р/1929.01.2019118-19-106ГБУ «Гормост-ЭП/1929.01.201979995-ИП/1929.01.2019 -ЭП/1929.01.2019 -ЭП/1929.01.2019 -ЭП/1929.01.201902-12/2019ПАО СДМ-БАН/1929.01.2019 НИУ-ВШЭ – Санкт-Петербур-ЭП/1929.01.2019 -ЭП/1929.01.2019ИС/СЛО-19ФГБУ "СЛО "Россия"4870/1929.01.2019 АО "Московский шлифовальный инструмент"4869/1929.01.2019 -ЭП/1929.01.201979988-ИП/1929.01.2019КС-299/19ООО «Капитал строй-ЭП/1929.01.2019АК/4518/19ФАС Росси-ЭП/1929.01.2019МЕ/5501/19ФАС Росси/1929.01.2019КC-1222/19ООО «Капитал строй-ЭП/1929.01.201935-01.29ГБОУ «Школа № 1376/1929.01.2019113ООО "КРАФТ"4861/1929.01.2019307ГБОУ "Школа № 664"4860-ЭП/1929.01.2019240Школа № 1877    "Люблино"4859-ЭП/1929.01.2019 АО "Московский шлифовальный инструмент"4858-ЭП/1929.01.2019 ООО «СПЕЦСТРОЙ-ЭП/1929.01.2019 -ЭП/1929.01.2019 ООО "КАСПЕР"4855-ЭП/1929.01.20194ООО "Болюсмед"4854-ЭП/1929.01.201901-20/00558Центральное экспертно-криминалистическое таможенное управлени/1929.01.20194037ООО "ПК Техномикс"4852/1929.01.2019 ООО «Алестас-ЭП/1929.01.201979986-ИП/1929.01.2019И⥗/ЗООО «ИТ Фикс/1929.01.2019 ФГУП ПВС МВД Росси-ЭП/1929.01.201912ФГБОУ ДО ФДЭБ/1929.01.2019 /1929.01.201911ООО «Инжкапстрой-ЭП/1929.01.201970ФГБУ "Рослесинфорг"    "Воронежлеспроект"4844-ЭП/1929.01.2019ДГИ-1-3215/19-1Департамент городского имущества города Москв/1929.01.201917.03-09.01ГБОУ "Школа "4842/1929.01.2019 ООО "ПРОФИ"4841-ЭП/1929.01.2019 /1929.01.2019 ООО "НЕВА ПЛЮС"4839-ЭП/1929.01.2019 ООО "Темп+"4838-ЭП/1929.01.201920190125-1ООО АЛЬЯНС-/1929.01.2019 -ЭП/1929.01.20191819/9Краснодарское УФАС Росси-ЭП/1929.01.201979978ГБОУ «Школа № 1409-ИП/1929.01.2019 ООО «ПСК Согласие-ЭП/1929.01.2019 ООО «Инжкапстрой-ЭП/1929.01.201906/19-ЭП/1929.01.201944ГБОУ школа № 21174830/1929.01.201912-08-269/9Префектура ЮЗА/1929.01.2019829852-001АО «ММП имени В.В.    Чернышева-ЭП/1929.01.201904-100ФГБУ "Научный центр неврологии"    РАМ-ЭП/1929.01.201923-33/092097ИФНС № 18    по г.    Москв/1929.01.201960-2/4УМВД РФ по городу Казани отдел полиции № 2    "Вишневский"4825/1929.01.2019МЕ/5534/19ФАС Росси-ЭП/1929.01.201979973ГБОУ Школа № 15344823-ИП/1929.01.2019 ЖСК Дружб/1929.01.20196/1929.01.2019ИВ/152Тюменское УФАС Росси/1929.01.20195ООО "Гамма"4819-ЭП/1929.01.201901-23/01-00047-01Роспотребнадзо/1929.01.2019АА-04/2028ГУ -    Отделение пенсионного фонда РФ по г.    Москве и Московской област/1929.01.201977021/18/305700УФССП по Москве Перовский ОС/1929.01.201919/5ООО "Стив-Урал"4815/1929.01.2019Исх-11/2ГБОУ г.    Москвы «Школа № 705/1929.01.2019Исх-11/1ГБОУ г.    Москвы «Школа № 705/1929.01.2019 -ЭП/1929.01.2019 ГКУ ДЭСЗС Москомспорт/1929.01.2019 Департамент города Москвы по конкурентной политик-ЭП/1929.01.2019 /1929.01.2019 Префектура ЮЗА-ЭП/1929.01.20191968-71ФГУ ФИЦ ИУ РА/1929.01.201922стоматологическая поликлиника № 244806/1929.01.20192ж-2019Московская межрегиональная транспортная прокуратур/1929.01.20197-2-2019Прокуратура Северного административного округ/1929.01.20191р-2019/249Головинская межрайонная прокуратура СА/1929.01.201970ООО "Авто Центр Самарагд"4802-ЭП/1929.01.20195/231Военная прокуратура Выборгского гарнизон/1929.01.20195/230Военная прокуратура Выборгского гарнизон/1929.01.2019 -ЭП/1929.01.201906-909эНовосибирское УФАС Росси-ЭП/1929.01.20191р-2019/260Гагаринская межрайонная прокуратура г.    Москв/1929.01.2019 /1929.01.201926/2019-1-ЭП/1929.01.20193/197700372381ГУ МВД России по г.    Москв/1929.01.20193/197700354318ГУ МВД России по г.    Москв/1929.01.201901/4/88377УВД по ЦАО ГУ МВД РФ по г.    Москв/1929.01.20190017-12-20-2019АО "РСК "МиГ"4791/1929.01.201962-03-08-116/19Администрация поселения Михайлово-Ярцевское в городе Москв/1929.01.201962-03-08-115/19Администрация поселения Михайлово-Ярцевское в городе Москв/1929.01.2019 ООО «ЯРКИЙ-ЭП/1929.01.201927-04-350/9Департамент ГОЧСиП/1929.01.201916-4566/18ГБУ «Жилищник Мещанского района/1929.01.201957ООО "Манго Телеком"4785/1929.01.2019504ООО"Капитал Строй Проект"4784/1929.01.2019Ме/5525/19ФА-ЭП/1929.01.201974ООО "Производственное объединение "Гарантия"4782/1929.01.2019659ГБОУ «Школа № 448/1929.01.2019ГЗТУ/169ФАС Росси-ЭП/1929.01.2019 ООО «СФК/1929.01.2019 ООО «СФК/1929.01.201929ГБОУ «Школа № 1944/1929.01.2019002/025-0478ОАО "МТТ"4776/1929.01.201967ООО "Манго Телеком"4775/1929.01.2019ГЗТУ/167ФАС Росси-ЭП/1929.01.201979964-ИП/1929.01.2019 АО "Альфа-банк"4772/1929.01.2019 ООО "Ру-Трейд"4771/1929.01.2019 ООО «РегионКонсалт/1929.01.2019 ООО «РегионКонсалт/1929.01.2019 ФГКУ "ЦВК ПО МТО РОСГВАРДИИ"4768/1929.01.2019 /1929.01.2019 ПАО «МОЭК/1929.01.201912-1415/18Черемушкинский районный суд г.Москв/1929.01.2019ГЗТУ/160ФАС Росси-ЭП/1929.01.2019-208368/18-84-1301Арбитражный суд Московского округ/1929.01.2019-115870/2018Арбитражный суд Московского округ/1929.01.2019-237549/2018Арбитражный суд Московского округ/1929.01.2019-131778/2018Арбитражный суд Московского округ/1929.01.2019-305374/2018-33-3302Арбитражный суд города Москв/1929.01.2019-4099/2019-33-33Арбитражный суд города Москв/1929.01.2019-8156/19-2-54Арбитражный суд города Москв/1929.01.2019-301442/2018-33-3278Арбитражный суд города Москв/1929.01.201976ООО "Вертикаль Строй"4755/1929.01.20191АО "Гарасфальт-АБ"4754/1929.01.20192АО "Гарасфальт-АБ"4753/1929.01.20193АО "Гарасфальт-АБ"4752/1929.01.20194АО "Гарасфальт-АБ"4751/1929.01.201925/1ООО "Лидерстрой"4750/1929.01.201926/1ООО "Лидерстрой"4749/1929.01.201926/2ООО "Лидерстрой"4748/1929.01.201927/1ООО "Лидерстрой"4747/1929.01.2019 ГБОУ Школа № 1994746-ЭП/1929.01.201928/1ООО "Лидерстрой"4745/1929.01.201925/1ООО "Лидерстрой"4744/1929.01.2019 /1929.01.201940ГБОУ Школа № 13174742-ЭП/1929.01.201999-22-20ГУП «МОСГОРТРАНС/1929.01.201979963-ИП/1929.01.201901-15/01-451/19ГБОУ "Школа № 1387"4739-ЭП/1929.01.2019 /1929.01.20190128ООО «СИМТ-ЭП/1929.01.201922Исх-678/8.3Министерство строительного комплекса Московской област/1929.01.2019106ФГКУ комбинат "Сигнал"    им.    А.А.Григорьев/1929.01.2019 ФАС Росси-ЭП/1929.01.2019105ФГКУ комбинат "Сигнал"    им.    А.А.Григорьев/1929.01.201905/01-2019/1929.01.2019 ФГБОУ ВО «РГАУ-МСХА имени К.А.    Тимирязева-ЭП/1929.01.20191-12/369ГБУЗ ГКБ им.    С.П.Боткина ДЗ/1929.01.2019 Агентство по закупкам (контрактная служба)4729/1929.01.2019 ООО «Казинвестгрупп-ЭП/1929.01.201979961-ИП/1929.01.2019 ООО «СТРОЙХОЛДИНГ-ЭП/1929.01.201928/01/19-1ООО «РГТН-ЭП/1929.01.201901-19/89/2-шГБОУ Школа № 13554724-ЭП/1929.01.201979960-ИП/1929.01.2019И-312ООО «Канцпроф-ЭП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30    05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