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«Компас» подвё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 проверке ООО «Компас» (ИНН:    5920022325)    установило,    что заказчик в одностороннем порядке отказался от исполнения контракта на оказание услуг по техническому обслуживанию и ремонту установок пожарной автоматики и первичных средств пожаротушения для нужд образовательного учреждения.    Общество не в полной мере исполнило свои обязательства.  Заказчик в соответствии с действующим законодательством направил в Московское УФАС России материалы о включении общества в Реестр недобросовестных поставщиков. В результате рассмотрения дела Московское УФАС России пришло к выводу о необходимости включения сведений в отношении ООО «Компас» (ИНН:    5920022325)    в Реестр недобросовестных поставщиков в связи с ненадлежащим оказанием обществом услуг по государственному контракту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29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