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Москвы выдала предупреждение департаменту ЖКХ за неконкурентные закупки метеозащит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пания,    с которой заключались госконтракты,    имела преимущества перед конкурентами.</w:t>
        <w:br/>
        <w:t>Управление Федеральной антимонопольной службы (ФАС)    по Москве выдало предупреждение столичному департаменту жилищно-коммунального хозяйства за неконкурентное проведении закупок услуг метеозащиты в праздничные дни у одного поставщика.    Об этом говорится в сообщении на сайте ведомства.</w:t>
        <w:br/>
        <w:t>"Московское УФАС России выдало предупреждение Департаменту жилищно-коммунального хозяйства Москвы.    Департамент неоднократно давал распоряжения ГКУ "Экспертавтодор"    обеспечить метеозащиту во время проведения праздничных мероприятий в ноябре 2017    и 2018    года.    Однако поручения подавались незадолго до их начала,    и установленные сроки не позволяли проводить закупки конкурентными способами",    -    говорится в сообщении.</w:t>
        <w:br/>
        <w:t>По данным ведомства,    таким образом,    "Экспертавтодор"    неоднократно производило закупку у единственного поставщика.    Компания,    с которой заключались государственные контракты,    имела преимущественные условия по отношению к конкурентам.    В сообщении отмечается,    что действия субъекта,    привлеченного "Экспертавтодором"    к работе,    также требуют проверк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1-22    16:3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