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без уста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жалобу ООО «Город» на действия ГБУЗ «Городская клиническая больница имени А.К.    Ерамишанцева Департамента здравоохранения Москвы» необоснованной. В ходе аукциона на ремонт дорожных покрытий на территории больницы заказчик признал заявку ООО «Город» не соответствующей требованиям аукционной документации. В составе заявки был представлен устав 2014    года.    При этом согласно выписке из ЕГРЮЛ последние изменения в учредительные документы общества зарегистрированы позднее.    Согласно статье 43    Закона о контрактной системе ООО «Город» должно было внести изменения в свою заявку до истечения срока подачи заявок участников аукциона – 8    ноября 2018    года.    Однако сведения о внесенных изменениях в устав направлены ООО «Город» на электронную торговую площадку 19    ноября 2018    года,    после окончания срока подачи заявок. В результате аукционная комиссия больницы отклонила заявку ООО «Город».    Московское УФАС России признало,    что действия заказчика не противоречили Закону о контрактной систе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7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