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энергосбыт» прекратил нарушение</w:t>
      </w:r>
      <w:r>
        <w:rPr>
          <w:rFonts w:ascii="Times New Roman" w:hAnsi="Times New Roman"/>
          <w:b w:val="false"/>
          <w:sz w:val="28"/>
        </w:rPr>
        <w:br/>
      </w:r>
    </w:p>
    <w:p>
      <w:pPr>
        <w:pStyle w:val="Normal"/>
        <w:bidi w:val="0"/>
        <w:jc w:val="left"/>
        <w:rPr/>
      </w:pPr>
      <w:r>
        <w:rPr>
          <w:rFonts w:ascii="Times New Roman" w:hAnsi="Times New Roman"/>
          <w:sz w:val="24"/>
        </w:rPr>
        <w:t>«Мосэнергосбыт» исполнил предупреждение Московского УФАС России о прекращении нарушения антимонопольного законодательства. Ведомство установило,    что «Мосэнергосбыт» навязывал управляющей компании многоквартирного дома невыгодные условия договора энергоснабжения.  Так,    гарантирующий поставщик отказывался исключить из договора обязанность управляющей компании по оплате потерь электрической энергии в кабельных линиях,    которые не являются общедомовым имуществом многоквартирного дома. Фактически,    «Мосэнергосбыт» возлагал на управляющую компанию расходы на содержание имущества,    которое ей не принадлежит и находится за границами территории многоквартирного дома. «Мосэнергосбыт» во исполнение предупреждения предпринял действия,    направленные на исключение  спорного обязательства из договора,    тем самым исполнил предупреждение и избежал административной ответственности.</w:t>
      </w:r>
    </w:p>
    <w:p>
      <w:pPr>
        <w:pStyle w:val="Normal"/>
        <w:bidi w:val="0"/>
        <w:jc w:val="left"/>
        <w:rPr/>
      </w:pPr>
      <w:r>
        <w:rPr>
          <w:rFonts w:ascii="Times New Roman" w:hAnsi="Times New Roman"/>
          <w:b/>
          <w:sz w:val="24"/>
        </w:rPr>
        <w:t>2019-01-15    09: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