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0    января 2019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01.201978/211/19Санкт-Петербургское УФАС Росси-ЭП/1910.01.201978/157/19Санкт-Петербургское УФАС Росси-ЭП/1910.01.201978/213/19Санкт-Петербургское УФАС Росси-ЭП/1910.01.2019ГЗТУ/14ФАС Росси-ЭП/1910.01.2019ГЗТУ/20ФАС Росси-ЭП/1910.01.2019 ФАС Росси-ЭП/1910.01.2019ГЗТУ/26ФАС Росси-ЭП/1910.01.2019ГЗТУ/9ФАС Росси-ЭП/1910.01.201907/11/19Московское областное УФАС Росси-ЭП/1910.01.201901-15/01-395/19ГБОУ "Школа № 1387"1077-ЭП/1910.01.2019 -ЭП/1910.01.2019И-10/19ГБУ «Жилищник района Бибирево-ЭП/1910.01.2019ИП/160-781/18АО «Мосэнергосбыт-ЭП/1910.01.201935-7-13ФГБУ НЦУК-ЭП/1910.01.2019 ООО «РТС-тендер-ЭП/1910.01.20197-1/9УФАС по Карачаево-Черкесской Республик-ЭП/1910.01.2019 -ЭП/1910.01.201993УФАС по Свердловской област-ЭП/1910.01.201912-16/б/нИФНС № 1    по г.    Москв-ЭП/1910.01.2019435186022-ЭП/1910.01.2019 Московская топливная ассоциаци-ЭП/1910.01.2019 ООО «ДСК «ДРУЖБА-ЭП/1910.01.2019 -ЭП/1910.01.201910/01ООО «РИК-ЭП/1910.01.2019РП/384/19ФАС Росси-ЭП/1910.01.201977282ГБУ "Жилищник района Бибирево"1061-ИП/1910.01.2019382ООО "Активное обучение"1060-ЭП/1910.01.2019 ООО "Вига -    65"1059-ЭП/1910.01.201977271ООО «Алеф Авто-ИП/1910.01.201902/002-03/19ГБОУ г.    Москвы "Школа "1057-ЭП/1910.01.201977269-ИП/1910.01.201977260-ИП/1910.01.2019 ЗАО Сбербанк АС-ЭП/1910.01.201977243-ИП/1910.01.2019СП/545/19ФАС Росси-ЭП/1910.01.201977231ООО "Инлайн Технолоджис"1051-ИП/1910.01.201919/02Калининградское УФАС Росси-ЭП/1910.01.201977166-ИП/1910.01.201907/50/19Московское областное УФАС Росси-ЭП/1910.01.201977140ООО «Монолитстрой-ИП/1910.01.201977132-ИП/1910.01.201977104-ИП/1910.01.2019 ФГП ВО ЖДТ Росси-ЭП/1910.01.201977078-ИП/1910.01.20191/01ООО «ГазНефтеторг.ру-ЭП/1910.01.201977053-ИП/1910.01.20192.1.15.1-08/334УФПС г.    Москвы -    филиал ФГУП "Почта России"1040-ЭП/1910.01.2019 ООО "Уайт Трендинг"1039-ЭП/1910.01.2019 ООО «ИА «ЭКСПЕРТИНФО-ЭП/1910.01.20191ООО "Капитал Групп"1037-ЭП/1910.01.2019 ООО "Феникс"1036-ЭП/1910.01.20191ООО ПК "Победа"1035-ЭП/1910.01.2019375ГБОУ Школа № 484    имени дважды героя Советского Союза В.И.    Попков-ЭП/1910.01.20196ГБОУ «Школа № 825-ЭП/1910.01.2019244ГБОУ Школа № 9791032-ЭП/1910.01.201911-01-58Департамент финансов города Москв-ЭП/1910.01.2019б/нГБОУ г.    Москвы «Школа № 1547-ЭП/1910.01.2019ДФ/454/19ФАС Росси-ЭП/1910.01.2019 ФГБОУ ВО "МГЮА имени О.Е.    Кутафина"1028-ЭП/1910.01.2019 ООО «РостСервисИнвест-ЭП/1910.01.2019 ФАС Росси-ЭП/1910.01.2019В-043/19ООО "Вектор"1025-ЭП/1910.01.2019 ФГБУ "Автобаза № 2"    Управления делами Президента Российской Федераци-ЭП/1910.01.2019003ООО "ЛИНКОМ"1023-ЭП/1910.01.20193/1700/09ФГУП "ВГТРК"1022-ЭП/1910.01.2019 ГУ -    ГУ ПФР № 1    по г.    Москве и Московской област-ЭП/1910.01.20199ООО "ПО "Гарантия"1020-ЭП/1910.01.20198ООО "ПО "Гарантия"1019-ЭП/1910.01.20191ООО "ВидерКрафт РУС"1018-ЭП/1910.01.20196ООО "ПО "Гарантия"1017-ЭП/1910.01.2019 ООО «РостСервисИнвест-ЭП/1910.01.2019 ООО «Форсайт Северо-Запад-ЭП/1910.01.2019 ООО "Контракт"1014-ЭП/1910.01.2019ТНЭ-05-01-09/65ООО «Транснефтьэнерго-ЭП/1910.01.201912ЗАО «НПК Эллирон-ЭП/1910.01.201901-2019ООО "Рентгено-технический центр "Артисан"1011-ЭП/1910.01.2019 ООО Чоп рос-ЭП/1910.01.2019 ООО "Конвеста Плюс"1009-ЭП/1910.01.2019 ООО "Контракт"1008-ЭП/1910.01.2019658/10ДО г.    Москвы ГБОУ г.    Москвы "Школа № 1788"1007-ЭП/1910.01.2019 ООО "Тенкос"1006/1910.01.20195ГБОУ Школа № 1171005-ЭП/1910.01.2019 ООО "Промтехресурс"1004-ЭП/1910.01.2019 -ЭП/1910.01.201926-04/02-01ФГБУ "Поликлиника № 3"1002/1910.01.2019 (ПАО)    "Вымпелком"1001/1910.01.2019 (ПАО)    "Вымпелком"1000/1910.01.20195691-САО "РСИ/1910.01.2019002/19ООО "СтройСтандарт"998/1910.01.2019001/1/19ООО "СТИМ"997/1910.01.2019629/2-18ООО Каскад-Энерг/1910.01.20192/19ООО "ССК"995/1910.01.2019Исх/2000.10/149-19ООО "⥖ Мобайл"994/1910.01.2019ДС-114/551/18ООО «Диалог-Сервис/1910.01.2019ДС-116/552/18ООО «Диалог-Сервис/1910.01.2019ДС-107/553/18ООО «Диалог-Сервис/1910.01.20191/229УТ МВД России по ЦФ/1910.01.201902/2-7.8Архангельский филиал ФГБУ «Рослесинфорг-ЭП/1910.01.2019АД-03-17/19ГБУ Автомобильные дорог/1910.01.201901/3ГБОУ Школа № 1256987/1910.01.2019 ООО «Русский Альянс-ЭП/1910.01.2019 ООО "МРМ"985-ЭП/1910.01.2019б/нООО «СтройХолдинг"984-ЭП/1910.01.2019 /1910.01.20191001-19ФГБУ "ВМО "Государственная Третьяковская галерея"982/1910.01.20191685/1ООО "Инлайн технолоджис"981/1910.01.2019 ГКУ «Технический центр Департамента культуры города Москвы"980/1910.01.2019 ГКУ «Технический центр Департамента культуры города Москвы"979/1910.01.201969-04-60/18ГКУ ИАЦ в сфере здравоохранения города Москв/1910.01.201969-04-63/18ГКУ ИАЦ в сфере здравоохранения города Москв/1910.01.201910/01-2019/1ООО «Торговый Дом Бирюза-ЭП/1910.01.201910/01-2019ООО «Торговый Дом Бирюза-ЭП/1910.01.2019 ООО «СТРОЙХОЛДИНГ-ЭП/1910.01.20191481ГБОУ Школа № 1158973-ЭП/1910.01.2019 ООО «Русский Альянс-ЭП/1910.01.2019 ООО "ЖелДорЭкспедиция"971-ЭП/1910.01.20191ГБОУ ЦРТДЮ "Гермес"970-ЭП/1910.01.2019ДФ/345/19ФАС Росси-ЭП/1910.01.2019МЕ/146/19ФАС Росси-ЭП/1910.01.2019МЕ/143/19ФАС Росси-ЭП/1910.01.2019МЕ/138/19ФАС Росси-ЭП/1910.01.2019003ООО «Восток-Юнион/1910.01.2019ГБ⥟-3ГБУ "Промотходы"964/1910.01.201911ГБУ «Консультативно-диагностическая поликлиника № 121"963/1910.01.201902/19ГБОУ Школа № 1206962/1910.01.2019 ООО «Рентранс-Столица-ЭП/1910.01.2019186ГБОУ Школа № 1245960/1910.01.201902-ЭП/1910.01.201909ООО «Энергосервис-ЭП/1910.01.201907ГБОУ города Москвы "Школа № 1101"957/1910.01.201910ООО «Энергосервис-ЭП/1910.01.201901АО СУ «Электрожилремонт/1910.01.2019 ООО "Вайт Групп"954/1910.01.201913-17-4ФГБУ ВНИИ ГОЧС (ФЦ)953/1910.01.20191-11/2909ГБУ "ССиНМП им.    А.С.    Пучкова"    ДЗ-ЭП/1910.01.201909-40НИЦ "Курчатовский институт"951/1910.01.2019195ГБОУ "Школа № 2116    "Зябликово"950/1910.01.2019194ГБОУ "Школа № 2116    "Зябликово"949/1910.01.201904-19ГБОУ "ШКОЛА № 1347"948/1910.01.2019 ООО «ДСК «ДРУЖБА-ЭП/1910.01.20193ГБОУ Школа № 1302946/1910.01.2019 ГКУ АЗ (КС)    ДЗ-ЭП/1910.01.2019 -ЭП/1910.01.201942ГП № 218943-ЭП/1910.01.2019 ГТРК "Калининград"942-ЭП/1910.01.2019 ООО "Вектор"941/1910.01.201909/03ФГБУ Гидроспецгеологи/1910.01.201910ФГКУ комбинат «СИГНАЛ» им.    А.А.    Григорьева Росрезерв/1910.01.201911ФГКУ комбинат «СИГНАЛ» им.    А.А.    Григорьева Росрезерв/1910.01.20192/19-ЮПТО капитального ремонта и строительства Департамента здравоохранени/1910.01.20192/19ГБУ "Жилищник Рязанского района"936-ЭП/1910.01.20191«Школа № 1987/1910.01.20193«Школа № 1987/1910.01.201910930/01-21Российская академия народного хозяйства и государственной служб/1910.01.20191/19ГБУ "Жилищник Рязанского района"932-ЭП/1910.01.20195/кФГБНУ "ФНЦИРИП им.    М.П.    Чумакова РАН"931/1910.01.201910/73Бюро специальных технических мероприятий МВД Росси/1910.01.2019 МГАДМТ им.    Н.И.    Са/1910.01.2019 ООО "Эксперт"928/1910.01.201912ГБОУ "Школа № 950"927-ЭП/1910.01.20196586-Д/18АО "ЕЭТП"926/1910.01.20196587-Д/18АО "ЕЭТП"925/1910.01.20196589-Д/18АО "ЕЭТП"924/1910.01.20196630-Д/18АО "ЕЭТП"923/1910.01.20196622-Д/18АО "ЕЭТП"922/1910.01.20191-ЭП/1910.01.20196633-Д/18АО "ЕЭТП"920/1910.01.20196623-Д/18АО "ЕЭТП"919/1910.01.20196624-Д/18АО "ЕЭТП"918/1910.01.20196632-Д/18АО "ЕЭТП"917/1910.01.2019ФАС-МФЦ-06ООО «ВАК ЭКСПЕРТ-ЭП/1910.01.20196280-Д/18АО "ЕЭТП"915/1910.01.20196407-Д/18АО "ЕЭТП"914/1910.01.20196425-Д/18АО "ЕЭТП"913/1910.01.20196958-Д/18АО "ЕЭТП"912/1910.01.2019ФАС-МФЦ-05ООО «ВАК ЭКСПЕРТ-ЭП/1910.01.20196959-Д/18АО "ЕЭТП"910/1910.01.20196873-Д/18АО "ЕЭТП"909/1910.01.20196879-Д/18АО "ЕЭТП"908/1910.01.20196599-Д/18АО "ЕЭТП"907/1910.01.20196605-Д/18АО "ЕЭТП"906/1910.01.201976708-ИП/1910.01.2019ФАС-МФЦ-04ООО «ВАК ЭКСПЕРТ-ЭП/1910.01.20197016-Д/18АО "ЕЭТП"903/1910.01.20197052-Д/18АО "ЕЭТП"902/1910.01.20197051-Д/18АО "ЕЭТП"901/1910.01.20196679-Д/18АО "ЕЭТП"900/1910.01.20196656-Д/18АО "ЕЭТП"899/1910.01.20196670-Д/18АО "ЕЭТП"898/1910.01.20196592-Д/18АО "ЕЭТП"897/1910.01.20196558-Д/18АО "ЕЭТП"896/1910.01.20196549-Д/18АО "ЕЭТП"895/1910.01.20196698-Д/18АО "ЕЭТП"894/1910.01.20196699-Д/18АО "ЕЭТП"893/1910.01.20196668-Д/18АО "ЕЭТП"892/1910.01.20196617-Д/18АО "ЕЭТП"891/1910.01.2019ФАС-МФЦ-03ООО «ВАК ЭКСПЕРТ-ЭП/1910.01.2019884-АХДГМВЦ "РОСИЗО"889/1910.01.2019 -ЭП/1910.01.2019ФАС-МФЦ-02ООО «ВАК ЭКСПЕРТ-ЭП/1910.01.2019 АО "Объединенная энергетическая компания"886/1910.01.2019777ГБОУ Школа № 904885/1910.01.2019 ФАС Росси-ЭП/1910.01.2019 ГУ МИЦ ПФ/1910.01.201902-05-20Забайкальское УФАС Росси-ЭП/1910.01.2019 ГУ МИЦ ПФ/1910.01.2019 ООО "Фирма "МИРАЖ"880/1910.01.201902/ОВ-33УФАС по Ханты-Мансийскому автономному округу -    Югр-ЭП/1910.01.20197/19-ФАСООО «СГК «ИМПЕРИАЛ/1910.01.20196/19-ФАСООО «СГК «ИМПЕРИАЛ/1910.01.20195/19-ФАСООО «СГК «ИМПЕРИАЛ/1910.01.201905-89Сахалинское УФАС Росси-ЭП/1910.01.2019 ООО "Профкомплекс"874/1910.01.2019УР-02Государственное учреждение управа района Восточный города Москв/1910.01.201908-16-2/19ГКУ "Дирекция по строительству и реконструкции ДОгМ"872/1910.01.2019 ГБОУ Школа № 996871/1910.01.2019ИсхД-15ФГБУ «НМИЦ онкологии им.    Н.Н.    Блохина» Минздрава Росси/1910.01.2019ИсхД-14ФГБУ «НМИЦ онкологии им.    Н.Н.    Блохина» Минздрава Росси/1910.01.2019 ООО "Яркая звезда"868/1910.01.2019УЭЗОВ-05/6424ФГБУ "Управление по эксплуатации зданий высших органов власти"867/1910.01.2019УЭЗОВ-05/6426ФГБУ "Управление по эксплуатации зданий высших органов власти"866/1910.01.20199/02Смоленское УФАС Росси-ЭП/1910.01.2019УЭЗОВ-СП/6435ФГБУ "Управление по эксплуатации зданий высших органов власти"864/1910.01.2019УЭЗОВ-СП/4ФГБУ "Управление по эксплуатации зданий высших органов власти"863/1910.01.2019УЭЗОВ-СП/5ФГБУ "Управление по эксплуатации зданий высших органов власти"862/1910.01.2019УЭЗОВ-К/13ФГБУ "Управление по эксплуатации зданий высших органов власти"861/1910.01.20196965-Д/18АО "ЕЭТП"860/1910.01.20196962-Д/18АО "ЕЭТП"859/1910.01.20196946-Д/18АО "ЕЭТП"858/1910.01.20197061-Д/18АО "ЕЭТП"857/1910.01.20197073-Д/18АО "ЕЭТП"856/1910.01.20197064-Д/18АО "ЕЭТП"855/1910.01.2019 -ЭП/1910.01.20197062-Д/18АО "ЕЭТП"853/1910.01.20196907-Д/18АО "ЕЭТП"852/1910.01.20196904-Д/18АО "ЕЭТП"851/1910.01.20196569-Д/18АО "ЕЭТП"850/1910.01.20196542-Д/18АО "ЕЭТП"849/1910.01.20196578-Д/18АО "ЕЭТП"848/1910.01.20196745-Д/18АО "ЕЭТП"847/1910.01.2019 Иркутское УФАС Росси-ЭП/1910.01.20197011-Д/18АО "ЕЭТП"845/1910.01.20197009-Д/18АО "ЕЭТП"844/1910.01.20197042-Д/18АО "ЕЭТП"843/1910.01.20196686-Д/18АО "ЕЭТП"842/1910.01.20196619-Д/18АО "ЕЭТП"841/1910.01.2019 ПАО «МОСЭНЕРГО/1910.01.2019ФАС-МФЦ-01ООО «ВАК ЭКСПЕРТ-ЭП/1910.01.2019КС-01-10-1ГУП «Московский метрополитен/1910.01.20193/2019Управление Минкультуры России по ЦФ/1910.01.2019 ГБОУ г.    Москвы "Школа № 1563"836-ЭП/1910.01.20196897-Д/18АО "ЕЭТП"835/1910.01.2019 ГБОУ г.    Москвы "Школа № 1492"834-ЭП/1910.01.201906/19ООО «ЛТЛАЙТ-ЭП/1910.01.20196818-Д/18АО "ЕЭТП"832/1910.01.20196480-Д/18АО "ЕЭТП"831/1910.01.20196384-Д/18АО "ЕЭТП"830/1910.01.2019 ООО "Сибирский Молл"829-ЭП/1910.01.20196649-Д/18АО "ЕЭТП"828/1910.01.20196383-Д/18АО "ЕЭТП"827/1910.01.2019 -ЭП/1910.01.20196647-Д/18АО "ЕЭТП"825/1910.01.201923ООО Фирма «Синтез Н-ЭП/1910.01.201967ООО "УниверсалСпецМонтаж"823-ЭП/1910.01.20196641-Д/18АО "ЕЭТП"822/1910.01.20196669-Д/18АО "ЕЭТП"821/1910.01.20196645-Д/18АО "ЕЭТП"820/1910.01.20196381-Д/18АО "ЕЭТП"819/1910.01.20190901(3)ООО «ВС групп-ЭП/1910.01.20196722-Д/18АО "ЕЭТП"817/1910.01.2019434842742-ЭП/1910.01.20196723-Д/18АО "ЕЭТП"815/1910.01.2019 Московское областное УФАС Росси-ЭП/1910.01.20196719-Д/18АО "ЕЭТП"813/1910.01.201907/11886/18УФАС по Московской област-ЭП/1910.01.20193/1-19ООО «СервисРегион-ЭП/1910.01.20194ГБОУ Школа № 484    имени дважды героя Советского Союза В.И.    Попков-ЭП/1910.01.2019 -ЭП/1910.01.201905/19ГБУ ЦССВ имени Ю.В.    Никулин-ЭП/1910.01.2019 -ЭП/1910.01.20191/1-19ООО «СервисРегион-ЭП/1910.01.201901-16-19/8-10Главконтрол/1910.01.201902/19ГКУ ЦССВ "Сколковский"804/1910.01.2019/51/1ГБУ г.    Москвы «Дирекция по обеспечению деятельности организации труда и социальной защиты населения г.    Москвы/1910.01.201902ГБОУ "Школа № 1498"802/1910.01.2019201-4/19ФГБУ "НМИЦ ДГОИ им.    Дмитрия Рогачева"    Минздрава Росси/1910.01.2019 ООО «СИГМА Технотрон/1910.01.201901ООО «ЖКХ-маркет-ЭП/1910.01.2019 ООО «СИГМА Технотрон/1910.01.2019 -ЭП/1910.01.2019 /1910.01.201901/17-ж-1ООО «Центр Технического Снабжения-ЭП/1910.01.2019377ООО "Технический центр пожарной безопасности"794/1910.01.201911102-1612/03ФГБУ науки Математический институт им.    В.А.    Стеклова РА/1910.01.20192/1-19ООО «СервисРегион-ЭП/1910.01.2019 -ЭП/1910.01.20191ГБОУ г.    Москвы "Школа № 2009"790/1910.01.20193ГБОУ «Школа № 1512/1910.01.2019МЕ/318/19ФАС Росси-ЭП/1910.01.201901.13/1-375ГБОУ "ШКОЛА № 641    ИМЕНИ СЕРГЕЯ ЕСЕНИНА"787/1910.01.2019АЦ/90/19ФАС Росси/1910.01.2019АЦ/18/19ФАС Росси/1910.01.2019МЕ/319/19ФАС Росси-ЭП/1910.01.2019 -ЭП/1910.01.2019 ООО «Гранд-ЭП/1910.01.2019ЦА/274-ПР/19ФАС Росси/1910.01.2019 ООО «Гранд-ЭП/1910.01.201917-36-19560/8Департамент транспорта и развития дорожно-транспортной инфраструктуры г.    Москв/1910.01.2019МЕ/329/19ФАС Росси-ЭП/1910.01.201978/78/19Санкт-Петербургское УФАС Росси-ЭП/1910.01.201901/19-МСКООО "Бестком МСК"776/1910.01.2019 ООО «Гранд-ЭП/1910.01.201901/1-19ООО "ВЕКТОР"774/1910.01.20191181ГБОУ "Школа № 1151"773/1910.01.201909ГБОУ "Школа № 1151"772/1910.01.2019МЕ/255/19ФАС Росси-ЭП/1910.01.201901-35-01/9Администрация поселения Сосенско/1910.01.201901ООО "1АБ Эксперт"769/1910.01.20191/8ФГБУ культуры "Государственный исторический музей"768/1910.01.20192665Агентство по государственному заказу Республики Татарста/1910.01.20192666Агентство по государственному заказу Республики Татарста/1910.01.2019ЗЮ-07-5054/8Управа района Зюзино города Москв/1910.01.201908/3-53510УВД по САО ГУ МВД по Москв/1910.01.201992ООО «Ардис/1910.01.2019 Столичный филиал ПАО "Мегафон"762/1910.01.20191-11/2920ГБУ "Станция скорой и неотложной медицинской помощи им.А.С.Пучкова"761/1910.01.201905ГБОУ Школа № 935760-ЭП/1910.01.2019110ГБОУ "Школа № 962"759-ЭП/1910.01.2019МЕ/251/19ФАС Росси-ЭП/1910.01.2019РП/108482/18ФАС Росси-ЭП/1910.01.201999-08-12/12831ФКУ "ЦОКР"756/1910.01.20193ГБОУ "Школа № 319"755-ЭП/1910.01.2019ОЭК/01/37443АО "Объединенная энергетическая компания"754/1910.01.2019 /1910.01.20192.1.5.2.2-45/10000802261Почта Росси/1910.01.2019ЭТС/1861АО "Электронные торговые системы"751/1910.01.20193ГБОУ Школа № 1353750-ЭП/1910.01.2019ЭТС/1865АО "Электронные торговые системы"749/1910.01.2019ЭТС/1867АО "Электронные торговые системы"748/1910.01.2019ЭТС/1868АО "Электронные торговые системы"747/1910.01.2019ЭТС/1869АО "Электронные торговые системы"746/1910.01.2019ЭТС/1878АО "Электронные торговые системы"745/1910.01.201909-01ФГВУ "ЦЕНТРРЕГИОНВОДХОЗ"744/1910.01.2019ЭТС/1933АО "Электронные торговые системы"743/1910.01.2019ЭТС/1934АО "Электронные торговые системы"742/1910.01.201903-05/301ГБОУ Школа № 1474741/1910.01.2019ЭТС/1935АО "Электронные торговые системы"740/1910.01.2019ЭТС/1936АО "Электронные торговые системы"739/1910.01.2019ГЗТУ/4ФАС Росси-ЭП/1910.01.2019560-18ЗАО "СИБУР-ПЕТРОКОН"737/1910.01.20192953/08АО "Российский аукционный дом"736/1910.01.20190138-003/19ГБУ «Гормост"735/1910.01.201902-6-19419/18ГБУ МФЦ г.    Москв/1910.01.2019ГЗТУ/8ФАС Росси-ЭП/1910.01.2019 ООО «Русский Альянс-ЭП/1910.01.201902-6-19418/18ГБУ МФЦ г.    Москв/1910.01.201902-6-19417/18ГБУ МФЦ г.    Москв/1910.01.20190138-004/19ГБУ «Гормост"729/1910.01.2019-174503/18-17-2018Арбитражный суд города Москв/1910.01.2019-268182/18-122-2982Арбитражный суд города Москв/1910.01.2019-304408/18-122-3238Арбитражный суд города Москв/1910.01.201930/1-14ГБУЗ «ГКБ им.    М.П.    Кончаловского ДЗМ/1910.01.2019-267338/18-92-2922Арбитражный суд города Москв/1910.01.2019-301103/18-92-3233Арбитражный суд города Москв/1910.01.2019 ПАО "МОЭСК"    Филиал Южные электрические сет/1910.01.20193ГБОУ "Школа № 319"721/1910.01.201902-16126/18ГБУ "Центр имущественных платежей и жилищного страхования"720/1910.01.2019091-04/08ФГБУ Центр государственного санитарно-эпидемиологического надзора ФС/1910.01.201978-04-10/19/09Московская административная дорожная инспекци/1910.01.20191ООО "Медико-инженерный научный Центр А.Г.    Гриценко"717/1910.01.201902ГБПОУ "МКАГ"716/1910.01.2019 ООО "Агат"715/1910.01.20195ГБОУ ВПО РНИМУ им.    Н.И.    Пирогова Минздрава Росси/1910.01.2019201-3/19ФГБУ "НМИЦ ДГОИ им.    Дмитрия Рогачева"    Минздрава Росси/1910.01.2019 ГБОУ ВПО РНИМУ им.    Н.И.    Пирогова Минздрава Росси/1910.01.2019201-6/19ФГБУ "НМИЦ ДГОИ им.    Дмитрия Рогачева"    Минздрава Росси/1910.01.2019 /1910.01.2019201-5/19ФГБУ "НМИЦ ДГОИ им.    Дмитрия Рогачева"    Минздрава Росси/1910.01.2019 ООО «Стройоригинал-ЭП/1910.01.20192-13-34ГБУЗ "ГКБ № 17    ДЗМ"707-ЭП/1910.01.20190901/01-2019ООО «МЕРЛИОН ТЕХНОЛОГИИ-ЭП/1910.01.20190901/02-2019ООО «МЕРЛИОН ТЕХНОЛОГИИ-ЭП/1910.01.20190901/03-2019ООО «МЕРЛИОН ТЕХНОЛОГИИ-ЭП/1910.01.2019935/22-2703ФГКУ "1    центр заказчика-застройщика войск национальной гвардии РФ"    (войсковая часть 6888)703/1910.01.201933761/5Краснодарское УФАС Росси/1910.01.20190901/04-2019ООО «МЕРЛИОН ТЕХНОЛОГИИ-ЭП/1910.01.201913744/04-03Ярославское УФАС Росси/1910.01.201901-31/01-01650-01Роспотребнадзо/1910.01.20190901/05-2019ООО «МЕРЛИОН ТЕХНОЛОГИИ-ЭП/1910.01.20194/12574Хабаровское УФАС Росси/1910.01.201902/1-6175Саратовское УФАС Росси/1910.01.2019330/04ОАО «Балткран/1910.01.201978/37930/18Санкт-Петербургское УФАС Росси/1910.01.2019176Конкурсный управляющий ОАО "Трест Мосэлектротягстрой"/1910.01.20190901/06-2019ООО «МЕРЛИОН ТЕХНОЛОГИИ-ЭП/1910.01.201913008/7Самарское УФАС Росси/1910.01.2019 АНО "КОЦ "Зазеркалье"690/1910.01.20190901/07-2019ООО «МЕРЛИОН ТЕХНОЛОГИИ-ЭП/1910.01.20190901/08-2019ООО «МЕРЛИОН ТЕХНОЛОГИИ-ЭП/1910.01.201978/35953/18-39Санкт-Петербургское УФАС Росси/1910.01.2019292ООО «Региональный центр сертификации/1910.01.2019 ООО "Грани Таланта"685/1910.01.20190901/09-2019ООО «МЕРЛИОН ТЕХНОЛОГИИ-ЭП/1910.01.2019 ООО "УралМеталлург"683/1910.01.201911171/04-2Приморское УФАС Росси/1910.01.20190901/10-2018ООО «МЕРЛИОН ТЕХНОЛОГИИ-ЭП/1910.01.201915-12/01-08968-15Роспотребнадзо/1910.01.20193886/04Калининградское УФАС Росси/1910.01.2019 ООО "Русский Пластик"/1910.01.2019 /1910.01.201902/2316Калужское УФАС Росси/1910.01.201978/35953/18-37Санкт-Петербургское УФАС Росси/1910.01.201929юрООО "Химпродмаркет"674/1910.01.201905ГБОУ Школа № 1590673-ЭП/1910.01.201978/37931/18Санкт-Петербургское УФАС Росси/1910.01.2019128ООО «Логистика/1910.01.2019ОК-201/18АО «ОптиКом-ЭП/1910.01.20192731УФАС по Республике Мордови/1910.01.201909-01/19ООО «Монолитстрой-ЭП/1910.01.2019211-541ООО "чебоксарский электротехнический завод"667/1910.01.201901-18/10699Московско-Окское Территориальное управлени/1910.01.201994/7-65ООО "Подразделение транспортной безопасности "РУБЕЖ"665/1910.01.2019 /1910.01.2019УСД-1/25Управление Судебного департамента в Тамбовской област-ЭП/1910.01.2019УСД-1/26Управление Судебного департамента в Тамбовской област-ЭП/1910.01.2019УСД.1/24Управление Судебного департамента в Тамбовской област-ЭП/1910.01.201945-1-2018/24174Никулинская межрайонная прокуратура ЗАО г.    Москв/1910.01.2019УСД.1/21Управление Судебного департамента в Тамбовской област-ЭП/1910.01.2019 /1910.01.20193988/03Смоленское УФАС Росси/1910.01.201978/35953/18-38Санкт-Петербургское УФАС Росси/1910.01.2019160ООО ЧОП Герат-Волг/1910.01.201901-272-иГБОУ Школа № 709654-ЭП/1910.01.20193/187718488181УВД по СЗАО ГУ МВД России по г.    Москв/1910.01.201909.01/01ООО "Ресурс"652-ЭП/1910.01.201973-30-18/10-36813Управление Федерального казначейства по г.    Москв/1910.01.2019800ООО «МДС-ЭП/1910.01.201901-24-17741/8ГКУ г.    Москвы -    Центр организации дорожного движения Правительства Москв/1910.01.2019 /1910.01.2019 ГБОУ г.    Москвы «Школа № 1547-ЭП/1910.01.201905-5670Сахалинское УФАС Росси/1910.01.2019 ЗАО «Сбербанк-АСТ-ЭП/1910.01.2019ЦНТ/030/12АО "Оборонэнерго"    Филиал "Центральный"644-ЭП/1910.01.2019МЕ/108362/18ФАС Росси-ЭП/1910.01.2019 ФГБУ «НМИЦ Кардиологии» Минздрава Росси/1910.01.2019 ФГБУ «НМИЦ Кардиологии» Минздрава Росси/1910.01.201909-01/1ООО "Вентсервис"640/1910.01.2019СП/108726/18ФАС Росси-ЭП/1910.01.201909-01/19-2ООО "ЭНЕРГОСЕРВИС"638/1910.01.201909-01/19ООО "ЭНЕРГОСЕРВИС"637/1910.01.201909-01/19-1ООО "ЭНЕРГОСЕРВИС"636/1910.01.201909/01/1910.01.2019П-46ООО «ЭлектроПриводные Системы» (ООО «ЭПС»)634-ЭП/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1-11    05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