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жим работы Московского УФАС России на 29    дека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асы работы:</w:t>
        <w:br/>
        <w:t>с 9.00    до 17.00 Прием документов:с 10.00    до 16.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8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