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озбудила дело против РЖД и ФПК из-за отопления вагон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России сообщило о возбуждении дела против РЖД и ее дочки ФПК по признакам нарушения антимонопольного законодательства.    Причиной этого послужили сообщения о неисполнении перевозчиками обязательств по снабжению вагонов контрагентов твердым топливом с целью обогрева.В ведомстве подчеркнули,    что экипировка вагонов топливом уже включена в стоимость услуги по перевозке грузобагажа в поездах дальнего следования.    Поэтому ФАС проверит еще и обоснованность расчетов РЖД и ФПК за услуги по перевозке.«Не оказанная услуга РЖД и ФПК может не просто ущемлять экономические интересы контрагентов,    но еще и создавать опасность для жизни и здоровья их сотрудников,    сопровождающих грузовые отправления в пути следования», — приводится в сообщении ведомства заявление руководителя Московского УФАС Армена Ханяна.В качестве заинтересованного лица по делу привлечена госкомпания «Почта России»,    чьи интересы,    по мнению ФАС,    могли быть ущемлены.РБК направил запрос в РЖД.В начале октября ФАС утвердила потолок роста тарифов на билеты в плацкартных и общих вагонов для РЖД.    Предельно допустимый рост тарифов может составить 3,9%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8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