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ФАС Москвы признало городскую поликлинику  нарушившей закон о контрактной системе 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едеральной антимонопольной службы (УФАС)    России признало «Городскую поликлинику  ДЗМ» нарушившей закон о контрактной системе.    Об этом сообщили в пресс-службе ведомства. «Московское УФАС России признало «Городскую поликлинику  ДЗМ» нарушившей закон о контрактной системе»,    — говорится в сообщении.Уточняется,    что поликлиника указала в аукционной документации на поставку офисной мебели приблизительные цветовые значения закупаемого товара:    «светлый» и «оттенки серого».    Участник аукциона в своей заявке указал требуемые цвета,    но поликлиника отклонила заявку из-за несоответствия информации требованиям заказчика. «Столичный антимонопольный орган признал,    что отклонение заявки участника является неправомерным,    и предписал «Городской поликлинике  ДЗМ» в срок до 24    декабря отменить итоги аукциона и провести процедуру вновь»,    — отметили в пресс-служб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13    1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