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говор озелен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явило в действиях ООО «Рассада.ру» и ООО «Флора Нова» признаки антиконкурентного соглашения.    Компании приняли участие в 26    аукционах на предмет поставки посадочного материала для нужд ГБУ «Озеленение».    Общая начальная (максимальная)    цена контрактов составила 70,1    млн руб.</w:t>
        <w:br/>
        <w:t>Столичный антимонопольный орган установил,    что компании действовали в интересах друг друга с целью поддержания цен на торгах.    ООО «Рассада.ру» и ООО «Флора Нова» в ходе торгов отказались от конкурентной борьбы друг с другом.    Также при проведении антимонопольного расследования выяснилось,    что в заявках указанных участников полностью совпадает перечень предложенной к поставке продукции,    при том,    что заказчик не регламентировал конкретных производителей требуемых товаров или страны происхождения товаров.</w:t>
        <w:br/>
        <w:t>Антиконкурентное соглашение позволило ООО «Рассада.ру» заключить все 26    контрактов со снижением в 1    %    от начальной (максимальной)    цены контрактов.    Общая сумма составила 69    млн руб.    В результате указанных противоправных действий заказчик не получил эффекта в виде большего снижения цен на указанных аукционах.</w:t>
        <w:br/>
        <w:t>В отношении обеих компаний Управление возбудило дело по признакам нарушения пункта 2    части 1    статьи 11    Закона о защите конкуренции.    Ответственность за указанное нарушение предусмотрена частью 2    статьи 14.32    КоАП РФ в виде административного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2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