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Информация о входящих документах Московского УФАС России за 07    ноября 2018    год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Дата регистрации ОткудаРегистрационный номе.11.2018822ГБОУ "Школа № 1236    им.    С.В.    Милашенкова"56518-ЭП/1807.11.201868272-ЭП/1807.11.201807-03/8197Дагестанское УФАC    Росси-ЭП/1807.11.2018 Депутат совета депутатов муниципального округа Останкински-ЭП/1807.11.201814-01-08/7929    14-01-08/7930ГУП "Москоллектор"56514-ЭП/1807.11.201854/18ООО "ТопСтрой"56513-ЭП/1807.11.2018 ООО "БИГАМ"56512-ЭП/1807.11.20185481ГБУЗ «ГКБ им.    В.П.    Демихова ДЗМ-ЭП/1807.11.2018АЦ/90013/18ФАС России (ЦА)56510-ЭП/1807.11.2018 ООО «СтройСервис-ЭП/1807.11.201838/18ООО «Роза мира-ЭП/1807.11.2018 ГБУЗ "ГКБ Им.    С.С.    Юдина ДЗМ"56507-ЭП/1807.11.20184095/18ООО «Юнипакинг-ЭП/1807.11.2018 ООО "Свир-Трейд"56505-ЭП/1807.11.20187-14ООО «СИнС-Профи-ЭП/1807.11.201814-58аООО «СИнС-Профи-ЭП/1807.11.20187-14ООО «СИнС-Профи-ЭП/1807.11.2018 ООО "Свир-Трейд"56501-ЭП/1807.11.2018185ООО "Элмас"56500-ЭП/1807.11.201865-ЭП/1807.11.20182999-1/9УФАС по Карачаево-Черкесской Республик-ЭП/1807.11.20183000-1/9УФАС по Карачаево-Черкесской Республик-ЭП/1807.11.2018М-04ООО «Медикал Сервис-ЭП/1807.11.20182495-8ФГБУ «НМИЦ Гематологии» Минздрава Росси/1807.11.2018181107(2)ООО "ОВЕРПРОМ"56494/1807.11.2018181107(1)ООО "ОВЕРПРОМ"56493/1807.11.2018М-03ООО «Медикал Сервис-ЭП/1807.11.201888/18ГБОУ города Москвы "Школа № 166"56491/1807.11.2018 ООО "АВТОТЕХКОМПАНИЯ"56490/1807.11.2018М-02ООО «Медикал Сервис-ЭП/1807.11.2018 Столичный филиал ПАО "Мегафон"56488-ЭП/1807.11.2018М-01ООО «Медикал Сервис-ЭП/1807.11.2018116ООО «Строительные направления-ЭП/1807.11.2018115ООО «Строительные направления-ЭП/1807.11.2018114ООО "Строительные направления"56484-ЭП/1807.11.20181953Росдорлизинг ОА-ЭП/1807.11.2018113ООО "Строительные направления"56482-ЭП/1807.11.2018 ООО «ЧОП «Фактум секьюрити-ЭП/1807.11.20183126/18ГБУЗ "МГНПЦ борьбы с туберкулезом ДЗМ"56480/1807.11.20183129/18ГБУЗ "МГНПЦ борьбы с туберкулезом ДЗМ"56479/1807.11.201890/18ООО «СК НОВЫЙ ВЕК-ЭП/1807.11.2018 ООО «АКАДЕМИЯ ЭКСПЛУАТАЦИИ-ЭП/1807.11.201801-27/7808эУФАС по Республике Ком-ЭП/1807.11.2018403577481ООО Триксель--ЭП/1807.11.2018 ОБЩЕСТВО С ОГРАНИЧЕННОЙ ОТВЕТСТВЕННОСТЬЮ "НЕВА-ЧАРТЕР"56474-ЭП/1807.11.2018190-ЭП/1807.11.2018УЭЗОВ-12/5115ФГБУ "Управление по эксплуатации зданий высших органов власти"56472/1807.11.201868240-ЭП/1807.11.2018АЦ/89678/18ФАС России (ЦА)56470-ЭП/1807.11.20181237ГБОУ Школа № 203356469/1807.11.201812-2664/18ГУЗ г.Москвы "Инфекционная клиническая больница "56468/1807.11.2018Исх-64-00255/18ПАО «Мосэнерго/1807.11.2018 ООО "Тендерхелп"56466-ЭП/1807.11.2018 ГКУ "Дирекция ЖКХиБ ЦАО"56465/1807.11.2018 ООО «ФЛОмастер-ЭП/1807.11.201801ООО "БэстТрейд Центр"56463/1807.11.20185481ГБУЗ «ГКБ им.    В.П.    Демихова ДЗМ/1807.11.2018МКС/18-0-6508АО "Москапстрой"56461/1807.11.2018 ООО "ЭнергоПромСтрой"56460/1807.11.20181010ФГКУ Центральная поликлиника № 1    МВ/1807.11.2018 ООО "НИИ ГЕФЕСТ"56458/1807.11.201820105/15-8513ФГКУ «Управление вневедомственной охраны войск национальной гвардии РФ по городу Москве/1807.11.2018324ГБОУ Школа 161356456/1807.11.2018РП/86973/18ФАС России (ЦА)56455-ЭП/1807.11.201895ООО "САВ-Мед"56454-ЭП/1807.11.2018 -ЭП/1807.11.2018 ФАС России (ЦА)56452-ЭП/1807.11.2018 ООО «Пожарная безопасность/1807.11.2018ДФ/90046/18ФАС России (ЦА)56450-ЭП/1807.11.201868227-ЭП/1807.11.201811346Оренбургское УФАС Росси-ЭП/1807.11.2018 -ЭП/1807.11.2018 ООО «МОНОЛИТСТРОЙМОНТАЖ-ЭП/1807.11.2018 ООО «МОНОЛИТСТРОЙМОНТАЖ-ЭП/1807.11.20188ООО "Ресторан быстрого питания"56444-ЭП/1807.11.201868194-ЭП/1807.11.2018 ООО "ЭкоУниверсал"56442/1807.11.201868191-ЭП/1807.11.201807-02-09/0509ФГБУ «ФКП Росреестра/1807.11.2018403386628ООО "СТАНКОПРОМЫШЛЕННАЯ КОМПАНИЯ"56439-ЭП/1807.11.201807-02-09/0510ФГБУ «ФКП Росреестра/1807.11.201807-02-09/0525ФГБУ «ФКП Росреестра/1807.11.201807-02-09/0524ФГБУ «ФКП Росреестра/1807.11.201807-02-09/0523ФГБУ «ФКП Росреестра/1807.11.201808-1-10/02078Межрайонная ИФНС России  по Иркутской област/1807.11.201822-02-03/13385МРУ Росфинмониторинг по ЦФ/1807.11.2018 ООО «СК «Градъ-ЭП/1807.11.2018РП/85654/18ФАС Росси-ЭП/1807.11.2018АЦ/89563/18ФА/1807.11.2018 ООО «СК «Градъ-ЭП/1807.11.2018АК/89812/18ФА/1807.11.2018АЦ/89854/18ФА/1807.11.2018АЦ/89937/18ФА/1807.11.2018РП/85654/18ФАС России (ЦА)56425-ЭП/1807.11.2018 ООО «Перспектива-ЭП/1807.11.2018510АО "Загрузка"56423-ЭП/1807.11.2018 ООО "Артемис"56422/1807.11.2018 ГБУ «Гормост"56421/1807.11.20184/11/58952ОДиР УЭБиПК ГУ МВД России по г.    Москв-ЭП/1807.11.20180138-239/18ГБУ «Гормост"56419/1807.11.2018 ГБОУ г.    Москвы Школа № 119456418-ЭП/1807.11.2018156-э/1ГБУЗ "Детская городская поликлиника № 110"56417/1807.11.2018336-01.29ГБОУ «Школа № 1376/1807.11.2018231ГБОУ "Школа № 554"56415-ЭП/1807.11.20181199Управление судебного департамента Брянской област/1807.11.20182148АО «Агентство по государственному заказу Республики Татарстан/1807.11.20182149АО «Агентство по государственному заказу Республики Татарстан/1807.11.20182154АО «Агентство по государственному заказу Республики Татарстан/1807.11.2018 -ЭП/1807.11.2018137/18ООО "Релсофт коммуникейшенс"56409/1807.11.2018121018/02ОБЩЕСТВО С ОГРАНИЧЕННОЙ ОТВЕТСТВЕННОСТЬЮ "КАМСКАЯ КРУИЗНАЯ КОМПАНИЯ"56408/1807.11.20182.1.5.3.2-09-51/1000453011ФГУП Почта Росси/1807.11.2018242-юрГБОУ Школа Интегра-ЭП/1807.11.2018 ООО "Бабръ"56405/1807.11.2018777АО "Мособлгаз"56404-ЭП/1807.11.2018 /1807.11.2018 /1807.11.20182000.10/9698-18ООО "⥖ Мобайл"56401-ЭП/1807.11.201818-039-02-14-04ООО Интситут Развития Промзо/1807.11.2018 ООО "Премьер"56399-ЭП/1807.11.201824-20-18-2591Госкорпорация по ОрВ/1807.11.201801-11-909Госкорпорация по ОрВ/1807.11.20182/2/10352Московская городская военная прокуратур-ЭП/1807.11.2018373ГБОУ "Школа № 1002"56395/1807.11.2018ОМ/08-148Арбитражный суд Владимирской област-ЭП/1807.11.201801-116/18-1ГБОУ "Школа № 1852"56393/1807.11.2018ДС-571/460/18ООО "Диалог-Сервис"56392/1807.11.2018ДС-003/459/18ООО "Диалог-Сервис"56391/1807.11.20180107/11ООО «ИК АСТАРТА-ЭП/1807.11.2018 Королевский городской су-ЭП/1807.11.2018 ГБУ "Жилищник Гагаринского района"56388/1807.11.2018 Королевский городской су-Ф/1807.11.2018 /1807.11.2018АД//87995/18ФАС России (ЦА)56385-ЭП/1807.11.20182040ПАО «Электромеханика/1807.11.201845-2-2018Черемушкинская Межрайонная прокуратура ЮЗА/1807.11.201845-2-2018Черемушкинская Межрайонная прокуратура ЮЗА/1807.11.2018 ООО "СтройТехТорг"56381-ЭП/1807.11.20185287/2Рязанское УФАС Росси/1807.11.20182/2/10352Московская городская военная прокуратур-Ф/1807.11.201807-01-09-2429/18ГБУ «Финансово-хозяйственное управление Мэрии Москвы"56378-ЭП/1807.11.201830ООО "Строй-Альянс 2000"56377/1807.11.2018115-2018/ЭТКООО "ЭТК"56376-ЭП/1807.11.2018 ООО «ППТК/1807.11.20186390УФАС по Тюменской област-ЭП/1807.11.20183010/2018ООО "ЛУРТЕКС"56373/1807.11.2018 ООО "Ритмонио"56372-ЭП/1807.11.2018 -ЭП/1807.11.201850906/18/60020УФССП по Московской област/1807.11.201865701-02-11/77Управление Роскомнадзора по ЦФ/1807.11.20181р/18/6408Хорошевская межрайонная прокуратур/1807.11.201810-10/1-601Филиал «Аэронавигация Северо-Восточной Сибири-ЭП/1807.11.20181р-2018/8148Головинская межрайонная прокуратура г.    Москв/1807.11.201804/30/3-1459УВД по ЮАО ГУ МВД России по г.    Москв/1807.11.201801-24/3028ГКУ "Центральный клинический госпиталь ФТС России"56364/1807.11.2018 -ЭП/1807.11.201810-10/1-589Госкорпорация по ОрВ/1807.11.2018434ГБУ "Жилищник района Солнцево"56361/1807.11.201809-7004/8ГКУ «Дирекция по обеспечению деятельности государственных учреждений Департамента образования г.    Москвы/1807.11.2018 ООО «МурманМИС/1807.11.2018КСЗД-57901-3ГУП "Московский метрополитен"56358/1807.11.201878/32192/18УФАС по Санкт-Петербург-ЭП/1807.11.2018 ООО "ГМК "Киль"56356/1807.11.2018 ОАО "Смоленский Банк"56355/1807.11.2018 ООО "ГарантОценка"56354/1807.11.2018513ООО "Актимед Плюс"56353-ЭП/1807.11.2018 Подольский городской су/1807.11.2018 Басманный районный суд г.    Москв/1807.11.2018 ООО «Рек-Таймс/1807.11.2018 ООО "РЕЗАЛИТ"56349/1807.11.2018 ФКУ "Управление Черноморского флота"56348/1807.11.20183ООО "РАЗВИТИЕ"56347-ЭП/1807.11.2018 Управление Судебного департамента в Тверской област/1807.11.201801-035-ИА/прФАС России (ЦА)56345-ЭП/1807.11.2018-50338/18Девятый Арбитражный апелляционный су/1807.11.2018-232241/18-139-2411Арбитражный суд города Москв/1807.11.2018-227598/18-139-2375Арбитражный суд города Москв/1807.11.2018-240097/18-94-2620Арбитражный суд города Москв/1807.11.2018-222602/2018-147-2431Арбитражный суд города Москв/1807.11.2018-247559/18-93-2753Арбитражный суд города Москв/1807.11.2018-252278/18-94-2713Арбитражный суд города Москв/1807.11.2018-94924/18-94-1138Арбитражный суд города Москв/1807.11.2018-227229/18-120-2479Арбитражный суд города Москв/1807.11.2018-253778/18-2-1933Арбитражный суд города Москв/1807.11.2018-216487/18-121-2339Арбитражный суд города Москв/1807.11.2018-217081/18-139-2291Арбитражный суд города Москв/1807.11.2018-243780/18-92-2744Арбитражный суд города Москв/1807.11.2018-193741/18-122-2226Арбитражный суд города Москв/1807.11.2018-254766/2018-94-2731Арбитражный суд города Москв/1807.11.2018-255826/18-94-2737Арбитражный суд города Москв/1807.11.2018-254291/18-149-2768Арбитражный суд города Москв/1807.11.2018-181102/2017-33-1653Арбитражный суд города Москв/1807.11.2018-250309/2018-33-2768Арбитражный суд города Москв/1807.11.2018-192885/18-93-2341Арбитражный суд города Москв/1807.11.2018-150280/18-130-1824Арбитражный суд города Москв/1807.11.2018-177067/18-149-2033Арбитражный суд города Москв/1807.11.2018 Департамент здравоохранения города Москв-ЭП/1807.11.201805/6962-ТКАстраханское УФАС Росси-ЭП/1807.11.2018584ООО «Конкурентные технологии-ЭП/1807.11.2018 -ЭП/1807.11.2018 -ЭП/1807.11.2018ГЗТУ/3380ФАС России (ЦА)56317-ЭП/1807.11.2018 ООО "ПрофитСервис"56316-ЭП/1807.11.201806-02ООО "Строй Технологии"56315-ЭП/1807.11.2018ИСХ/18-0018ООО "Сервис авто"56314-ЭП/1807.11.201868143-ЭП/1807.11.201868142-ЭП/1807.11.201868139-ЭП/1807.11.2018 ООО "ЭкоУниверсал"56310-ЭП/1807.11.201868136-ЭП/1807.11.201811-ЭП/1807.11.2018 /1807.11.201834-01-08-416ГБУК «МГОМЗ/1807.11.20181481-исх-18Администрация поселения Внуковско-ЭП/1807.11.2018 ГБОУ "Школа № 1387"56304-ЭП/1807.11.2018527-2018/1ГБОУ Школа № 283    города Москв/1807.11.201801-15/01-214/18ГБОУ "Школа № 1387"56302-ЭП/1807.11.2018528-2018/1ГБОУ Школа № 283    города Москв/1807.11.201842ООО "Ресурс"56300-ЭП/1807.11.20180611(1)ООО «ВС групп-ЭП/1807.11.2018624ГБОУ г.    Москвы «Школа № 1381-ЭП/1807.11.2018 ГБУЗ "Детская городская поликлиника № 110"56297-ЭП/1807.11.201801-116/18-1ГБОУ "Школа № 1852"56296-ЭП/1807.11.20181907-69-23ФГБОУ ВПО "РГУФКСМиТ"56295/1807.11.2018 ООО «АфроЗоо/1807.11.2018М⥁-ЦА/9/1/3334ПАО «Россети/1807.11.2018М⥁-ЦА/9/1/3333ПАО «Россети/1807.11.2018М⥁-ЦА/9/1/3332ПАО «Россети/18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11-08    04:3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